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总理事会依照《中国加入议定书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条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款处理的问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-</w:t>
      </w:r>
      <w:r>
        <w:rPr/>
        <w:t>审议《中国加入议定书》第</w:t>
      </w:r>
      <w:r>
        <w:rPr/>
        <w:t>18</w:t>
      </w:r>
      <w:r>
        <w:rPr/>
        <w:t>条第</w:t>
      </w:r>
      <w:r>
        <w:rPr/>
        <w:t>1</w:t>
      </w:r>
      <w:r>
        <w:rPr/>
        <w:t>款中提及的报告和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  <w:r>
        <w:rPr/>
        <w:t>中国与</w:t>
      </w:r>
      <w:r>
        <w:rPr/>
        <w:t>WTO</w:t>
      </w:r>
      <w:r>
        <w:rPr/>
        <w:t>成员及其他贸易伙伴间贸易的发展情况，包括贸易的数量、方向和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  <w:r>
        <w:rPr/>
        <w:t>有关中国贸易制度的最近发展情况和跨部门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TO</w:t>
      </w:r>
      <w:r>
        <w:rPr/>
        <w:t>总理事会的议事规则应予适用，除非另有规定。中国应在不迟于审议之日前</w:t>
      </w:r>
      <w:r>
        <w:rPr/>
        <w:t>30</w:t>
      </w:r>
      <w:r>
        <w:rPr/>
        <w:t>天提交有关审议的任何信息和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 xml:space="preserve">1B </w:t>
    </w:r>
    <w:r>
      <w:rPr/>
      <w:t>总理事会依照《中国加入议定书》第</w:t>
    </w:r>
    <w:r>
      <w:rPr/>
      <w:t>18</w:t>
    </w:r>
    <w:r>
      <w:rPr/>
      <w:t>条第</w:t>
    </w:r>
    <w:r>
      <w:rPr/>
      <w:t>2</w:t>
    </w:r>
    <w:r>
      <w:rPr/>
      <w:t>款处理的问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25:00Z</dcterms:created>
  <dc:creator/>
  <dc:description/>
  <dc:language>en-US</dc:language>
  <cp:lastModifiedBy>ZQ</cp:lastModifiedBy>
  <dcterms:modified xsi:type="dcterms:W3CDTF">2002-03-21T07:48:00Z</dcterms:modified>
  <cp:revision>5</cp:revision>
  <dc:subject/>
  <dc:title>附件1B</dc:title>
</cp:coreProperties>
</file>