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left="332" w:firstLine="473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B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left="332" w:firstLine="473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定经营产品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left="332" w:firstLine="413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4860"/>
        <w:gridCol w:w="1080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税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产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品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描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放开计划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橡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1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然胶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后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内放开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12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然橡胶烟胶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1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分类天然橡胶（</w:t>
            </w:r>
            <w:r>
              <w:rPr>
                <w:rFonts w:cs="宋体;SimSun" w:ascii="宋体;SimSun" w:hAnsi="宋体;SimSun"/>
                <w:sz w:val="18"/>
              </w:rPr>
              <w:t>TSNR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12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初级形状的天然橡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2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后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内放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3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油漆、着色剂、防腐剂等处理的原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3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其他方法处理的针叶木原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349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柚木原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349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方法处理的其他热带原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39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栎木原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39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毛榉木原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399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楠木原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399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樟木原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399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木原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399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泡桐木原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399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非针叶原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4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叶木的箍木、木劈条、木桩、木棒及类似品，木片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4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针叶木箍木、木劈条、木桩、木棒及类似品，木片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5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木丝及木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6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浸渍的铁道及电车道枕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69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浸渍的铁道及电车道枕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7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针叶木板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72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里南肉豆蔻木、美洲桃花心木、巴西胡桃木及美洲轻木的木材，经纵锯、纵切、刨切，不论是否刨平、砂光或指榫结合，厚度超过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72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深红色红柳桉木、浅红色红柳桉木及巴栲红柳桉木板材，经纵锯、纵切、刨切，不论是否刨平、砂光或指榫结合，厚度超过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72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柳桉木、白色红柳桉木、白色柳桉木、黄色红柳桉木及阿兰木，经纵锯、纵切、刨切，不论是否刨平、砂光或指榫结合，厚度超过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729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柚木板材，经纵锯、纵切、刨切，不论是否刨平、砂光或指榫结合，厚度超过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729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列名的热带木板材，经纵锯、纵切、刨切，不论是否刨平、砂光或指榫结合，厚度超过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79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栎木板材，经纵锯、纵切、刨切，不论是否刨平、砂光或指榫结合，厚度超过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79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毛榉木板材，经纵锯、纵切、刨切，不论是否刨平、砂光或指榫结合，厚度超过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799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樟木、楠木、红木板材，经纵锯、纵切、刨切，不论是否刨平、砂光或指榫结合，厚度超过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799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泡桐木板材，经纵锯、纵切、刨切，不论是否刨平、砂光或指榫结合，厚度超过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0799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木板材，经纵锯、纵切、刨切，不论是否刨平、砂光或指榫结合，厚度超过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胶合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12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少有一表层为热带木薄板制的胶合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后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内放开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12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至少有一表层为非针叶木薄板制的胶合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12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仅由薄木板制胶合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羊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梳的含脂剪羊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后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内放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梳的其他含脂羊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2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梳的脱脂剪羊毛（未碳化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2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梳的其他脱脂羊毛（未碳化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梳碳化羊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31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羊毛落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粗梳羊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2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梳羊毛片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2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羊毛条及其他精梳羊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腈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39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用聚丙烯长丝变形纱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后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内放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39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其他合成纤维长丝变形纱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49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用聚丙烯未捻单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49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用氨纶未捻单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</w:rPr>
              <w:t>5402</w:t>
            </w:r>
            <w:r>
              <w:rPr>
                <w:rFonts w:cs="宋体;SimSun" w:ascii="宋体;SimSun" w:hAnsi="宋体;SimSun"/>
                <w:sz w:val="18"/>
              </w:rPr>
              <w:t>49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未捻的其他合成纤维长丝单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59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用聚丙烯长丝单纱，捻度＞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59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非零售其他合成纤维长丝单纱，捻度＞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69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用聚丙烯多股纱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69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用氨纶多股纱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69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其他合成纤维长丝多股纱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1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聚丙烯腈长丝丝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3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梳的聚丙烯腈合成纤维短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6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梳的聚丙烯腈及其变性纤维短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</w:rPr>
              <w:t>55093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纯聚丙烯腈短纤单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93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纯聚丙烯腈短纤多股纱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96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主要或仅与毛混纺腈纶短纤纱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96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主要或仅与棉混纺腈纶短纤纱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96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与其他混纺腈纶短纤纱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8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热轧外未经进一步加工的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铁或非合金钢的卷材，已轧压花纹，未包、镀、涂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后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内放开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82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其他经热轧、酸洗但未包、镀、涂层，厚度≥</w:t>
            </w:r>
            <w:r>
              <w:rPr>
                <w:rFonts w:cs="宋体;SimSun" w:ascii="宋体;SimSun" w:hAnsi="宋体;SimSun"/>
                <w:sz w:val="18"/>
              </w:rPr>
              <w:t>4.75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铁或非合金钢的卷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82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其他经热轧、酸洗但未包、镀、涂层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≤厚度＜</w:t>
            </w:r>
            <w:r>
              <w:rPr>
                <w:rFonts w:cs="宋体;SimSun" w:ascii="宋体;SimSun" w:hAnsi="宋体;SimSun"/>
                <w:sz w:val="18"/>
              </w:rPr>
              <w:t>4.75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铁或非合金钢的卷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82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其他经热轧、酸洗但未包、镀、涂层，厚度＜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铁或非合金钢的卷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83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其他经热轧但未包、镀、涂层，厚度≥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铁或非合金钢的卷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83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其他经热轧但未包、镀、涂层，</w:t>
            </w:r>
            <w:r>
              <w:rPr>
                <w:rFonts w:cs="宋体;SimSun" w:ascii="宋体;SimSun" w:hAnsi="宋体;SimSun"/>
                <w:sz w:val="18"/>
              </w:rPr>
              <w:t>4.75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≤厚度＜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铁或非合金钢的卷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83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其他经热轧但未包、镀、涂层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≤厚度＜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75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铁或非合金钢的卷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83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其他经热轧但未包、镀、涂层，厚度＜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铁或非合金钢的卷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84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或非合金钢的非卷材，除热轧外未经进一步加工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，轧有凸起花纹，未包、镀、涂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85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其他经热轧但未包、镀、涂层，厚度≥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铁或非合金钢的非卷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85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其他经热轧但未包、镀、涂层，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75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≤厚度＜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铁或非合金钢的非卷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85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其他经热轧但未包、镀、涂层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≤厚度＜</w:t>
            </w:r>
            <w:r>
              <w:rPr>
                <w:rFonts w:cs="宋体;SimSun" w:ascii="宋体;SimSun" w:hAnsi="宋体;SimSun"/>
                <w:sz w:val="18"/>
              </w:rPr>
              <w:t>4.75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铁或非合金钢的非卷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85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其他经热轧但未包、镀、涂层，厚度＜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铁或非合金钢的非卷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89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热轧但未包、镀、涂层，经进一步加工的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铁或非合金钢的平板轧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91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轧及未包、镀、涂层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，厚度在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毫米及以上的铁或非合金钢的卷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9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轧及未包、镀、涂层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，厚度大于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毫米但小于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毫米的铁或非合金钢的卷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9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冷轧及未包、镀、涂层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，厚度在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毫米及以上但小于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毫米的铁或非合金钢的卷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91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冷轧及未包、镀、涂层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，厚度小于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毫米的铁或非合金钢的卷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92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轧及未包、镀、涂层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，厚度在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毫米及以上的铁或非合金钢的非卷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92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轧及未包、镀、涂层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，厚度在大于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毫米但小于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毫米的铁或非合金钢的非卷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92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冷轧及未包、镀、涂层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，厚度在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毫米及以上但小于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毫米的铁或非合金钢的非卷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92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冷轧及未包、镀、涂层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，厚度小于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毫米的铁或非合金钢的非卷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</w:rPr>
              <w:t>72099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轧但未包、镀、涂层，经进一步加工的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铁或非合金钢的平板轧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镀锡的铁或非合金钢平板轧材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，厚度在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毫米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镀锡的铁或非合金钢平板轧材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，厚度小于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0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镀铅的铁或非合金钢平板轧材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，包括镀铅锡钢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0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镀锌的铁或非合金钢平板轧材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04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方法镀锌的瓦楞形铁或非合金钢板材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04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镀锌的其他形铁或非合金钢板材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05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镀氧化铬或铬及氧化铬的铁或非合金钢板材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06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镀或涂铝锌合金的铁或非合金钢板材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06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镀或涂铝的铁或非合金钢板材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07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涂漆或涂塑的铁或非合金钢板材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</w:rPr>
              <w:t>72109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涂镀其他材料的铁或非合金钢板材，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1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热轧及未包、镀、涂层，经四面轧制的非卷材，宽度超过</w:t>
            </w:r>
            <w:r>
              <w:rPr>
                <w:rFonts w:cs="宋体;SimSun" w:ascii="宋体;SimSun" w:hAnsi="宋体;SimSun"/>
                <w:sz w:val="18"/>
              </w:rPr>
              <w:t>150</w:t>
            </w:r>
            <w:r>
              <w:rPr>
                <w:rFonts w:ascii="宋体;SimSun" w:hAnsi="宋体;SimSun" w:cs="宋体;SimSun"/>
                <w:sz w:val="18"/>
              </w:rPr>
              <w:t>毫米但小于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，厚度不小于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毫米，未轧压花纹的铁或非合金钢板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1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其他热轧及未包、镀、涂层，厚度在</w:t>
            </w:r>
            <w:r>
              <w:rPr>
                <w:rFonts w:cs="宋体;SimSun" w:ascii="宋体;SimSun" w:hAnsi="宋体;SimSun"/>
                <w:sz w:val="18"/>
              </w:rPr>
              <w:t>4.75</w:t>
            </w:r>
            <w:r>
              <w:rPr>
                <w:rFonts w:ascii="宋体;SimSun" w:hAnsi="宋体;SimSun" w:cs="宋体;SimSun"/>
                <w:sz w:val="18"/>
              </w:rPr>
              <w:t>毫米及以上的铁或非合金钢板材，宽度小于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1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热轧及未包、镀、涂层的铁或非合金钢板材，宽度小于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12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轧及未包、镀、涂层的铁或非合金钢板材，宽度小于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，含碳量小于</w:t>
            </w:r>
            <w:r>
              <w:rPr>
                <w:rFonts w:cs="宋体;SimSun" w:ascii="宋体;SimSun" w:hAnsi="宋体;SimSun"/>
                <w:sz w:val="18"/>
              </w:rPr>
              <w:t>0.25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12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轧及未包、镀、涂层的铁或非合金钢板材，宽度小于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，含碳量不小于</w:t>
            </w:r>
            <w:r>
              <w:rPr>
                <w:rFonts w:cs="宋体;SimSun" w:ascii="宋体;SimSun" w:hAnsi="宋体;SimSun"/>
                <w:sz w:val="18"/>
              </w:rPr>
              <w:t>0.25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19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包、镀、涂层的铁或非合金钢板材，宽度小于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2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镀或涂锡的铁或非合金钢平板轧材，宽度小于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2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镀锌的铁或非合金钢平板轧材，宽度小于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2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方法镀或涂锌的铁平板轧材，宽度小于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</w:rPr>
              <w:t>72124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涂漆或涂塑的铁或非合金钢平板轧材，宽度小于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25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涂镀其他材料铁或非合金钢平板轧材，宽度小于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26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包覆的铁或非合金钢平板轧材，宽度小于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3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带有轧制过程中产生的凹痕、凸缘、槽沟及其他变形的不规则盘卷的铁及非合金钢的热轧条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3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不规则盘卷的易切削钢制热轧条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39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直径小于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圆截面的不规则盘卷的铁及非合金钢的其他热轧条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39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不规则盘卷的铁及非合金钢的其他热轧条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4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锻造的铁或非合金钢条、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4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带有轧制过程中产生的凹痕、凸缘、槽沟及其他变形的铁及非合金钢的热轧条杆，包括轧制后扭曲的，除锻造、热轧、热拉拔、或热挤压外未经进一步加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4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热加工易切削钢的条、杆，除锻造、热轧、热拉拔、或热挤压外未经进一步加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49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热加工其他矩形截面（正方形除外）的铁或非合金钢条杆，除锻造、热轧、热拉拔、或热挤压外未经进一步加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49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热加工其他铁或非合金钢条杆，除锻造、热轧、热拉拔、或热挤压外未经进一步加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5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冷加工外未经进一步加工的其他易切削钢制条、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55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冷加工外未经进一步加工的其他条、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59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及非合金钢的其他条、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61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截面高度＜</w:t>
            </w: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的除热轧、热拉拔或热挤压外未经进一步加工的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型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610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截面高度＜</w:t>
            </w: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的除热轧、热拉拔或热挤压外未经进一步加工的</w:t>
            </w:r>
            <w:r>
              <w:rPr>
                <w:rFonts w:cs="宋体;SimSun" w:ascii="宋体;SimSun" w:hAnsi="宋体;SimSun"/>
                <w:sz w:val="18"/>
              </w:rPr>
              <w:t>U</w:t>
            </w:r>
            <w:r>
              <w:rPr>
                <w:rFonts w:ascii="宋体;SimSun" w:hAnsi="宋体;SimSun" w:cs="宋体;SimSun"/>
                <w:sz w:val="18"/>
              </w:rPr>
              <w:t>型、</w:t>
            </w:r>
            <w:r>
              <w:rPr>
                <w:rFonts w:cs="宋体;SimSun" w:ascii="宋体;SimSun" w:hAnsi="宋体;SimSun"/>
                <w:sz w:val="18"/>
              </w:rPr>
              <w:t>I</w:t>
            </w:r>
            <w:r>
              <w:rPr>
                <w:rFonts w:ascii="宋体;SimSun" w:hAnsi="宋体;SimSun" w:cs="宋体;SimSun"/>
                <w:sz w:val="18"/>
              </w:rPr>
              <w:t>型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62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截面高度＜</w:t>
            </w: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的除热轧、热拉拔或热挤压外未经进一步加工的角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6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截面高度＜</w:t>
            </w: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的除热轧、热拉拔或热挤压外未经进一步加工的丁字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63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截面高度≥</w:t>
            </w: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的除热轧、热拉拔或热挤压外未经进一步加工的槽型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63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截面高度≥</w:t>
            </w: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的除热轧、热拉拔或热挤压外未经进一步加工的工字型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63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截面高度≥</w:t>
            </w: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的除热轧、热拉拔或热挤压外未经进一步加工的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型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64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截面高度≥</w:t>
            </w: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的除热轧、热拉拔或热挤压外未经进一步加工的角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64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截面高度≥</w:t>
            </w: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的除热轧、热拉拔或热挤压外未经进一步加工的丁字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65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热轧、热拉拔或热挤压外未经进一步加工的乙字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650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热轧、热拉拔或热挤压外未经进一步加工的其他角材、型材及异型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66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冷加工外未经进一步加工的板材制的角材、型材及异型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</w:rPr>
              <w:t>72166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冷加工外未经进一步加工的其他角材、型材及异型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69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加工的其他板材制角材、型材及异型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69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加工的其他角材、型材及异型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7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镀或涂层的铁或非合金钢丝，不论是否抛光的铁丝或非合金钢丝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7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镀或涂锌的铁或非合金钢丝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7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镀或涂其他贱金属铁或非合金钢丝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79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铁丝或非合金钢丝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8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锈钢锭及其他初级形状的不锈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89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矩形截面（正方形除外）的不锈钢半制成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89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不锈钢半制成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9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热轧外未经进一步加工的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不锈钢卷材，厚度＞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9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热轧外未经进一步加工的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不锈钢卷材，</w:t>
            </w:r>
            <w:r>
              <w:rPr>
                <w:rFonts w:cs="宋体;SimSun" w:ascii="宋体;SimSun" w:hAnsi="宋体;SimSun"/>
                <w:sz w:val="18"/>
              </w:rPr>
              <w:t>4.75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≤厚度≤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91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热轧外未经进一步加工的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不锈钢卷材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≤厚度＜</w:t>
            </w:r>
            <w:r>
              <w:rPr>
                <w:rFonts w:cs="宋体;SimSun" w:ascii="宋体;SimSun" w:hAnsi="宋体;SimSun"/>
                <w:sz w:val="18"/>
              </w:rPr>
              <w:t>4.75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</w:rPr>
              <w:t>72191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热轧外未经进一步加工的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不锈钢卷材，厚度＜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92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热轧外未经进一步加工的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不锈钢非卷材，厚度＞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9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热轧外未经进一步加工的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不锈钢非卷材，</w:t>
            </w:r>
            <w:r>
              <w:rPr>
                <w:rFonts w:cs="宋体;SimSun" w:ascii="宋体;SimSun" w:hAnsi="宋体;SimSun"/>
                <w:sz w:val="18"/>
              </w:rPr>
              <w:t>4.75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≤厚度≤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92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热轧外未经进一步加工的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不锈钢非卷材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≤厚度＜</w:t>
            </w:r>
            <w:r>
              <w:rPr>
                <w:rFonts w:cs="宋体;SimSun" w:ascii="宋体;SimSun" w:hAnsi="宋体;SimSun"/>
                <w:sz w:val="18"/>
              </w:rPr>
              <w:t>4.75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92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热轧外未经进一步加工的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不锈钢非卷材，厚度＜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93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冷轧外未经进一步加工的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不锈钢平板轧材，厚度≥</w:t>
            </w:r>
            <w:r>
              <w:rPr>
                <w:rFonts w:cs="宋体;SimSun" w:ascii="宋体;SimSun" w:hAnsi="宋体;SimSun"/>
                <w:sz w:val="18"/>
              </w:rPr>
              <w:t>4.75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93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冷轧外未经进一步加工的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不锈钢平板轧材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≤厚度＜</w:t>
            </w:r>
            <w:r>
              <w:rPr>
                <w:rFonts w:cs="宋体;SimSun" w:ascii="宋体;SimSun" w:hAnsi="宋体;SimSun"/>
                <w:sz w:val="18"/>
              </w:rPr>
              <w:t>4.75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93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冷轧外未经进一步加工的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不锈钢平板轧材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≤厚度＜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93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冷轧外未经进一步加工的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不锈钢平板轧材，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≤厚度≤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93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冷轧外未经进一步加工的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不锈钢平板轧材，厚度＜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99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宽度在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及以上的不锈钢平板轧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0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热轧外未经进一步加工的宽度小于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的不锈钢平板轧材，厚度≥</w:t>
            </w:r>
            <w:r>
              <w:rPr>
                <w:rFonts w:cs="宋体;SimSun" w:ascii="宋体;SimSun" w:hAnsi="宋体;SimSun"/>
                <w:sz w:val="18"/>
              </w:rPr>
              <w:t>4.75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0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热轧外未经进一步加工的宽度小于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的不锈钢平板轧材，厚度＜</w:t>
            </w:r>
            <w:r>
              <w:rPr>
                <w:rFonts w:cs="宋体;SimSun" w:ascii="宋体;SimSun" w:hAnsi="宋体;SimSun"/>
                <w:sz w:val="18"/>
              </w:rPr>
              <w:t>4.75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0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冷轧外未经进一步加工的宽度小于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的不锈钢平板轧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09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不锈钢平板轧材，宽度小于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1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规则盘卷的不锈钢热轧条、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2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热加工的圆形截面不锈钢条、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2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热加工其他截面形状不锈钢条、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2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成形或冷加工的不锈钢条、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2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不锈钢条、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24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锈钢角材、型材及异型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30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锈钢丝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4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合金钢锭及其他初级形状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49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重≥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吨的粗铸锻件坯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490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合金钢坯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5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向性硅电钢平轧板，宽度≥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5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硅电钢平轧板，宽度≥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5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宽度≥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的高速钢平板轧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5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宽度≥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的热轧其他合金钢卷材，除热轧外未经进一步加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54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宽度≥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的热轧其他合金钢材，除热轧外未经进一步加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55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宽度≥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的冷轧其他合金钢板材，除冷轧外未经进一步加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59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宽度≥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的电镀锌的其他合金钢宽平板轧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59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宽度≥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的其他镀或涂锌的其他合金钢宽板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59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宽度≥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的其他合金钢平板轧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6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向性硅电钢平轧板，宽度＜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6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硅电钢平轧板，宽度＜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6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宽度＜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的高速钢平板轧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69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宽度＜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热轧其他合金钢板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69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宽度＜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冷轧其他合金钢板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69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宽度＜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电镀锌的其他合金钢窄平板轧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69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宽度＜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其他镀或涂锌的其他合金钢窄板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69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宽度＜</w:t>
            </w: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的其他合金板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7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速钢的不规则热轧盘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7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硅锰钢的不规则热轧盘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Sun" w:ascii="宋体;SimSun" w:hAnsi="宋体;SimSun"/>
                <w:sz w:val="18"/>
              </w:rPr>
              <w:t>72279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规则盘卷的其他合金钢热轧条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8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高速钢的条、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8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硅锰钢的条、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8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合金钢热加工条、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84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合金钢锻造条、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85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合金钢冷成形或冷加工条、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86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合金钢条、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87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履带板型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870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合金钢角材、型材及异型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88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合金钢或非合金钢空心钻钢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9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速钢丝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9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硅锰钢丝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99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合金钢丝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1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铁板桩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1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焊接的钢铁角材、型材及异型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2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2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铁轨枕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2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岔尖轨、辙叉、尖轨拉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24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铁制鱼尾板、钢轨垫板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29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铁道电车道辅轨用钢铁材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30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内径≥</w:t>
            </w: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ascii="宋体;SimSun" w:hAnsi="宋体;SimSun" w:cs="宋体;SimSun"/>
                <w:sz w:val="18"/>
              </w:rPr>
              <w:t>的铸铁圆型截面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300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铸铁管及空心异型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4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油或天然气无缝钢铁管道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42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钻探石油及天然气用的钻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42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钻探石油及天然气用的套管及导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4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轧的钢铁制无缝锅炉管（圆形截面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43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轧的铁制无缝地质钻管、套管（圆形截面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431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冷轧的铁制无缝圆形截面管（圆形截面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439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冷轧的铁制无缝锅炉管（圆形截面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439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冷轧的铁制无缝地质钻管套管（圆形截面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439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冷轧的铁制其他无缝管（圆形截面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441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轧的不锈钢制的其他无缝管（圆形截面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449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冷轧的不锈钢制无缝锅炉管（圆形截面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449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冷轧的不锈钢制其他无缝管（圆形截面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45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轧的其他合金钢无缝锅炉管（圆形截面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45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轧的其他合金钢无缝地质钻套管（圆形截面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451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轧的其他合金钢制其他无缝管（圆形截面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459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冷轧其他合金钢无缝锅炉管（圆形截面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459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冷轧其他合金钢无缝地质钻套管（圆形截面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459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冷轧其他合金钢制无缝圆形截面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49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列名无缝钢铁管及空心异型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5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纵向埋弧焊接的石油、天然气圆形截面钢管，外径超过</w:t>
            </w:r>
            <w:r>
              <w:rPr>
                <w:rFonts w:cs="宋体;SimSun" w:ascii="宋体;SimSun" w:hAnsi="宋体;SimSun"/>
                <w:sz w:val="18"/>
              </w:rPr>
              <w:t>406</w:t>
            </w:r>
            <w:r>
              <w:rPr>
                <w:rFonts w:cs="宋体;SimSun" w:ascii="宋体;SimSun" w:hAnsi="宋体;SimSun"/>
                <w:sz w:val="18"/>
              </w:rPr>
              <w:t>.4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5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其他纵向焊接的石油、天然气圆形截面钢管，外径超过</w:t>
            </w:r>
            <w:r>
              <w:rPr>
                <w:rFonts w:cs="宋体;SimSun" w:ascii="宋体;SimSun" w:hAnsi="宋体;SimSun"/>
                <w:sz w:val="18"/>
              </w:rPr>
              <w:t>406</w:t>
            </w:r>
            <w:r>
              <w:rPr>
                <w:rFonts w:cs="宋体;SimSun" w:ascii="宋体;SimSun" w:hAnsi="宋体;SimSun"/>
                <w:sz w:val="18"/>
              </w:rPr>
              <w:t>.4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51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其他石油、天然气圆形截面钢管，外径超过</w:t>
            </w:r>
            <w:r>
              <w:rPr>
                <w:rFonts w:cs="宋体;SimSun" w:ascii="宋体;SimSun" w:hAnsi="宋体;SimSun"/>
                <w:sz w:val="18"/>
              </w:rPr>
              <w:t>406</w:t>
            </w:r>
            <w:r>
              <w:rPr>
                <w:rFonts w:cs="宋体;SimSun" w:ascii="宋体;SimSun" w:hAnsi="宋体;SimSun"/>
                <w:sz w:val="18"/>
              </w:rPr>
              <w:t>.4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5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其他钻探石油、天然气用钢铁套管，圆形截面，外径超过</w:t>
            </w:r>
            <w:r>
              <w:rPr>
                <w:rFonts w:cs="宋体;SimSun" w:ascii="宋体;SimSun" w:hAnsi="宋体;SimSun"/>
                <w:sz w:val="18"/>
              </w:rPr>
              <w:t>406</w:t>
            </w:r>
            <w:r>
              <w:rPr>
                <w:rFonts w:cs="宋体;SimSun" w:ascii="宋体;SimSun" w:hAnsi="宋体;SimSun"/>
                <w:sz w:val="18"/>
              </w:rPr>
              <w:t>.4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53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纵向焊接的其他钢铁管，圆形截面，外径超过</w:t>
            </w:r>
            <w:r>
              <w:rPr>
                <w:rFonts w:cs="宋体;SimSun" w:ascii="宋体;SimSun" w:hAnsi="宋体;SimSun"/>
                <w:sz w:val="18"/>
              </w:rPr>
              <w:t>406</w:t>
            </w:r>
            <w:r>
              <w:rPr>
                <w:rFonts w:cs="宋体;SimSun" w:ascii="宋体;SimSun" w:hAnsi="宋体;SimSun"/>
                <w:sz w:val="18"/>
              </w:rPr>
              <w:t>.4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53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其他方法焊接其他钢铁管，圆形截面，外径超过</w:t>
            </w:r>
            <w:r>
              <w:rPr>
                <w:rFonts w:cs="宋体;SimSun" w:ascii="宋体;SimSun" w:hAnsi="宋体;SimSun"/>
                <w:sz w:val="18"/>
              </w:rPr>
              <w:t>406</w:t>
            </w:r>
            <w:r>
              <w:rPr>
                <w:rFonts w:cs="宋体;SimSun" w:ascii="宋体;SimSun" w:hAnsi="宋体;SimSun"/>
                <w:sz w:val="18"/>
              </w:rPr>
              <w:t>.4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59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Sun" w:hAnsi="宋体;SimSun" w:cs="宋体;SimSun"/>
                <w:sz w:val="18"/>
              </w:rPr>
              <w:t>未列名圆形截面钢铁管，圆形截面，外径超过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6.4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6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石油、天然气管道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6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钻探石油天然气用套、导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6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铁或非合金钢圆形截面焊缝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64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锈钢其他圆形截面细焊缝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65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合金钢的的圆形截面细焊缝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66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圆形截面的其他焊缝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69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列名其他钢铁管及空心异型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12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绝缘的钢铁绞股线、绳、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 xml:space="preserve">2B </w:t>
    </w:r>
    <w:r>
      <w:rPr/>
      <w:t>指定经营产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pacing w:before="0" w:after="240"/>
      <w:outlineLvl w:val="0"/>
    </w:pPr>
    <w:rPr>
      <w:b/>
      <w:caps/>
      <w:kern w:val="0"/>
      <w:sz w:val="22"/>
      <w:szCs w:val="20"/>
      <w:lang w:val="en-GB"/>
    </w:rPr>
  </w:style>
  <w:style w:type="paragraph" w:styleId="Heading2">
    <w:name w:val="Heading 2"/>
    <w:basedOn w:val="Normal"/>
    <w:next w:val="TextBody"/>
    <w:qFormat/>
    <w:pPr>
      <w:widowControl/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240"/>
      <w:outlineLvl w:val="4"/>
    </w:pPr>
    <w:rPr>
      <w:i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宋体;SimSun" w:hAnsi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宋体;SimSu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3:07:00Z</dcterms:created>
  <dc:creator/>
  <dc:description/>
  <dc:language>en-US</dc:language>
  <cp:lastModifiedBy>ZQ</cp:lastModifiedBy>
  <dcterms:modified xsi:type="dcterms:W3CDTF">2002-03-21T07:47:00Z</dcterms:modified>
  <cp:revision>7</cp:revision>
  <dc:subject/>
  <dc:title>附件2B   指定经营产品</dc:title>
</cp:coreProperties>
</file>