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3</w:t>
      </w:r>
    </w:p>
    <w:p>
      <w:pPr>
        <w:pStyle w:val="Normal"/>
        <w:ind w:left="-1260" w:firstLine="126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非关税措施取消时间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before="0" w:after="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表一  进口许可证、进口配额和进口招标产品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6"/>
        <w:gridCol w:w="2935"/>
        <w:gridCol w:w="913"/>
        <w:gridCol w:w="672"/>
        <w:gridCol w:w="1051"/>
        <w:gridCol w:w="1094"/>
        <w:gridCol w:w="6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11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加香料或着色剂的固体甘蔗原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112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加香料或着色剂的固体甜菜原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199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砂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199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绵白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1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去梗的烤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10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去梗的烟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20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或全部去梗的烤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20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分或全部去梗的其他烟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13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草废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29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烟草代用品制的雪茄烟及卷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39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均化或“再造”烟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用汽油及航空汽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脑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汽油馏分产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空煤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用煤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轻柴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号燃料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000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柴油及其他燃料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711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氰化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1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尿素（不论是否水溶液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2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酸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29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酸铵和硝酸铵的复盐及混合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3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硝酸铵（不论是否水溶液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4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硝酸铵与碳酸钙或其他无肥效无机物的混合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5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硝酸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6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硝酸钙和硝酸铵的复盐及混合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7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氰氨化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8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尿素及硝酸铵混合物的水溶液或氨水溶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29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矿物氮肥及化学氮肥，包括上述子目未列名的混合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31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磷酸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32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碱性熔渣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39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矿物磷肥或化学磷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1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卤石、钾盐及其他天然粗钾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20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化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"/>
        <w:gridCol w:w="943"/>
        <w:gridCol w:w="21"/>
        <w:gridCol w:w="2914"/>
        <w:gridCol w:w="878"/>
        <w:gridCol w:w="35"/>
        <w:gridCol w:w="672"/>
        <w:gridCol w:w="1051"/>
        <w:gridCol w:w="1060"/>
        <w:gridCol w:w="34"/>
        <w:gridCol w:w="6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3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酸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49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矿物钾肥及化学钾肥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1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成片状及类似形状或每包毛重不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公斤的</w:t>
            </w: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z w:val="18"/>
              </w:rPr>
              <w:t>章各货品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2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氮、磷、钾三种肥效元素的肥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3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磷酸氢二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4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磷酸二氢铵及磷酸二氢铵与磷酸氢二铵的混合物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51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有硝酸盐及磷酸盐的肥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59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含氮、磷两种肥效元素的矿物肥料或化学肥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6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含磷、钾两种元素的肥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59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肥料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7601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粘度聚对苯二甲酸乙二酯切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76019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聚对苯二甲酸乙二酯切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1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胶乳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1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然橡胶烟胶片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2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分类天然橡胶（</w:t>
            </w:r>
            <w:r>
              <w:rPr>
                <w:rFonts w:cs="宋体;SimSun" w:ascii="宋体;SimSun" w:hAnsi="宋体;SimSun"/>
                <w:sz w:val="18"/>
              </w:rPr>
              <w:t>TSNR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0129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初级形状的天然橡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11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小客车用新的充气橡胶轮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120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客或货运车用新的充气橡胶轮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1910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字形胎面的新充气橡胶轮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40121010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用翻新轮胎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2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用旧的充气橡胶轮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29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用实心或半实心橡胶轮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13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用橡胶内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含脂剪羊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1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其他含脂羊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脱脂剪羊毛（未碳化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2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其他脱脂羊毛（未碳化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13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碳化羊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31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羊毛落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粗梳羊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精梳羊毛片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052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羊毛条及其他精梳羊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10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棉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030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梳的棉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聚酯高强力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33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聚酯弹力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33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其他聚酯变形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4"/>
        <w:gridCol w:w="2914"/>
        <w:gridCol w:w="878"/>
        <w:gridCol w:w="707"/>
        <w:gridCol w:w="1051"/>
        <w:gridCol w:w="1060"/>
        <w:gridCol w:w="7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3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其他合成纤维长丝变形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4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未捻的部分定向聚酯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4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未捻的其他聚酯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4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未捻的其他合成纤维长丝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5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加捻的其他聚酯加捻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5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非零售其他合成纤维长丝单纱，捻度＞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6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聚酯多股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26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其他合成纤维长丝多股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333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二醋酸纤维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04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截面尺寸不超过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毫米，细度≥</w:t>
            </w:r>
            <w:r>
              <w:rPr>
                <w:rFonts w:cs="宋体;SimSun" w:ascii="宋体;SimSun" w:hAnsi="宋体;SimSun"/>
                <w:sz w:val="18"/>
              </w:rPr>
              <w:t>67</w:t>
            </w:r>
            <w:r>
              <w:rPr>
                <w:rFonts w:ascii="宋体;SimSun" w:hAnsi="宋体;SimSun" w:cs="宋体;SimSun"/>
                <w:sz w:val="18"/>
              </w:rPr>
              <w:t>分特的合成纤维单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1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聚酯长丝丝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13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聚丙烯腈长丝丝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20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醋酸纤维丝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3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聚酯合成纤维短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33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未梳的聚丙烯腈合成纤维短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6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梳的聚酯纤维短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63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梳的聚丙烯腈及其变性纤维短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2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纯聚酯短纤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2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纯聚酯短纤多股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3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纯聚丙烯腈短纤单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3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纯聚丙烯腈短纤多股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5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人造纤维短纤混纺聚酯短纤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5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毛混纺聚酯合成纤维短纤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5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棉混纺聚酯合成纤维短纤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5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与其他混纺聚酯合成纤维短纤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6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毛混纺腈纶短纤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6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主要或仅与棉混纺腈纶短纤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96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零售与其他混纺腈纶短纤纱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4"/>
        <w:gridCol w:w="2914"/>
        <w:gridCol w:w="878"/>
        <w:gridCol w:w="707"/>
        <w:gridCol w:w="1047"/>
        <w:gridCol w:w="4"/>
        <w:gridCol w:w="1060"/>
        <w:gridCol w:w="7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73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第八十七章所列车辆的往复式活塞发动机，排气量不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毫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84073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第八十七章所列车辆的往复式活塞发动机，排气量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毫升</w:t>
            </w:r>
            <w:r>
              <w:rPr>
                <w:rFonts w:ascii="宋体;SimSun" w:hAnsi="宋体;SimSun" w:cs="宋体;SimSun"/>
                <w:sz w:val="18"/>
              </w:rPr>
              <w:t>但不超过</w:t>
            </w:r>
            <w:r>
              <w:rPr>
                <w:rFonts w:cs="宋体;SimSun" w:ascii="宋体;SimSun" w:hAnsi="宋体;SimSun"/>
                <w:sz w:val="18"/>
              </w:rPr>
              <w:t>250</w:t>
            </w:r>
            <w:r>
              <w:rPr>
                <w:rFonts w:ascii="宋体;SimSun" w:hAnsi="宋体;SimSun" w:cs="宋体;SimSun"/>
                <w:sz w:val="18"/>
              </w:rPr>
              <w:t>毫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73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第八十七章所列车辆的往复式活塞发动机，排气量超过</w:t>
            </w:r>
            <w:r>
              <w:rPr>
                <w:rFonts w:cs="宋体;SimSun" w:ascii="宋体;SimSun" w:hAnsi="宋体;SimSun"/>
                <w:sz w:val="18"/>
              </w:rPr>
              <w:t>250</w:t>
            </w:r>
            <w:r>
              <w:rPr>
                <w:rFonts w:ascii="宋体;SimSun" w:hAnsi="宋体;SimSun" w:cs="宋体;SimSun"/>
                <w:sz w:val="18"/>
              </w:rPr>
              <w:t>毫升</w:t>
            </w:r>
            <w:r>
              <w:rPr>
                <w:rFonts w:ascii="宋体;SimSun" w:hAnsi="宋体;SimSun" w:cs="宋体;SimSun"/>
                <w:sz w:val="18"/>
              </w:rPr>
              <w:t>但不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79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点燃往复式或旋转式活塞内燃发动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8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用于第八十七章所列车辆的压燃式活塞内燃发动机（柴油或半柴油发动机），输出功率在</w:t>
            </w:r>
            <w:r>
              <w:rPr>
                <w:rFonts w:cs="宋体;SimSun" w:ascii="宋体;SimSun" w:hAnsi="宋体;SimSun"/>
                <w:sz w:val="18"/>
              </w:rPr>
              <w:t>132.29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马力）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82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用于第八十七章所列车辆的压燃式活塞内燃发动机（柴油或半柴油发动机），输出功率小于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cs="宋体;SimSun" w:ascii="宋体;SimSun" w:hAnsi="宋体;SimSun"/>
                <w:sz w:val="18"/>
              </w:rPr>
              <w:t>.39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马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0890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他未列名的压燃式活塞内燃发动机（柴油或半柴油发动机），输出功率超过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，但小于</w:t>
            </w:r>
            <w:r>
              <w:rPr>
                <w:rFonts w:cs="宋体;SimSun" w:ascii="宋体;SimSun" w:hAnsi="宋体;SimSun"/>
                <w:sz w:val="18"/>
              </w:rPr>
              <w:t>132</w:t>
            </w:r>
            <w:r>
              <w:rPr>
                <w:rFonts w:cs="宋体;SimSun" w:ascii="宋体;SimSun" w:hAnsi="宋体;SimSun"/>
                <w:sz w:val="18"/>
              </w:rPr>
              <w:t>.39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0</w:t>
            </w:r>
            <w:r>
              <w:rPr>
                <w:rFonts w:ascii="宋体;SimSun" w:hAnsi="宋体;SimSun" w:cs="宋体;SimSun"/>
                <w:sz w:val="18"/>
              </w:rPr>
              <w:t>马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430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机驱动的冷藏箱或冷冻箱用压缩机，电动机额定功率不超过</w:t>
            </w:r>
            <w:r>
              <w:rPr>
                <w:rFonts w:cs="宋体;SimSun" w:ascii="宋体;SimSun" w:hAnsi="宋体;SimSun"/>
                <w:sz w:val="18"/>
              </w:rPr>
              <w:t>0.4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430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机驱动的冷藏箱或冷冻箱用压缩机，电动机额定功率超过</w:t>
            </w:r>
            <w:r>
              <w:rPr>
                <w:rFonts w:cs="宋体;SimSun" w:ascii="宋体;SimSun" w:hAnsi="宋体;SimSun"/>
                <w:sz w:val="18"/>
              </w:rPr>
              <w:t>0.4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，但不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430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机驱动的空气调节器用压缩机，电动机额定功率超过</w:t>
            </w:r>
            <w:r>
              <w:rPr>
                <w:rFonts w:cs="宋体;SimSun" w:ascii="宋体;SimSun" w:hAnsi="宋体;SimSun"/>
                <w:sz w:val="18"/>
              </w:rPr>
              <w:t>0.4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，但不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43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动机驱动的制冷设备用其他压缩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43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电动机驱动的制冷设备用压缩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459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心通风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5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独立窗式或壁式空气调节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5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车辆上供人使用的空气调节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4"/>
        <w:gridCol w:w="2914"/>
        <w:gridCol w:w="878"/>
        <w:gridCol w:w="707"/>
        <w:gridCol w:w="1047"/>
        <w:gridCol w:w="4"/>
        <w:gridCol w:w="1060"/>
        <w:gridCol w:w="7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58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量不超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千大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的空气调节器，装有制冷装置及一个冷热循环换向阀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58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量不超过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千大卡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时的其他空气调节器，装有制冷装置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1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容积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升的冷藏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冷冻组合机，各自装有单独外门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1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超过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升，但不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升的冷藏冷冻组合机，各自装有单独外门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1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容积不超过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升的冷藏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冷冻组合机，各自装有单独外门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2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超过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升的压缩式家用型冷藏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2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升，但不超过</w:t>
            </w:r>
            <w:r>
              <w:rPr>
                <w:rFonts w:cs="宋体;SimSun" w:ascii="宋体;SimSun" w:hAnsi="宋体;SimSun"/>
                <w:sz w:val="18"/>
              </w:rPr>
              <w:t>150</w:t>
            </w:r>
            <w:r>
              <w:rPr>
                <w:rFonts w:ascii="宋体;SimSun" w:hAnsi="宋体;SimSun" w:cs="宋体;SimSun"/>
                <w:sz w:val="18"/>
              </w:rPr>
              <w:t>升的压缩式家用型冷藏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21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不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升的压缩式家用型冷藏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2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气吸收式家用型冷藏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温度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及以下的，容积不超过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升的柜式冷冻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3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温度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以上，容积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升但不超过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升的柜式冷冻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30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温度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以上，容积不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升柜式冷冻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4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温度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及以下的，容积不超过</w:t>
            </w: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ascii="宋体;SimSun" w:hAnsi="宋体;SimSun" w:cs="宋体;SimSun"/>
                <w:sz w:val="18"/>
              </w:rPr>
              <w:t>升立式冷冻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4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温度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以上，容积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升但不超过</w:t>
            </w:r>
            <w:r>
              <w:rPr>
                <w:rFonts w:cs="宋体;SimSun" w:ascii="宋体;SimSun" w:hAnsi="宋体;SimSun"/>
                <w:sz w:val="18"/>
              </w:rPr>
              <w:t>900</w:t>
            </w:r>
            <w:r>
              <w:rPr>
                <w:rFonts w:ascii="宋体;SimSun" w:hAnsi="宋体;SimSun" w:cs="宋体;SimSun"/>
                <w:sz w:val="18"/>
              </w:rPr>
              <w:t>升的立式冷冻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40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制冷温度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以上，容积不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升立式冷冻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185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冷藏或冷冻柜、箱、展示台、陈列箱及类似的冷藏或冷冻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54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提升车辆用提升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61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架移动式装船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619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架移动式抓斗式卸船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619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架移动式其他卸船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63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座式起重机及座式旋臂起重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64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式起重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641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带胶轮的自推进起重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81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客电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84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梯及自动人行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91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发动机输出功率超过</w:t>
            </w:r>
            <w:r>
              <w:rPr>
                <w:rFonts w:cs="宋体;SimSun" w:ascii="宋体;SimSun" w:hAnsi="宋体;SimSun"/>
                <w:sz w:val="18"/>
              </w:rPr>
              <w:t>235</w:t>
            </w:r>
            <w:r>
              <w:rPr>
                <w:rFonts w:cs="宋体;SimSun" w:ascii="宋体;SimSun" w:hAnsi="宋体;SimSun"/>
                <w:sz w:val="18"/>
              </w:rPr>
              <w:t>.36</w:t>
            </w:r>
            <w:r>
              <w:rPr>
                <w:rFonts w:ascii="宋体;SimSun" w:hAnsi="宋体;SimSun" w:cs="宋体;SimSun"/>
                <w:sz w:val="18"/>
              </w:rPr>
              <w:t>千瓦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20</w:t>
            </w:r>
            <w:r>
              <w:rPr>
                <w:rFonts w:ascii="宋体;SimSun" w:hAnsi="宋体;SimSun" w:cs="宋体;SimSun"/>
                <w:sz w:val="18"/>
              </w:rPr>
              <w:t>马力）的履带式推土机及侧铲推土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940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重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吨及以上的振动压路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294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机动压路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05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推进的矿用电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8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糕点加工机器及生产通心粉、面条或类似产品的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9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造纤维素纸浆的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92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或纸板的制造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393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或纸板的整理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13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用纸浆、纸或纸板制造箱、盒、桶或类似容器的机器，但模制成型机器除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14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纸浆、纸或纸板制品模制成型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31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张纸进料式胶印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31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胶印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359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网印刷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51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棉纤维梳理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51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纤维梳理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51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织纤维精梳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52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流纺纱机（转杯纺纱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54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络筒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59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纺织纤维整经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63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所织织物宽度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  <w:r>
              <w:rPr>
                <w:rFonts w:ascii="宋体;SimSun" w:hAnsi="宋体;SimSun" w:cs="宋体;SimSun"/>
                <w:sz w:val="18"/>
              </w:rPr>
              <w:t>的剑杆织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463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所织织物宽度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厘米</w:t>
            </w:r>
            <w:r>
              <w:rPr>
                <w:rFonts w:ascii="宋体;SimSun" w:hAnsi="宋体;SimSun" w:cs="宋体;SimSun"/>
                <w:sz w:val="18"/>
              </w:rPr>
              <w:t>的片梭织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01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装有离心甩干机的干衣量不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ascii="宋体;SimSun" w:hAnsi="宋体;SimSun" w:cs="宋体;SimSun"/>
                <w:sz w:val="18"/>
              </w:rPr>
              <w:t>的其他未列名洗衣机，包括洗涤干燥两用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01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干衣量不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千克</w:t>
            </w:r>
            <w:r>
              <w:rPr>
                <w:rFonts w:ascii="宋体;SimSun" w:hAnsi="宋体;SimSun" w:cs="宋体;SimSun"/>
                <w:sz w:val="18"/>
              </w:rPr>
              <w:t>的其他未列名洗衣机，包括洗涤干燥两用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22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平缝机，但税号</w:t>
            </w:r>
            <w:r>
              <w:rPr>
                <w:rFonts w:cs="宋体;SimSun" w:ascii="宋体;SimSun" w:hAnsi="宋体;SimSun"/>
                <w:sz w:val="18"/>
              </w:rPr>
              <w:t>84.40</w:t>
            </w:r>
            <w:r>
              <w:rPr>
                <w:rFonts w:ascii="宋体;SimSun" w:hAnsi="宋体;SimSun" w:cs="宋体;SimSun"/>
                <w:sz w:val="18"/>
              </w:rPr>
              <w:t>的锁线订书机除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221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他未列名自动缝纫机，但税号</w:t>
            </w:r>
            <w:r>
              <w:rPr>
                <w:rFonts w:cs="宋体;SimSun" w:ascii="宋体;SimSun" w:hAnsi="宋体;SimSun"/>
                <w:sz w:val="18"/>
              </w:rPr>
              <w:t>84.40</w:t>
            </w:r>
            <w:r>
              <w:rPr>
                <w:rFonts w:ascii="宋体;SimSun" w:hAnsi="宋体;SimSun" w:cs="宋体;SimSun"/>
                <w:sz w:val="18"/>
              </w:rPr>
              <w:t>的锁线订书机除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4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属冶炼及铸造用的炉外精炼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4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冷室压铸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6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控的用放电处理各种材料的加工机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69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处理各种材料的等离子弧切割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69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用电化学、电子束、离子束处理材料的加工机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71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金属的立式加工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71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金属的卧式加工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71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金属的龙门式加工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71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加工金属的加工中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581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切削金属的数控卧式车床（包括车削中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621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金属用的非数控锻造（包括模锻）或冲压机床及锻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6596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木材、软木、骨、硬质橡胶、硬质塑料或类似硬质材料的剖开、切片或刮削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149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统形式的分散型工业过程控制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42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齿辊式破碎及磨粉机器，用于泥土、石料、矿石或其他固体（粉状、浆状）矿物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42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破碎及磨粉机器，用于泥土、石料、矿石或其他固体（粉状、浆状）矿物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43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混凝土或砂浆混合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75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橡胶或塑料的模塑机、成型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81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税号未列名的烟草加工及制作机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89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税号未列名的烟草加工及制作机器用的零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91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沥青混凝土摊铺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791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稳定土摊铺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04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模或压模金属、硬质合金用型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07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模或压模塑料或橡胶用型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834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星齿轮减速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0423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容量在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兆伏安及以上的液体介质变压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72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传真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75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有线载波通信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84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音频扩大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99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唱机，未装有声音录制装置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03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声音重放装置的数字音频式盒式磁带录音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032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声音重放装置的其他数字音频式磁带录音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85203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声音重放装置的其他盒式磁带录音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03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声音重放装置的开盒式磁带录音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039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声音重放装置的其他磁带录音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09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装有声音重放装置的磁带录音机；不论是否装有声音重放装置的其他声音录制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110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级磁带型录像机，不论是否装有高频调谐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11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磁带录像机，不论是否装有高频调谐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11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磁带放像机，不论是否装有高频调谐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19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激光视盘放像机，不论是否装有高频调谐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19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视频信号录制或重放设备，不论是否装有高频调谐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29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盒式磁带录音机或放声机的走带机构（机芯），不论是否装有磁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29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用于或主要用于视频信号录制或重放设备的零件、附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20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视用卫星地面站设备，不论是否装有声音的录制、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20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卫星地面站设备，不论是否装有声音的录制、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20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持（包括车载）式无线电话机，不论是否装有声音的录制、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20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装有接收装置的可移动通信设备，不论是否装有声音的录制、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4"/>
        <w:gridCol w:w="2914"/>
        <w:gridCol w:w="878"/>
        <w:gridCol w:w="707"/>
        <w:gridCol w:w="1047"/>
        <w:gridCol w:w="4"/>
        <w:gridCol w:w="1060"/>
        <w:gridCol w:w="7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20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移动通信基地站，不论是否装有声音的录制、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20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线用户接入网设备，不论是否装有声音的录制、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730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式移动通信交换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1730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拟式移动通信交换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种用途电视摄像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30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播级的非特种用途电视摄像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309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电视摄像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4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特种用途的静像视频摄像机及其他视频摄录一体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4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用型摄录一体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403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方式存储图像的照相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54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静像视频摄像机及其他视频摄录一体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1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需外接电源的袖珍盒式磁带收放机，不论是否与时钟组合在同一机壳内的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13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需外接电源的其他收录（放）音组合机，不论是否与时钟组合在同一机壳内的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1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需外接电源的无线电收音机，不论是否与时钟组合在同一机壳内的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2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外接电源的汽车用收录（放）音组合机，不论是否与时钟组合在同一机壳内的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2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外接电源的汽车用无线电收音机，不论是否与时钟组合在同一机壳内的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3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外接电源的其他收录（放）音组合机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32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外接电源的带时钟的收音机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4"/>
        <w:gridCol w:w="2914"/>
        <w:gridCol w:w="878"/>
        <w:gridCol w:w="707"/>
        <w:gridCol w:w="1047"/>
        <w:gridCol w:w="4"/>
        <w:gridCol w:w="1060"/>
        <w:gridCol w:w="7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  <w:tab w:val="left" w:pos="43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 额类 别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85273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外接电源的其他未列名收音机，包括兼可接收无线电话、电报的设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79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线寻呼机（</w:t>
            </w:r>
            <w:r>
              <w:rPr>
                <w:rFonts w:cs="宋体;SimSun" w:ascii="宋体;SimSun" w:hAnsi="宋体;SimSun"/>
                <w:sz w:val="18"/>
              </w:rPr>
              <w:t>BP</w:t>
            </w:r>
            <w:r>
              <w:rPr>
                <w:rFonts w:ascii="宋体;SimSun" w:hAnsi="宋体;SimSun" w:cs="宋体;SimSun"/>
                <w:sz w:val="18"/>
              </w:rPr>
              <w:t>机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812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卫星电视接收机，不论是否装有无线电收音装置或声音、图像的录制或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812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屏幕尺寸不超过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厘米的其他彩色电视机，不论是否装有无线电收音装置或声音、图像的录制或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8129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屏幕尺寸超过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厘米，但不超过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厘米的其他彩色电视机，不论是否装有无线电收音装置或声音、图像的录制或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8129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示屏幕尺寸超过</w:t>
            </w: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z w:val="18"/>
              </w:rPr>
              <w:t>厘米的其他彩色电视机，不论是否装有无线电收音装置或声音、图像的录制或重放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82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视频监视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830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视频投影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91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线电收音机及其组合机、电视接收机用的各种天线或天线反射器及其零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91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他未列名的专用于或主要用于税号</w:t>
            </w:r>
            <w:r>
              <w:rPr>
                <w:rFonts w:cs="宋体;SimSun" w:ascii="宋体;SimSun" w:hAnsi="宋体;SimSun"/>
                <w:sz w:val="18"/>
              </w:rPr>
              <w:t>85.25</w:t>
            </w:r>
            <w:r>
              <w:rPr>
                <w:rFonts w:ascii="宋体;SimSun" w:hAnsi="宋体;SimSun" w:cs="宋体;SimSun"/>
                <w:sz w:val="18"/>
              </w:rPr>
              <w:t>至</w:t>
            </w:r>
            <w:r>
              <w:rPr>
                <w:rFonts w:cs="宋体;SimSun" w:ascii="宋体;SimSun" w:hAnsi="宋体;SimSun"/>
                <w:sz w:val="18"/>
              </w:rPr>
              <w:t>85.28</w:t>
            </w:r>
            <w:r>
              <w:rPr>
                <w:rFonts w:ascii="宋体;SimSun" w:hAnsi="宋体;SimSun" w:cs="宋体;SimSun"/>
                <w:sz w:val="18"/>
              </w:rPr>
              <w:t>所列装置或设备的各种天线或天线反射器及其零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29909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频调谐器（高频头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31109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防盗或防火报警器及类似装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3529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自动断路器，用于电压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伏的线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01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阴极射线电视显像管，包括视频监视器用阴极射线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04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彩色数据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图形显示管，屏幕荧光间距小于</w:t>
            </w:r>
            <w:r>
              <w:rPr>
                <w:rFonts w:cs="宋体;SimSun" w:ascii="宋体;SimSun" w:hAnsi="宋体;SimSun"/>
                <w:sz w:val="18"/>
              </w:rPr>
              <w:t>0.4</w:t>
            </w:r>
            <w:r>
              <w:rPr>
                <w:rFonts w:ascii="宋体;SimSun" w:hAnsi="宋体;SimSun" w:cs="宋体;SimSun"/>
                <w:sz w:val="18"/>
              </w:rPr>
              <w:t>毫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459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电压超过</w:t>
            </w:r>
            <w:r>
              <w:rPr>
                <w:rFonts w:cs="宋体;SimSun" w:ascii="宋体;SimSun" w:hAnsi="宋体;SimSun"/>
                <w:sz w:val="18"/>
              </w:rPr>
              <w:t>80</w:t>
            </w:r>
            <w:r>
              <w:rPr>
                <w:rFonts w:ascii="宋体;SimSun" w:hAnsi="宋体;SimSun" w:cs="宋体;SimSun"/>
                <w:sz w:val="18"/>
              </w:rPr>
              <w:t>伏，但不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伏的无接头电缆（包括同轴电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6"/>
        <w:gridCol w:w="3123"/>
        <w:gridCol w:w="838"/>
        <w:gridCol w:w="862"/>
        <w:gridCol w:w="1080"/>
        <w:gridCol w:w="1083"/>
        <w:gridCol w:w="5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447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由每根被覆光纤组成的光缆，不论是否与电导体装配或装有接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04009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道及电车道用其他维修或服务车，不论是否机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87012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半挂车用的公路牵引车（税号</w:t>
            </w:r>
            <w:r>
              <w:rPr>
                <w:rFonts w:cs="宋体;SimSun" w:ascii="宋体;SimSun" w:hAnsi="宋体;SimSun"/>
                <w:sz w:val="18"/>
              </w:rPr>
              <w:t>87.09</w:t>
            </w:r>
            <w:r>
              <w:rPr>
                <w:rFonts w:ascii="宋体;SimSun" w:hAnsi="宋体;SimSun" w:cs="宋体;SimSun"/>
                <w:sz w:val="18"/>
              </w:rPr>
              <w:t>的牵引车除外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19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他未列名的牵引车（税号</w:t>
            </w:r>
            <w:r>
              <w:rPr>
                <w:rFonts w:cs="宋体;SimSun" w:ascii="宋体;SimSun" w:hAnsi="宋体;SimSun"/>
                <w:sz w:val="18"/>
              </w:rPr>
              <w:t>87.09</w:t>
            </w:r>
            <w:r>
              <w:rPr>
                <w:rFonts w:ascii="宋体;SimSun" w:hAnsi="宋体;SimSun" w:cs="宋体;SimSun"/>
                <w:sz w:val="18"/>
              </w:rPr>
              <w:t>的牵引车除外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1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座及以上（包括驾驶座）装有压燃或活塞内燃机（柴油或半柴油发动机）的机坪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109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座及以上（包括驾驶座）、装有压燃或活塞内燃机（柴油或半柴油发动机）的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109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座及以上，但不超过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座（包括驾驶座）、装有压燃或活塞内燃机（柴油或半柴油发动机）的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firstLine="210"/>
              <w:rPr/>
            </w:pPr>
            <w:r>
              <w:rPr/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109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座及以上，但不超过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座（包括驾驶座）、装有压燃或活塞内燃机（柴油或半柴油发动机）的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90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座及以上（包括驾驶座）的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90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座及以上，但不超过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座（包括驾驶座）的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290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座及以上，但不超过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座（包括驾驶座）的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1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雪地行走专用车；高尔夫球车及类似车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1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不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小轿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1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不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其他未列名车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2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小轿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6"/>
        <w:gridCol w:w="3123"/>
        <w:gridCol w:w="838"/>
        <w:gridCol w:w="862"/>
        <w:gridCol w:w="1080"/>
        <w:gridCol w:w="1083"/>
        <w:gridCol w:w="58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2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越野车（四轮驱动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2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29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0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其他未列名车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小轿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越野车（四轮驱动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1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其他未列名车辆（税号</w:t>
            </w:r>
            <w:r>
              <w:rPr>
                <w:rFonts w:cs="宋体;SimSun" w:ascii="宋体;SimSun" w:hAnsi="宋体;SimSun"/>
                <w:sz w:val="18"/>
              </w:rPr>
              <w:t>87.02</w:t>
            </w:r>
            <w:r>
              <w:rPr>
                <w:rFonts w:ascii="宋体;SimSun" w:hAnsi="宋体;SimSun" w:cs="宋体;SimSun"/>
                <w:sz w:val="18"/>
              </w:rPr>
              <w:t>的货品除外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3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小轿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3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越野车（四轮驱动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33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的、装有点燃往复式活塞内燃发动机的其他未列名车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3097"/>
        <w:gridCol w:w="834"/>
        <w:gridCol w:w="857"/>
        <w:gridCol w:w="1073"/>
        <w:gridCol w:w="1078"/>
        <w:gridCol w:w="5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4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、装有点燃往复式活塞内燃发动机的小轿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4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、装有点燃往复式活塞内燃发动机的越野车（四轮驱动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4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、装有点燃往复式活塞内燃发动机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24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3000</w:t>
            </w:r>
            <w:r>
              <w:rPr>
                <w:rFonts w:ascii="宋体;SimSun" w:hAnsi="宋体;SimSun" w:cs="宋体;SimSun"/>
                <w:sz w:val="18"/>
              </w:rPr>
              <w:t>毫升、装有点燃往复式活塞内燃发动机的其他未列名车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1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、装有压燃活塞内燃发动机（柴油或半柴油发动机）的小轿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1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、装有压燃活塞内燃发动机（柴油或半柴油发动机）的越野车（四轮驱动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1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、装有压燃活塞内燃发动机（柴油或半柴油发动机）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1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不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、装有压燃活塞内燃发动机（柴油或半柴油发动机）的其他未列名车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2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装有压燃活塞内燃发动机（柴油或半柴油发动机）的小轿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2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装有压燃活塞内燃发动机（柴油或半柴油发动机）的越野车（四轮驱动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2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装有压燃式活塞内燃发动机（柴油或半柴油发动机）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2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1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、装有压燃式活塞内燃发动机（柴油或半柴油发动机）的其他未列名车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6"/>
        <w:gridCol w:w="3097"/>
        <w:gridCol w:w="834"/>
        <w:gridCol w:w="857"/>
        <w:gridCol w:w="1073"/>
        <w:gridCol w:w="1078"/>
        <w:gridCol w:w="58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3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、装有压燃式活塞内燃发动机（柴油或半柴油发动机）的小轿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3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、装有压燃式活塞内燃发动机（柴油或半柴油发动机）的越野车（四轮驱动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35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、装有压燃式活塞内燃发动机（柴油或半柴油发动机）的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座及以下的小客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33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气缸容量（排气量）超过</w:t>
            </w:r>
            <w:r>
              <w:rPr>
                <w:rFonts w:cs="宋体;SimSun" w:ascii="宋体;SimSun" w:hAnsi="宋体;SimSun"/>
                <w:sz w:val="18"/>
              </w:rPr>
              <w:t>2500</w:t>
            </w:r>
            <w:r>
              <w:rPr>
                <w:rFonts w:ascii="宋体;SimSun" w:hAnsi="宋体;SimSun" w:cs="宋体;SimSun"/>
                <w:sz w:val="18"/>
              </w:rPr>
              <w:t>毫升的、装有压燃式活塞内燃发动机（柴油或半柴油发动机）的其他未列名车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39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主要用于载人的机动车辆，包括旅行小客车及赛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10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公路用电动轮货运自卸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2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压燃式活塞内燃发动机（柴油或半柴油发动机）的、车辆总重量不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22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压燃式活塞内燃发动机（柴油或半柴油发动机）的车辆总重量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吨，但不超过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22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压燃式活塞内燃发动机（柴油或半柴油发动机）的车辆总重量超过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吨，但不超过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23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压燃式活塞内燃发动机（柴油或半柴油发动机）的车辆总重量超过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31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点燃往复式活塞内燃发动机的车辆总重量不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32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点燃往复式活塞内燃发动机的车辆总重量超过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吨，但不超过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32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点燃往复式活塞内燃发动机的车辆总重量超过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吨的货车，公路自卸车除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49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货运机动车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6"/>
        <w:gridCol w:w="3097"/>
        <w:gridCol w:w="835"/>
        <w:gridCol w:w="857"/>
        <w:gridCol w:w="1073"/>
        <w:gridCol w:w="1078"/>
        <w:gridCol w:w="5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1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起重重量不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吨的全路面起重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1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起重重量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吨，但不超过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吨的全路面起重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1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起重重量超过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吨的全路面起重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109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起重重量不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吨的其他未列名起重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109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起重重量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吨，但不超过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吨的其他未列名起重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109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起重重量超过</w:t>
            </w: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吨的其他未列名起重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2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钻探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3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云梯的救火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30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机动救火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4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混凝土搅拌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放射线检查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环境监测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医疗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5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航空电源车（频率为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赫兹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5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机动电源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6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飞机加油车、调温车、除冰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道路（包括跑道）扫雪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测井车、压裂车、混沙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590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特殊用途的机动车辆，但主要用于载人或运货的车辆除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600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车起重机的装有发动机的底盘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071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税号</w:t>
            </w:r>
            <w:r>
              <w:rPr>
                <w:rFonts w:cs="宋体;SimSun" w:ascii="宋体;SimSun" w:hAnsi="宋体;SimSun"/>
                <w:sz w:val="18"/>
              </w:rPr>
              <w:t>87.03</w:t>
            </w:r>
            <w:r>
              <w:rPr>
                <w:rFonts w:ascii="宋体;SimSun" w:hAnsi="宋体;SimSun" w:cs="宋体;SimSun"/>
                <w:sz w:val="18"/>
              </w:rPr>
              <w:t>所列车辆用车身（含驾驶室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1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往复式活塞内燃发动机，气缸容量（排气量）不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毫升的摩托车（包括机器脚踏两用车）及装有辅助发动机的脚踏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2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往复式活塞内燃发动机，气缸容量（排气量）超过</w:t>
            </w: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250</w:t>
            </w:r>
            <w:r>
              <w:rPr>
                <w:rFonts w:ascii="宋体;SimSun" w:hAnsi="宋体;SimSun" w:cs="宋体;SimSun"/>
                <w:sz w:val="18"/>
              </w:rPr>
              <w:t>毫升的摩托车（包括机器脚踏两用车）及装有辅助发动机的脚踏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30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往复式活塞内燃发动机，气缸容量（排气量）超过</w:t>
            </w:r>
            <w:r>
              <w:rPr>
                <w:rFonts w:cs="宋体;SimSun" w:ascii="宋体;SimSun" w:hAnsi="宋体;SimSun"/>
                <w:sz w:val="18"/>
              </w:rPr>
              <w:t>25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毫升的摩托车（包括机器脚踏两用车）及装有辅助发动机的脚踏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302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往复式活塞内燃发动机，气缸容量（排气量）超过</w:t>
            </w:r>
            <w:r>
              <w:rPr>
                <w:rFonts w:cs="宋体;SimSun" w:ascii="宋体;SimSun" w:hAnsi="宋体;SimSun"/>
                <w:sz w:val="18"/>
              </w:rPr>
              <w:t>4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毫升的摩托车（包括机器脚踏两用车）及装有辅助发动机的脚踏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4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往复式活塞内燃发动机，气缸容量（排气量）超过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毫升，但不超过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毫升的摩托车（包括机器脚踏两用车）及装有辅助发动机的脚踏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5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往复式活塞内燃发动机，气缸容量（排气量）超过</w:t>
            </w:r>
            <w:r>
              <w:rPr>
                <w:rFonts w:cs="宋体;SimSun" w:ascii="宋体;SimSun" w:hAnsi="宋体;SimSun"/>
                <w:sz w:val="18"/>
              </w:rPr>
              <w:t>800</w:t>
            </w:r>
            <w:r>
              <w:rPr>
                <w:rFonts w:ascii="宋体;SimSun" w:hAnsi="宋体;SimSun" w:cs="宋体;SimSun"/>
                <w:sz w:val="18"/>
              </w:rPr>
              <w:t>毫升的摩托车（包括机器脚踏两用车）及装有辅助发动机的脚踏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19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摩托车（包括机器脚踏两用车）及装有辅助发动机的脚踏车及边车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1419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摩托车（包括机器脚踏两用车）用零件、附件，鞍座除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不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吨的成品油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万吨，但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吨的成品油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吨的成品油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不超过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万吨的原油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万吨，但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吨的原油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2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吨的原油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3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不超过</w:t>
            </w:r>
            <w:r>
              <w:rPr>
                <w:rFonts w:cs="宋体;SimSun" w:ascii="宋体;SimSun" w:hAnsi="宋体;SimSun"/>
                <w:sz w:val="18"/>
              </w:rPr>
              <w:t>20000</w:t>
            </w:r>
            <w:r>
              <w:rPr>
                <w:rFonts w:ascii="宋体;SimSun" w:hAnsi="宋体;SimSun" w:cs="宋体;SimSun"/>
                <w:sz w:val="18"/>
              </w:rPr>
              <w:t>立方米的液化石油气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超过</w:t>
            </w:r>
            <w:r>
              <w:rPr>
                <w:rFonts w:cs="宋体;SimSun" w:ascii="宋体;SimSun" w:hAnsi="宋体;SimSun"/>
                <w:sz w:val="18"/>
              </w:rPr>
              <w:t>20000</w:t>
            </w:r>
            <w:r>
              <w:rPr>
                <w:rFonts w:ascii="宋体;SimSun" w:hAnsi="宋体;SimSun" w:cs="宋体;SimSun"/>
                <w:sz w:val="18"/>
              </w:rPr>
              <w:t>立方米的液化石油气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4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不超过</w:t>
            </w:r>
            <w:r>
              <w:rPr>
                <w:rFonts w:cs="宋体;SimSun" w:ascii="宋体;SimSun" w:hAnsi="宋体;SimSun"/>
                <w:sz w:val="18"/>
              </w:rPr>
              <w:t>20000</w:t>
            </w:r>
            <w:r>
              <w:rPr>
                <w:rFonts w:ascii="宋体;SimSun" w:hAnsi="宋体;SimSun" w:cs="宋体;SimSun"/>
                <w:sz w:val="18"/>
              </w:rPr>
              <w:t>立方米的液化天然气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4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容积超过</w:t>
            </w:r>
            <w:r>
              <w:rPr>
                <w:rFonts w:cs="宋体;SimSun" w:ascii="宋体;SimSun" w:hAnsi="宋体;SimSun"/>
                <w:sz w:val="18"/>
              </w:rPr>
              <w:t>20000</w:t>
            </w:r>
            <w:r>
              <w:rPr>
                <w:rFonts w:ascii="宋体;SimSun" w:hAnsi="宋体;SimSun" w:cs="宋体;SimSun"/>
                <w:sz w:val="18"/>
              </w:rPr>
              <w:t>立方米的液化天然气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209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液货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300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冷藏船，但子目号</w:t>
            </w:r>
            <w:r>
              <w:rPr>
                <w:rFonts w:cs="宋体;SimSun" w:ascii="宋体;SimSun" w:hAnsi="宋体;SimSun"/>
                <w:sz w:val="18"/>
              </w:rPr>
              <w:t>8901.20</w:t>
            </w:r>
            <w:r>
              <w:rPr>
                <w:rFonts w:ascii="宋体;SimSun" w:hAnsi="宋体;SimSun" w:cs="宋体;SimSun"/>
                <w:sz w:val="18"/>
              </w:rPr>
              <w:t>的船舶除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2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载标准集装箱不超过</w:t>
            </w:r>
            <w:r>
              <w:rPr>
                <w:rFonts w:cs="宋体;SimSun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z w:val="18"/>
              </w:rPr>
              <w:t>箱的机动集装箱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载标准集装箱超过</w:t>
            </w:r>
            <w:r>
              <w:rPr>
                <w:rFonts w:cs="宋体;SimSun" w:ascii="宋体;SimSun" w:hAnsi="宋体;SimSun"/>
                <w:sz w:val="18"/>
              </w:rPr>
              <w:t>6000</w:t>
            </w:r>
            <w:r>
              <w:rPr>
                <w:rFonts w:ascii="宋体;SimSun" w:hAnsi="宋体;SimSun" w:cs="宋体;SimSun"/>
                <w:sz w:val="18"/>
              </w:rPr>
              <w:t>箱的机动集装箱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6"/>
        <w:gridCol w:w="3096"/>
        <w:gridCol w:w="836"/>
        <w:gridCol w:w="857"/>
        <w:gridCol w:w="1073"/>
        <w:gridCol w:w="1078"/>
        <w:gridCol w:w="5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不超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吨的机动滚装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万吨的机动滚装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4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不超过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万吨的机动散货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万吨，但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吨的机动散货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重量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万吨的机动散货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多用途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1908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机动货运船舶及客货兼运船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20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动的捕鱼船、加工船及其他加工保藏鱼类产品的船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40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轮及顶推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05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挖泥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1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相制版用电子分色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5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过镜头取景（单镜头反光式（</w:t>
            </w:r>
            <w:r>
              <w:rPr>
                <w:rFonts w:cs="宋体;SimSun" w:ascii="宋体;SimSun" w:hAnsi="宋体;SimSun"/>
                <w:sz w:val="18"/>
              </w:rPr>
              <w:t>S</w:t>
            </w:r>
            <w:r>
              <w:rPr>
                <w:rFonts w:ascii="宋体;SimSun" w:hAnsi="宋体;SimSun" w:cs="宋体;SimSun"/>
                <w:sz w:val="18"/>
              </w:rPr>
              <w:t>升</w:t>
            </w:r>
            <w:r>
              <w:rPr>
                <w:rFonts w:cs="宋体;SimSun" w:ascii="宋体;SimSun" w:hAnsi="宋体;SimSun"/>
                <w:sz w:val="18"/>
              </w:rPr>
              <w:t>R</w:t>
            </w:r>
            <w:r>
              <w:rPr>
                <w:rFonts w:ascii="宋体;SimSun" w:hAnsi="宋体;SimSun" w:cs="宋体;SimSun"/>
                <w:sz w:val="18"/>
              </w:rPr>
              <w:t>））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的照相机，使用胶片宽度不超过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毫米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5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照相机，使用胶片宽度小于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毫米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5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照相机，使用胶片宽度为</w:t>
            </w: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z w:val="18"/>
              </w:rPr>
              <w:t>毫米的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65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照相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083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射投影仪，但电影用的除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2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显微镜，但光学显微镜除外；衍射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58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大地测量、水道测量、海洋、水文、气象或地球物理用仪器及装置，不包括罗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12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型超声波诊断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129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彩色超声波诊断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49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有牙科设备的牙科用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1890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税号</w:t>
            </w:r>
            <w:r>
              <w:rPr>
                <w:rFonts w:cs="宋体;SimSun" w:ascii="宋体;SimSun" w:hAnsi="宋体;SimSun"/>
                <w:sz w:val="18"/>
              </w:rPr>
              <w:t>90.18</w:t>
            </w:r>
            <w:r>
              <w:rPr>
                <w:rFonts w:ascii="宋体;SimSun" w:hAnsi="宋体;SimSun" w:cs="宋体;SimSun"/>
                <w:sz w:val="18"/>
              </w:rPr>
              <w:t>中未列名的医疗、外科或兽医用仪器及器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213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他未列名的牙科用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应用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214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其他未列名的医疗、外科或兽医用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应用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219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医疗的未列名的用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22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医疗、外科、牙医或兽医用的</w:t>
            </w:r>
            <w:r>
              <w:rPr>
                <w:rFonts w:cs="宋体;SimSun" w:ascii="宋体;SimSun" w:hAnsi="宋体;SimSun"/>
                <w:sz w:val="18"/>
              </w:rPr>
              <w:t>α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β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γ</w:t>
            </w:r>
            <w:r>
              <w:rPr>
                <w:rFonts w:ascii="宋体;SimSun" w:hAnsi="宋体;SimSun" w:cs="宋体;SimSun"/>
                <w:sz w:val="18"/>
              </w:rPr>
              <w:t>射线设备，包括射线照相或射线治疗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36"/>
        <w:gridCol w:w="3096"/>
        <w:gridCol w:w="836"/>
        <w:gridCol w:w="857"/>
        <w:gridCol w:w="1073"/>
        <w:gridCol w:w="1078"/>
        <w:gridCol w:w="58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  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取消时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配额类别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2780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测量或检验粘性、多孔性、膨胀性、表面张力及类似性能的仪器及装置；测量或检验热量、声量或光量的仪器及装置（包括曝光表）；其他未列名的理化分析仪器及装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0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子射线的测量或检验仪器及装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04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测试频率小于</w:t>
            </w:r>
            <w:r>
              <w:rPr>
                <w:rFonts w:cs="宋体;SimSun" w:ascii="宋体;SimSun" w:hAnsi="宋体;SimSun"/>
                <w:sz w:val="18"/>
              </w:rPr>
              <w:t>12.4</w:t>
            </w:r>
            <w:r>
              <w:rPr>
                <w:rFonts w:ascii="宋体;SimSun" w:hAnsi="宋体;SimSun" w:cs="宋体;SimSun"/>
                <w:sz w:val="18"/>
              </w:rPr>
              <w:t>千兆赫兹的数字式频率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180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光纤通信及光纤性能测试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入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311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械零件平衡试验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011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仅有机械指示器的电动手表，不论是否附有秒表装置，表壳用贵金属或包贵金属制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012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上弦的非电动手表，不论是否附有秒表装置，表壳用贵金属或包贵金属制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012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非电动手表，不论是否附有秒表装置，表壳用贵金属或包贵金属制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021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仅有机械指示器的电动手表，不论是否附有秒表装置，但编号</w:t>
            </w:r>
            <w:r>
              <w:rPr>
                <w:rFonts w:cs="宋体;SimSun" w:ascii="宋体;SimSun" w:hAnsi="宋体;SimSun"/>
                <w:sz w:val="18"/>
              </w:rPr>
              <w:t>9101</w:t>
            </w:r>
            <w:r>
              <w:rPr>
                <w:rFonts w:ascii="宋体;SimSun" w:hAnsi="宋体;SimSun" w:cs="宋体;SimSun"/>
                <w:sz w:val="18"/>
              </w:rPr>
              <w:t>的货品除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0221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自动上弦的非电动手表，不论是否附有秒表装置，但编号</w:t>
            </w:r>
            <w:r>
              <w:rPr>
                <w:rFonts w:cs="宋体;SimSun" w:ascii="宋体;SimSun" w:hAnsi="宋体;SimSun"/>
                <w:sz w:val="18"/>
              </w:rPr>
              <w:t>9101</w:t>
            </w:r>
            <w:r>
              <w:rPr>
                <w:rFonts w:ascii="宋体;SimSun" w:hAnsi="宋体;SimSun" w:cs="宋体;SimSun"/>
                <w:sz w:val="18"/>
              </w:rPr>
              <w:t>的货品除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910229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未列名的非电动手表，不论是否附有秒表装置，但编号</w:t>
            </w:r>
            <w:r>
              <w:rPr>
                <w:rFonts w:cs="宋体;SimSun" w:ascii="宋体;SimSun" w:hAnsi="宋体;SimSun"/>
                <w:sz w:val="18"/>
              </w:rPr>
              <w:t>9101</w:t>
            </w:r>
            <w:r>
              <w:rPr>
                <w:rFonts w:ascii="宋体;SimSun" w:hAnsi="宋体;SimSun" w:cs="宋体;SimSun"/>
                <w:sz w:val="18"/>
              </w:rPr>
              <w:t>的货品除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</w:tr>
    </w:tbl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/>
      </w:pPr>
      <w:r>
        <w:rPr>
          <w:rFonts w:cs="宋体;SimSun"/>
        </w:rPr>
        <w:t xml:space="preserve">  </w:t>
      </w:r>
      <w:r>
        <w:rPr>
          <w:rFonts w:cs="宋体;SimSun"/>
          <w:sz w:val="18"/>
        </w:rPr>
        <w:t>注释：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．“</w:t>
      </w:r>
      <w:r>
        <w:rPr>
          <w:rFonts w:cs="宋体;SimSun"/>
          <w:sz w:val="18"/>
        </w:rPr>
        <w:t>L</w:t>
      </w:r>
      <w:r>
        <w:rPr>
          <w:rFonts w:cs="宋体;SimSun"/>
          <w:sz w:val="18"/>
        </w:rPr>
        <w:t>”</w:t>
      </w:r>
      <w:r>
        <w:rPr>
          <w:rFonts w:cs="宋体;SimSun"/>
          <w:sz w:val="18"/>
        </w:rPr>
        <w:t>指“进口许可证”；</w:t>
      </w:r>
    </w:p>
    <w:p>
      <w:pPr>
        <w:pStyle w:val="Style11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“</w:t>
      </w:r>
      <w:r>
        <w:rPr>
          <w:rFonts w:cs="宋体;SimSun"/>
          <w:sz w:val="18"/>
        </w:rPr>
        <w:t>Q”</w:t>
      </w:r>
      <w:r>
        <w:rPr>
          <w:rFonts w:cs="宋体;SimSun"/>
          <w:sz w:val="18"/>
        </w:rPr>
        <w:t>指“进口配额”；及</w:t>
      </w:r>
    </w:p>
    <w:p>
      <w:pPr>
        <w:pStyle w:val="Style11"/>
        <w:rPr>
          <w:rFonts w:cs="宋体;SimSun"/>
          <w:sz w:val="18"/>
        </w:rPr>
      </w:pPr>
      <w:r>
        <w:rPr>
          <w:rFonts w:cs="宋体;SimSun"/>
          <w:sz w:val="18"/>
        </w:rPr>
        <w:t xml:space="preserve">          “</w:t>
      </w:r>
      <w:r>
        <w:rPr>
          <w:rFonts w:cs="宋体;SimSun"/>
          <w:sz w:val="18"/>
        </w:rPr>
        <w:t>T”</w:t>
      </w:r>
      <w:r>
        <w:rPr>
          <w:rFonts w:cs="宋体;SimSun"/>
          <w:sz w:val="18"/>
        </w:rPr>
        <w:t>指“机电产品特定进口招标要求”</w:t>
      </w:r>
    </w:p>
    <w:p>
      <w:pPr>
        <w:pStyle w:val="Style11"/>
        <w:ind w:firstLine="720"/>
        <w:rPr>
          <w:rFonts w:cs="宋体;SimSun"/>
          <w:sz w:val="18"/>
        </w:rPr>
      </w:pPr>
      <w:r>
        <w:rPr>
          <w:rFonts w:cs="宋体;SimSun"/>
          <w:sz w:val="18"/>
        </w:rPr>
        <w:t>2</w:t>
      </w:r>
      <w:r>
        <w:rPr>
          <w:rFonts w:cs="宋体;SimSun"/>
          <w:sz w:val="18"/>
        </w:rPr>
        <w:t>．非关税措施将自取消时间栏中所列日历年的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月</w:t>
      </w:r>
      <w:r>
        <w:rPr>
          <w:rFonts w:cs="宋体;SimSun"/>
          <w:sz w:val="18"/>
        </w:rPr>
        <w:t>1</w:t>
      </w:r>
      <w:r>
        <w:rPr>
          <w:rFonts w:cs="宋体;SimSun"/>
          <w:sz w:val="18"/>
        </w:rPr>
        <w:t>日起取消。</w:t>
      </w:r>
    </w:p>
    <w:p>
      <w:pPr>
        <w:pStyle w:val="Style11"/>
        <w:ind w:firstLine="720"/>
        <w:rPr>
          <w:rFonts w:cs="宋体;SimSun"/>
          <w:sz w:val="18"/>
        </w:rPr>
      </w:pPr>
      <w:r>
        <w:rPr>
          <w:rFonts w:cs="宋体;SimSun"/>
          <w:sz w:val="18"/>
        </w:rPr>
        <w:t>3</w:t>
      </w:r>
      <w:r>
        <w:rPr>
          <w:rFonts w:cs="宋体;SimSun"/>
          <w:sz w:val="18"/>
        </w:rPr>
        <w:t>．对《民用航空器贸易协定》所涵盖产品不实行此处所列任何非关税措施。</w:t>
      </w:r>
    </w:p>
    <w:p>
      <w:pPr>
        <w:pStyle w:val="Style11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表二 产品配额</w:t>
      </w:r>
    </w:p>
    <w:p>
      <w:pPr>
        <w:pStyle w:val="Style11"/>
        <w:jc w:val="center"/>
        <w:rPr>
          <w:rFonts w:cs="宋体;SimSun"/>
          <w:sz w:val="18"/>
        </w:rPr>
      </w:pPr>
      <w:r>
        <w:rPr>
          <w:rFonts w:cs="宋体;SimSun"/>
          <w:b/>
          <w:bCs/>
          <w:sz w:val="18"/>
        </w:rPr>
        <w:t>（初始配额量</w:t>
      </w:r>
      <w:r>
        <w:rPr>
          <w:rFonts w:cs="宋体;SimSun"/>
          <w:b/>
          <w:bCs/>
          <w:sz w:val="18"/>
        </w:rPr>
        <w:t>/</w:t>
      </w:r>
      <w:r>
        <w:rPr>
          <w:rFonts w:cs="宋体;SimSun"/>
          <w:b/>
          <w:bCs/>
          <w:sz w:val="18"/>
        </w:rPr>
        <w:t>额及年增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60"/>
        <w:gridCol w:w="1080"/>
        <w:gridCol w:w="1440"/>
        <w:gridCol w:w="900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配额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产品范围（表一中序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cs="宋体;SimSun"/>
                <w:b/>
                <w:bCs/>
                <w:sz w:val="18"/>
              </w:rPr>
              <w:t>最初配额量</w:t>
            </w:r>
            <w:r>
              <w:rPr>
                <w:rFonts w:cs="宋体;SimSun"/>
                <w:b/>
                <w:bCs/>
                <w:sz w:val="18"/>
              </w:rPr>
              <w:t>/</w:t>
            </w:r>
            <w:r>
              <w:rPr>
                <w:rFonts w:cs="宋体;SimSun"/>
                <w:b/>
                <w:bCs/>
                <w:sz w:val="18"/>
              </w:rPr>
              <w:t>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年增率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成品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氰化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化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22-2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9-33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6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8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41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天然橡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8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汽车轮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2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0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摩托车及其关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101-103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19-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汽车及关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104-106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1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48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50-256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58-288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90-297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04-316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空调器及其压缩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录音设备及其关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201-203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07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16-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录音录像磁带复制设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204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收录音机及其机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彩色电视机及显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235-237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43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汽车起重机及其底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298-303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照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2-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手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2-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百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  <w:r>
              <w:rPr>
                <w:rFonts w:cs="宋体;SimSun"/>
              </w:rPr>
              <w:t>％</w:t>
            </w:r>
          </w:p>
        </w:tc>
      </w:tr>
    </w:tbl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rPr>
          <w:rFonts w:cs="宋体;SimSun"/>
        </w:rPr>
      </w:pPr>
      <w:r>
        <w:rPr>
          <w:rFonts w:cs="宋体;SimSun"/>
        </w:rPr>
      </w:r>
    </w:p>
    <w:p>
      <w:pPr>
        <w:pStyle w:val="Style11"/>
        <w:snapToGrid w:val="false"/>
        <w:spacing w:before="0" w:after="120"/>
        <w:jc w:val="center"/>
        <w:rPr/>
      </w:pPr>
      <w:r>
        <w:rPr/>
        <w:t>表三  单一许可证产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5724"/>
        <w:gridCol w:w="900"/>
        <w:gridCol w:w="1080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税  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宋体;SimSun"/>
                <w:b/>
                <w:bCs/>
                <w:sz w:val="18"/>
              </w:rPr>
              <w:t>取消时间</w:t>
            </w:r>
            <w:r>
              <w:rPr>
                <w:rFonts w:cs="宋体;SimSu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11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硬粒小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190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种用小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190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他小麦及混合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5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他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610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种用稻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610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他稻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62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糙米、大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宋体;SimSun"/>
                <w:sz w:val="18"/>
              </w:rPr>
              <w:t>10063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精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64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碎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71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豆油，不论是否脱胶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7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精制的豆油及其分离品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81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花生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08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精制的花生油及其分离品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11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棕榈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1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精制的棕榈油及其分离品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21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葵花油、红花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22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棉子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229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精制的棉子油及其分离品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410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菜子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税  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产 品 描 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取消时间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410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芥子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4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精制的菜子油或芥子油，及其分离品，不论是否精制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52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榨玉米油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155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芝麻油及其分离品，不论是否精制，但未经化学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51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味美思酒及其他加植物或香料用鲜葡萄酿造的酒，装入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升及以下容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5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味美思酒及其他加植物或香料用鲜葡萄酿造的酒，装入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升以上容器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71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按容量计酒精浓度≥</w:t>
            </w:r>
            <w:r>
              <w:rPr>
                <w:rFonts w:cs="宋体;SimSun"/>
                <w:sz w:val="18"/>
              </w:rPr>
              <w:t>80</w:t>
            </w:r>
            <w:r>
              <w:rPr>
                <w:rFonts w:cs="宋体;SimSun"/>
                <w:sz w:val="18"/>
              </w:rPr>
              <w:t>％的未改性乙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宋体;SimSun"/>
                <w:sz w:val="1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82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蒸馏葡萄酒制得的烈性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83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威士忌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84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朗姆酒及其他甘蔗蒸馏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85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杜松子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87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利口酒及阿迪尔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20890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未改性乙醇，按容量计酒精浓度＜</w:t>
            </w:r>
            <w:r>
              <w:rPr>
                <w:rFonts w:cs="宋体;SimSun"/>
                <w:sz w:val="18"/>
              </w:rPr>
              <w:t>80</w:t>
            </w:r>
            <w:r>
              <w:rPr>
                <w:rFonts w:cs="宋体;SimSun"/>
                <w:sz w:val="18"/>
              </w:rPr>
              <w:t>％；其他酒精饮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130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未曝光其他用途的感光硬片及软片（任何一边超过</w:t>
            </w:r>
            <w:r>
              <w:rPr>
                <w:rFonts w:cs="宋体;SimSun"/>
                <w:sz w:val="18"/>
              </w:rPr>
              <w:t>25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）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19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彩色摄影用未曝光彩色硬片及平面软片，用纸、纸板及纺织物以外任何材料制成，任何一边≤</w:t>
            </w:r>
            <w:r>
              <w:rPr>
                <w:rFonts w:cs="宋体;SimSun"/>
                <w:sz w:val="18"/>
              </w:rPr>
              <w:t>255</w:t>
            </w:r>
            <w:r>
              <w:rPr>
                <w:rFonts w:cs="宋体;SimSun"/>
                <w:sz w:val="18"/>
              </w:rPr>
              <w:t>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3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彩色摄影用未曝光无齿孔彩色胶卷，宽度≤</w:t>
            </w:r>
            <w:r>
              <w:rPr>
                <w:rFonts w:cs="宋体;SimSun"/>
                <w:sz w:val="18"/>
              </w:rPr>
              <w:t>10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4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彩色摄影用未曝光无齿孔彩色胶卷，宽度＞</w:t>
            </w:r>
            <w:r>
              <w:rPr>
                <w:rFonts w:cs="宋体;SimSun"/>
                <w:sz w:val="18"/>
              </w:rPr>
              <w:t>610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＞</w:t>
            </w: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43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其他用未曝光无齿孔胶卷，宽度</w:t>
            </w:r>
            <w:r>
              <w:rPr>
                <w:rFonts w:cs="宋体;SimSun"/>
                <w:sz w:val="18"/>
              </w:rPr>
              <w:t>610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≤</w:t>
            </w:r>
            <w:r>
              <w:rPr>
                <w:rFonts w:cs="宋体;SimSun"/>
                <w:sz w:val="18"/>
              </w:rPr>
              <w:t>200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44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其他用无齿孔未曝光胶卷，</w:t>
            </w:r>
            <w:r>
              <w:rPr>
                <w:rFonts w:cs="宋体;SimSun"/>
                <w:sz w:val="18"/>
              </w:rPr>
              <w:t>10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＜宽度≤</w:t>
            </w:r>
            <w:r>
              <w:rPr>
                <w:rFonts w:cs="宋体;SimSun"/>
                <w:sz w:val="18"/>
              </w:rPr>
              <w:t>610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5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彩色摄影用未曝光彩色胶卷，宽度≤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≤</w:t>
            </w:r>
            <w:r>
              <w:rPr>
                <w:rFonts w:cs="宋体;SimSun"/>
                <w:sz w:val="18"/>
              </w:rPr>
              <w:t>14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52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彩色摄影用未曝光彩色胶卷，宽度≤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＞</w:t>
            </w:r>
            <w:r>
              <w:rPr>
                <w:rFonts w:cs="宋体;SimSun"/>
                <w:sz w:val="18"/>
              </w:rPr>
              <w:t>14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54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非幻灯片用未曝光彩色胶卷，宽度</w:t>
            </w:r>
            <w:r>
              <w:rPr>
                <w:rFonts w:cs="宋体;SimSun"/>
                <w:sz w:val="18"/>
              </w:rPr>
              <w:t>3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≤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54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非幻灯片用彩色摄影用未曝光彩色胶卷， 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＜宽度＜</w:t>
            </w:r>
            <w:r>
              <w:rPr>
                <w:rFonts w:cs="宋体;SimSun"/>
                <w:sz w:val="18"/>
              </w:rPr>
              <w:t>3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＜长度≤</w:t>
            </w:r>
            <w:r>
              <w:rPr>
                <w:rFonts w:cs="宋体;SimSun"/>
                <w:sz w:val="18"/>
              </w:rPr>
              <w:t>30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55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未曝光彩色摄影用胶卷，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＜宽度≤</w:t>
            </w:r>
            <w:r>
              <w:rPr>
                <w:rFonts w:cs="宋体;SimSun"/>
                <w:sz w:val="18"/>
              </w:rPr>
              <w:t>3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＞</w:t>
            </w:r>
            <w:r>
              <w:rPr>
                <w:rFonts w:cs="宋体;SimSun"/>
                <w:sz w:val="18"/>
              </w:rPr>
              <w:t>30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，电影胶片除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569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未曝光的彩色摄影用胶卷，宽度＞</w:t>
            </w:r>
            <w:r>
              <w:rPr>
                <w:rFonts w:cs="宋体;SimSun"/>
                <w:sz w:val="18"/>
              </w:rPr>
              <w:t>35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用纸、纸板及纺织物以外任何材料制成，电影胶片除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2910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宋体;SimSun"/>
                <w:sz w:val="18"/>
              </w:rPr>
              <w:t>未曝光非彩色胶卷，宽度≤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毫米</w:t>
            </w:r>
            <w:r>
              <w:rPr>
                <w:rFonts w:cs="宋体;SimSun"/>
                <w:sz w:val="18"/>
              </w:rPr>
              <w:t>，长度≤</w:t>
            </w:r>
            <w:r>
              <w:rPr>
                <w:rFonts w:cs="宋体;SimSun"/>
                <w:sz w:val="18"/>
              </w:rPr>
              <w:t>14</w:t>
            </w:r>
            <w:r>
              <w:rPr>
                <w:rFonts w:cs="宋体;SimSun"/>
                <w:sz w:val="18"/>
              </w:rPr>
              <w:t>米</w:t>
            </w:r>
            <w:r>
              <w:rPr>
                <w:rFonts w:cs="宋体;SimSun"/>
                <w:sz w:val="18"/>
              </w:rPr>
              <w:t>，用纸、纸板及纺织物以外任何材料制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310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成卷未曝光的感光纸及纸板，宽度＞</w:t>
            </w:r>
            <w:r>
              <w:rPr>
                <w:rFonts w:cs="宋体;SimSun"/>
                <w:sz w:val="18"/>
              </w:rPr>
              <w:t>610</w:t>
            </w:r>
            <w:r>
              <w:rPr>
                <w:rFonts w:cs="宋体;SimSun"/>
                <w:sz w:val="18"/>
              </w:rPr>
              <w:t>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70320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未曝光的彩色摄影用感光纸及纸板，非成卷或宽度≤</w:t>
            </w:r>
            <w:r>
              <w:rPr>
                <w:rFonts w:cs="宋体;SimSun"/>
                <w:sz w:val="18"/>
              </w:rPr>
              <w:t>610</w:t>
            </w:r>
            <w:r>
              <w:rPr>
                <w:rFonts w:cs="宋体;SimSun"/>
                <w:sz w:val="18"/>
              </w:rPr>
              <w:t>毫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许可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加入时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</w:rPr>
    </w:pPr>
    <w:r>
      <w:rPr>
        <w:rFonts w:ascii="宋体;SimSun" w:hAnsi="宋体;SimSun" w:cs="宋体;SimSun"/>
      </w:rPr>
      <w:t>附件</w:t>
    </w:r>
    <w:r>
      <w:rPr>
        <w:rFonts w:cs="宋体;SimSun" w:ascii="宋体;SimSun" w:hAnsi="宋体;SimSun"/>
      </w:rPr>
      <w:t xml:space="preserve">3 </w:t>
    </w:r>
    <w:r>
      <w:rPr>
        <w:rFonts w:ascii="宋体;SimSun" w:hAnsi="宋体;SimSun" w:cs="宋体;SimSun"/>
      </w:rPr>
      <w:t>非关税措施取消时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spacing w:before="0" w:after="240"/>
      <w:outlineLvl w:val="0"/>
    </w:pPr>
    <w:rPr>
      <w:b/>
      <w:caps/>
      <w:kern w:val="0"/>
      <w:sz w:val="22"/>
      <w:szCs w:val="20"/>
      <w:lang w:val="en-GB"/>
    </w:rPr>
  </w:style>
  <w:style w:type="paragraph" w:styleId="Heading2">
    <w:name w:val="Heading 2"/>
    <w:basedOn w:val="Normal"/>
    <w:next w:val="TextBody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ascii="宋体;SimSun" w:hAnsi="宋体;SimSun" w:cs="宋体;SimSun"/>
      <w:b/>
      <w:bCs/>
      <w:sz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40"/>
      <w:outlineLvl w:val="4"/>
    </w:pPr>
    <w:rPr>
      <w:i/>
      <w:kern w:val="0"/>
      <w:sz w:val="22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宋体;SimSu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列表项目符号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7:55:00Z</dcterms:created>
  <dc:creator/>
  <dc:description/>
  <dc:language>en-US</dc:language>
  <cp:lastModifiedBy>ZQ</cp:lastModifiedBy>
  <dcterms:modified xsi:type="dcterms:W3CDTF">2002-03-21T07:47:00Z</dcterms:modified>
  <cp:revision>19</cp:revision>
  <dc:subject/>
  <dc:title>附件3  非关税措施取消时间表</dc:title>
</cp:coreProperties>
</file>