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12" w:after="0"/>
        <w:jc w:val="center"/>
        <w:rPr>
          <w:sz w:val="30"/>
        </w:rPr>
      </w:pPr>
      <w:r>
        <w:rPr/>
        <w:t>附件</w:t>
      </w:r>
      <w:r>
        <w:rPr>
          <w:rFonts w:eastAsia="Arial"/>
        </w:rPr>
        <w:t xml:space="preserve"> </w:t>
      </w:r>
      <w:r>
        <w:rPr/>
        <w:t>2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88" w:after="0"/>
        <w:jc w:val="center"/>
        <w:rPr>
          <w:rFonts w:ascii="Arial" w:hAnsi="Arial" w:cs="Arial"/>
          <w:b/>
          <w:b/>
          <w:color w:val="000000"/>
          <w:kern w:val="0"/>
          <w:sz w:val="30"/>
        </w:rPr>
      </w:pPr>
      <w:r>
        <w:rPr>
          <w:rFonts w:ascii="Arial" w:hAnsi="Arial" w:cs="Arial"/>
          <w:b/>
          <w:color w:val="000000"/>
          <w:kern w:val="0"/>
          <w:sz w:val="28"/>
        </w:rPr>
        <w:t>中华人民共和国——第</w:t>
      </w:r>
      <w:r>
        <w:rPr>
          <w:rFonts w:cs="Arial" w:ascii="Arial" w:hAnsi="Arial"/>
          <w:b/>
          <w:color w:val="000000"/>
          <w:kern w:val="0"/>
          <w:sz w:val="28"/>
        </w:rPr>
        <w:t>2</w:t>
      </w:r>
      <w:r>
        <w:rPr>
          <w:rFonts w:ascii="Arial" w:hAnsi="Arial" w:cs="Arial"/>
          <w:b/>
          <w:color w:val="000000"/>
          <w:kern w:val="0"/>
          <w:sz w:val="28"/>
        </w:rPr>
        <w:t>节（其他产品）逐年减让表</w:t>
      </w:r>
    </w:p>
    <w:p>
      <w:pPr>
        <w:pStyle w:val="Normal"/>
        <w:tabs>
          <w:tab w:val="clear" w:pos="720"/>
          <w:tab w:val="left" w:pos="5555" w:leader="none"/>
        </w:tabs>
        <w:autoSpaceDE w:val="false"/>
        <w:spacing w:before="244" w:after="0"/>
        <w:jc w:val="center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0"/>
        </w:rPr>
        <w:t>所有削减均自所标年份的</w:t>
      </w:r>
      <w:r>
        <w:rPr>
          <w:rFonts w:cs="Arial" w:ascii="Arial" w:hAnsi="Arial"/>
          <w:color w:val="000000"/>
          <w:kern w:val="0"/>
          <w:sz w:val="20"/>
        </w:rPr>
        <w:t>1</w:t>
      </w:r>
      <w:r>
        <w:rPr>
          <w:rFonts w:ascii="Arial" w:hAnsi="Arial" w:cs="Arial"/>
          <w:color w:val="000000"/>
          <w:kern w:val="0"/>
          <w:sz w:val="20"/>
        </w:rPr>
        <w:t>月</w:t>
      </w:r>
      <w:r>
        <w:rPr>
          <w:rFonts w:cs="Arial" w:ascii="Arial" w:hAnsi="Arial"/>
          <w:color w:val="000000"/>
          <w:kern w:val="0"/>
          <w:sz w:val="20"/>
        </w:rPr>
        <w:t>1</w:t>
      </w:r>
      <w:r>
        <w:rPr>
          <w:rFonts w:ascii="Arial" w:hAnsi="Arial" w:cs="Arial"/>
          <w:color w:val="000000"/>
          <w:kern w:val="0"/>
          <w:sz w:val="20"/>
        </w:rPr>
        <w:t>日起执行</w:t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191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19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19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19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1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2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2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2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2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2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26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26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26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26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266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26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26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269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26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7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7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178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7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7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76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77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78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7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7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79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7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5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5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6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6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6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6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6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69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6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13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13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13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13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13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14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14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19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19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2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2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23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23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24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249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24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7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72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7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73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7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74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7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7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75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76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791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791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7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79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7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0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4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4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4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4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41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416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4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4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4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4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4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54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54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5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5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5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24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2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10005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10005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11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14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09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100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15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1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1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25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25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26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26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273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27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33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34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3526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35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3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36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36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371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416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4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51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1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1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1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12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1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12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1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2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2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2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24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2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2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27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2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2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29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2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1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16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5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5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5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5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5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56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57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58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5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59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5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6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7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6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6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5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5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5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52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522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522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52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5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5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5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61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613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6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6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71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71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71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71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71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7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715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715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7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7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72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72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7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7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8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8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8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9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9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9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9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9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94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94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9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9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10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10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10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10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1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1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12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12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1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12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14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152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157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173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1736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224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2242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29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37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6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6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6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62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62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626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627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628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6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7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7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7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72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72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7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7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7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7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7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6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6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6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6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7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1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10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1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1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109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109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109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109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109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1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5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5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5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5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5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5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5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5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5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6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7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1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1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1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10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10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1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2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20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20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20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20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20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20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20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2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1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10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10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1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2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20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20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20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20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20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20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20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2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4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905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905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905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905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905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6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04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04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0416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061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0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08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082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08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08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0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09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10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11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1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1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1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15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15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15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15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2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2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4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4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4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6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6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7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7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7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7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1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1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1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2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2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3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3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3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3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5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6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7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069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069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069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06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13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130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13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1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1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1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19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1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32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3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42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42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4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43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43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4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44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44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44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44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5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5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54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54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55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56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56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9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9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94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94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95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95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3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3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3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3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3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3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4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4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5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6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7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7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7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06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06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06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0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07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08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130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14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180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180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18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20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22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22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247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247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24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24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249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24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1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1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2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2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3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3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3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4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4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4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4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46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46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5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5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5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5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5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5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7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7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7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7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7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76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76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76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7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7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8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8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9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9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9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9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0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2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2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2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4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6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7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7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7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7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7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7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7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7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7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8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8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8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8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9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91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91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9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9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5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6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6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6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6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7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7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7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7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9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9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1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11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11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11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11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1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1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1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1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19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1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3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3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3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3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3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6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6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6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0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02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02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023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02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024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025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026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026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027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02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0299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0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1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1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11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11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12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12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12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12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1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16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17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10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1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21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21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2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2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2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2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2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2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2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2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3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3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3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3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3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4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5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0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02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02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07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08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08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08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0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09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0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0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0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1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1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1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1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1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1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1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1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2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2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2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2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2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29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2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8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8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8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9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9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20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20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20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20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20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2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21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21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50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50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1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2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2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25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25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2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4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4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4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4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4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4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4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4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4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4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45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45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5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5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5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5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5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5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5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57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5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8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9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9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0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0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0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0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0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0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0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0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0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1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1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13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13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139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139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1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14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1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2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3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4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5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6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6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6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7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7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8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8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8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9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9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9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9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9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0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0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0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0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0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0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3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3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3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3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3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35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3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37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3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3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39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3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907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90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90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909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910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911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911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911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04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05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05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06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07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07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072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072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072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072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0720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07203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07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07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07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05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053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053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05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05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0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07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0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0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0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09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10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11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11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1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1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1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1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1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1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1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1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1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4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4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1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2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26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27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28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3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3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4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46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47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48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1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2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2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3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3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4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4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5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5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5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5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5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0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0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0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0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0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0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0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0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0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0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0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0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0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05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05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5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5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2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2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2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21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2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2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2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22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22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089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0890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0890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0890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091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091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09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092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092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09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10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10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1100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1100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1100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1100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110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11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1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1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1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12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1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31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31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31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31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3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32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32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32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32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3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3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3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3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4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4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41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4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4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4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4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5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5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51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5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5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5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5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6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6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61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6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6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6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6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6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3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3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3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33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33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3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3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3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3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5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4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5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5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5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6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6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7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7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7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7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8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8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8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8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9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9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2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2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2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2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22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2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2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23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2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24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24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24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3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2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2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3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3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3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6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7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5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5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5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6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6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6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0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0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0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0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0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  <w:tab w:val="left" w:pos="12273" w:leader="none"/>
          <w:tab w:val="left" w:pos="1360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2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2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2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2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1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1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1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12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1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13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1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1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1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12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1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13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5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5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5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5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5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5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5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5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5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5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2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3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4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9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9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1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12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12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1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2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2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1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1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1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1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1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1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14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14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9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9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9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9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9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9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94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94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5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6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7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7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7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7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7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7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8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8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9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1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1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1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2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2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2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2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2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2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2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25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25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2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2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2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3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3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5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50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5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1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1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1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12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12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126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1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1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1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13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13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136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1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1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2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22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22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2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2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23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23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23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2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3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3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3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4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4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41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4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4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4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42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4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4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5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5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6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6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6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6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63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63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6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64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6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9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90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9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10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10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10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10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11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110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110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110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11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1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1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1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1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19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1909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19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3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3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3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3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32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3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3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3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3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4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4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5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6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6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6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6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6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7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70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7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8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9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10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11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11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1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11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11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11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1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1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1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1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1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1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1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2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2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2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2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2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2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2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2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2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2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2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2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29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2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3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3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3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3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3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3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3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3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3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3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4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5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5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5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6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6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6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6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7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7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7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7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7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7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7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7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7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8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8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8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8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8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8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8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8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8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8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8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8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9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0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0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01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0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0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0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0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2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2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2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2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2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2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2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4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5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5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5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5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5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5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59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5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6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6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69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6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7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7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1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11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11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11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11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1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1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19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19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19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19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1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21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21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21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21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2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29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29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29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29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2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3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4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4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4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4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4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4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3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4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4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4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5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5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5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5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6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6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6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6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5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5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6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6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7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7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71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7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7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7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7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7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7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7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7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7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8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8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81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8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8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8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8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8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8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8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8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8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9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9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9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9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0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0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01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0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0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0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0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0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3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3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3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3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3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4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4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2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2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2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2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2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2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2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2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3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3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3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3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3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3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4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4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6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7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7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7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1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2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2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2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2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2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3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31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319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31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3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3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3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39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39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39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39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4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5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5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5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5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5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5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5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6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6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9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31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31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31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312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3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31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3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3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3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11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11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11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113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19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19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19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193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19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19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91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91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91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913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9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9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9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9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99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99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5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5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5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4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4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9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8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9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402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403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403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4035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403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403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40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4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4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406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406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02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04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05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05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06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06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06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601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601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602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701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7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702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702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70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704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704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70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70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02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022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02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02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029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029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029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10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10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1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06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0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0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0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10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10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11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11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1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12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12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1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1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1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1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071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072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07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08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0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09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13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13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13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13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13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13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16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1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1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1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19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19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19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19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200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2000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200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200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20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01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7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01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012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012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012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012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0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06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08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12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13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13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13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13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14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14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1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15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1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7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1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17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17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1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0917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0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0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0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07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2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3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3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3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4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4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6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6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64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64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65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66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66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6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6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7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7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9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9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9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9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9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9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9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92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9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9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9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93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93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9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0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0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5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5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5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6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6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6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6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8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8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8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8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8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9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9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3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3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4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4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43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43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43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4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45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45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45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45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45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45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5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6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6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6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7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7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7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8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8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9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10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1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1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1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14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1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14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14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18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21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2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239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24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2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25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26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508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508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2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.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4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4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61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61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612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612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612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6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7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7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7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9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10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10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12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15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1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169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16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16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806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907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001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0012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001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101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211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21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21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21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30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3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3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30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302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302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302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304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3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30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306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306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306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306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309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2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4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4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68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68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68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7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7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7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7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7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/10(1 July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734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734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89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8909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991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991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999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0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0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01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1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18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2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3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3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3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35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35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35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35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36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37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37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38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38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3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30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30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30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3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5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5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51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519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519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51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5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5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59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5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8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8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58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58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58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582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58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5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5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6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7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78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78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78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1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2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2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21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3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3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4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4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4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6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6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6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6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999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99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3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4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4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6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6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6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8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8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8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8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0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1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1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2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2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3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39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39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39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39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9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9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23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23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23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2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2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2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3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3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8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8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8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8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8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8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8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89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8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48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489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489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489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4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4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4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5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5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52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52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5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5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5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5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54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54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54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1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1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19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19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19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194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194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194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194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4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4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4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7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7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7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7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7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3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3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6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6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6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6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1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1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4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4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52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52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52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5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5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41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41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41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4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5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5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50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503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5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6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6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69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69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6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2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2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2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28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28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3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3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3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3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3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35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35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3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3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6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8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8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2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2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2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23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2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2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3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3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3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3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3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3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3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359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359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359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35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5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0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0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0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0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0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1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1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1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1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22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22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2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2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29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29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29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29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4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4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52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6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6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6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6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6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7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8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8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8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9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9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96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96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96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96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97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1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2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22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2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2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2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23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23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2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2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29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29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2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2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31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31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3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3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3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4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4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4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4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4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4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4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4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4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49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490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49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4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4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5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5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59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59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59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596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5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6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6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69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69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7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7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78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78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9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0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0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0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0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0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05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05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0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4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4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41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4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4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4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49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49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49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5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5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5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5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6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60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60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60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603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6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60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606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607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6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7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7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7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7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2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29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290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29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29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2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3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3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33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33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3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3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4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4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4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4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4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48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48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6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6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68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68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7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7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7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7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7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74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74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7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7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75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7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1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10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1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5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5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5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5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8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8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8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8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89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896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896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896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8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8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807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807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807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8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81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812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8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81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818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818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818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11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11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1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1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13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1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15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15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16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16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164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2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21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213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2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2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2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3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3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3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3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40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40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40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4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4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51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51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5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7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7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7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78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78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78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7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88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88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88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9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9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0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1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14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15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1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2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2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2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3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3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4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4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4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4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4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4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4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4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4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5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5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52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52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5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53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53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5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5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6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6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6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6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66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66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66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66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6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6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3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5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50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5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50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50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50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50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503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503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503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5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90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90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903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8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8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8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8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8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8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8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8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9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9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9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9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9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9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99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9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9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0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0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03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03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0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03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0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0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11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11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1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1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1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2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29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290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290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29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29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2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3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3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31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313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313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31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3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3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3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4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43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43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4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4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44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44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45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45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4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49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49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49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4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4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5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5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52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52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520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520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52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52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5209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5209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52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54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54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54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5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7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7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7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7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7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7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7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7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81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812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8129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8129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81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813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813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813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8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8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8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83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9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9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9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9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9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9906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9907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9908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9908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99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99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99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1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1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18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18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1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1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1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22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22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2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2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224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224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225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225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2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2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2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32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32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3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3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3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3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4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4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5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6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6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66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66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7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92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9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929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0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1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1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1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1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1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2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21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213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213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2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2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21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219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2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2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3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3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3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38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38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38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38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38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39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39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39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39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3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3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3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4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4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4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4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4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4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4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4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5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5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5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5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5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5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6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6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7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609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6090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609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2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21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2109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2109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2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2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29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1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2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2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2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3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3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3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3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3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33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33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33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4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4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4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4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31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31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31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3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32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32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32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3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33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33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33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3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41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4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4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422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422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4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4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432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432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51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51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5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59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5905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5905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5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5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60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600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60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6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/10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/10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7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/10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7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/10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/10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2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/10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29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3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39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39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396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/10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4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4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40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406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4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/10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4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/10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5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5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50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506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5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6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6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60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606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6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7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7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70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706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7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8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8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3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3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3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36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4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4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4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46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4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9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9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96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91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91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9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9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0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0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.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.7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.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.7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1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13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1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1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.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.7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20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20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2004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2004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2008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2008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4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4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49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49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49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496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4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5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6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80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80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903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903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21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2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2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2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2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2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2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3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65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91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91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91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91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92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92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9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9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0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01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0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0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0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05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05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050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05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0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0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0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0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0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38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7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7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1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12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12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19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32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4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4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9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9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90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906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907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9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9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1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1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1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1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1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1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4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5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6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7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7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7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78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78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9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9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0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0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0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03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03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03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04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0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08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08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0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14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14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1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1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18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18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28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28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1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1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1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1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1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1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2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2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2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4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5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7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2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20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20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2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20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2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20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206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1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1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16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16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17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17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1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2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2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3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3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3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35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35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35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36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36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36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37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38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38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5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6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1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2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2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3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3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3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3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3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3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37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3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4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4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4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4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49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490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490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49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49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49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税号</w:t>
      </w:r>
      <w:r>
        <w:rPr>
          <w:rFonts w:ascii="Arial" w:hAnsi="Arial" w:cs="Arial" w:eastAsia="Arial"/>
          <w:b/>
          <w:color w:val="000000"/>
          <w:kern w:val="0"/>
          <w:sz w:val="16"/>
        </w:rPr>
        <w:t xml:space="preserve">      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b/>
          <w:color w:val="000000"/>
          <w:kern w:val="0"/>
          <w:sz w:val="16"/>
        </w:rPr>
        <w:t>加入之日约束税率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  <w:r>
        <w:rPr>
          <w:rFonts w:ascii="Arial" w:hAnsi="Arial" w:cs="Arial"/>
          <w:b/>
          <w:color w:val="000000"/>
          <w:kern w:val="0"/>
          <w:sz w:val="16"/>
        </w:rPr>
        <w:t>年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4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8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0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03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033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03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034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03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05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06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06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06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0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08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09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10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15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15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1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1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1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17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463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288" w:right="28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3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 xml:space="preserve">2 </w:t>
    </w:r>
    <w:r>
      <w:rPr/>
      <w:t>第</w:t>
    </w:r>
    <w:r>
      <w:rPr/>
      <w:t>2</w:t>
    </w:r>
    <w:r>
      <w:rPr/>
      <w:t>节</w:t>
    </w:r>
    <w:r>
      <w:rPr/>
      <w:t>(</w:t>
    </w:r>
    <w:r>
      <w:rPr/>
      <w:t>其他产品</w:t>
    </w:r>
    <w:r>
      <w:rPr/>
      <w:t>)</w:t>
    </w:r>
    <w:r>
      <w:rPr/>
      <w:t>逐年减让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" w:leader="none"/>
      </w:tabs>
      <w:autoSpaceDE w:val="false"/>
      <w:spacing w:before="112" w:after="0"/>
      <w:outlineLvl w:val="0"/>
    </w:pPr>
    <w:rPr>
      <w:rFonts w:ascii="Arial" w:hAnsi="Arial" w:cs="Arial"/>
      <w:b/>
      <w:color w:val="000000"/>
      <w:kern w:val="0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" w:leader="none"/>
      </w:tabs>
      <w:autoSpaceDE w:val="false"/>
      <w:spacing w:before="112" w:after="0"/>
      <w:jc w:val="center"/>
    </w:pPr>
    <w:rPr>
      <w:rFonts w:ascii="Arial" w:hAnsi="Arial" w:cs="Arial"/>
      <w:b/>
      <w:color w:val="000000"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8:13:00Z</dcterms:created>
  <dc:creator/>
  <dc:description/>
  <dc:language>en-US</dc:language>
  <cp:lastModifiedBy>ZQ</cp:lastModifiedBy>
  <dcterms:modified xsi:type="dcterms:W3CDTF">2002-03-26T01:09:00Z</dcterms:modified>
  <cp:revision>12</cp:revision>
  <dc:subject/>
  <dc:title>                                                                                                          Annex II</dc:title>
</cp:coreProperties>
</file>