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 2A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DUCTS SUBJECT TO STATE TRADING (IMPORT)</w:t>
      </w:r>
    </w:p>
    <w:p>
      <w:pPr>
        <w:pStyle w:val="Normal"/>
        <w:jc w:val="center"/>
        <w:rPr/>
      </w:pPr>
      <w:r>
        <w:rPr/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3969"/>
        <w:gridCol w:w="2504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HS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TRADING ENTERPRISES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RAI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urum wheat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ina National Cereals, Oil &amp; Foodstuff Import and Export Co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9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Seed of wheat &amp; maslin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excl. durum wheat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9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at &amp; maslin, excl. for seeding and durum wheat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heat or maslin flour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ats &amp; meal of wheat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2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llets of wheat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ze (corn) se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5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Maize (corn), excl.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for seeding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ze (corn) flour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1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ats &amp; meal of maize (corn)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423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ther worked grains of maize (corn) (for example, hulled, pearled, sliced or kibbled)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1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 in husk (paddy or rough) se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1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 in husk (paddy or rough), excl. for seeding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usked (brown) rice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mi-milled or wholly milled rice, whether or not polished or glaz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roken rice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2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ice flour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314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oats &amp; meal of rice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GETABLE O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7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de soybean oil, whether or not degummed, but not chemically modified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China National Cereals, Oil &amp; Foodstuff Import and Export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>China National Native Products and Animal By-products Import &amp; Export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  <w:t>China Resources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4.</w:t>
              <w:tab/>
              <w:t>China Nam Kwong National Import &amp; Export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/>
            </w:pPr>
            <w:r>
              <w:rPr>
                <w:sz w:val="20"/>
              </w:rPr>
              <w:t>5.</w:t>
              <w:tab/>
              <w:t>China Liangfeng Cereals Import &amp;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port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6.</w:t>
              <w:tab/>
              <w:t>China Cereals, Oil &amp; Foodstuff Co</w:t>
            </w:r>
            <w:r>
              <w:rPr>
                <w:sz w:val="20"/>
              </w:rPr>
              <w:t>.(Group)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7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ybean oil and its fractions, refined, but not chemically modifi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1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de palm oil, but not chemically modifi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1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lm oil and its fractions, refined, but not chemically modifi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1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de rape, colza oil, but not chemically modifi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1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rude mustard oil, but not chemically modifi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pe, colza or mustard oil and fractions thereof, refined, but not chemically modifi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UG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1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w cane sugar, in solid form, not containing added flavouring or colouring matter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China National Cereals, Oil &amp; Foodstuff Import and Export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>China Export Commodities Base Construction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  <w:t>China Overseas Trade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4.</w:t>
              <w:tab/>
              <w:t>China Sugar &amp; Wine Co. (Group)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5.</w:t>
              <w:tab/>
              <w:t>China Commerce Foreign Trade Co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1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w beet sugar, in solid form, not containing added flavouring or colouring matter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9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e or beet sugar and chemically pure sucrose, in solid form, containing added flavouring or colouring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99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ranulated sugar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99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fine sugar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199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ne or beet sugar and chemically pure sucrose, in solid form, not containing added flavouring or colouring matter, excl. granulated sugar, superfine sugar and  raw sugar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BACC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1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e-cured tobacco, not stemmed/stripped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hina National Tobacco Import &amp; Export Co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1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bacco other than flue-cured, not stemmed/stripp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lue-cured tobacco, partly or wholly stemmed/stripp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2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bacco other than flue-cured, partly or wholly stemmed/stripp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1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bacco refuse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gars, cheroots &amp; cigarillos, containing tobacco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garettes containing tobacco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2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gars, cheroots, cigarillos and cigarettes, of tobacco substitutes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3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moking tobacco whether or not containing tobacco substitutes in any proportion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39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Homogenized or "reconstituted" tobacco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39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nufactured tobacco and tobacco substitutes, nes; tobacco extracts and essences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3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garette paper in the form of booklets or tubes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3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Cigarette paper in rolls of a width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5cm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13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garette paper, nes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20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llulose diacetate filament tow</w:t>
            </w:r>
            <w:r>
              <w:rPr>
                <w:rStyle w:val="FootnoteCharacters"/>
                <w:rStyle w:val="FootnoteAnchor"/>
                <w:color w:val="000000"/>
                <w:sz w:val="20"/>
              </w:rPr>
              <w:footnoteReference w:customMarkFollows="1" w:id="2"/>
              <w:t>3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122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garette filter tips of man-made fibres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78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chinery for preparing or making up tobacco, not elsewhere specified or includ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78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Parts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color w:val="000000"/>
                <w:sz w:val="20"/>
              </w:rPr>
              <w:t>of machinery for preparing or making up tobacco,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not elsewhere specified or included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UDE O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09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etroleum oils &amp; oils obtained from bituminous minerals, crude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China National Chemical Import &amp; Export Co. 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>China International United Petroleum &amp; Chemicals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  <w:t>China National United Oil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4.</w:t>
              <w:tab/>
            </w:r>
            <w:r>
              <w:rPr>
                <w:sz w:val="20"/>
              </w:rPr>
              <w:t xml:space="preserve">Zhuhai Zhenrong  Company 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CESSED OI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 gasoline &amp; aviation gasoline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phtha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viation kerosene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amp-kerosene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ght diesel oil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el oil No.5 to No.7 (National Code)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000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esel oils &amp; preparations thereof and other fuel oils, nes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3969"/>
        <w:gridCol w:w="2505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HS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TRADING ENTERPRISES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EMICAL FERTILI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Urea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whether or not in aqueous solution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 xml:space="preserve">China National Chemical Import &amp; Export Co. 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/>
            </w:pPr>
            <w:r>
              <w:rPr>
                <w:sz w:val="20"/>
              </w:rPr>
              <w:t>2.</w:t>
              <w:tab/>
              <w:t xml:space="preserve">China National Agricultural Means </w:t>
            </w:r>
            <w:r>
              <w:rPr>
                <w:sz w:val="20"/>
              </w:rPr>
              <w:t>o</w:t>
            </w:r>
            <w:r>
              <w:rPr>
                <w:sz w:val="20"/>
              </w:rPr>
              <w:t>f Production Group Co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2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mmonium sulphate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2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Double salts &amp; mixtures of ammonium sulphate &amp; ammonium nitrate 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Ammonium nitrate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whether or not in aqueous solution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xtures of ammonium nitrate with calcium carbonate or other inorganic non-fertilizing substanc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5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dium nitrate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ble salts &amp; mixtures of calcium nitrate &amp; ammonium nitrate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7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lcium cyanamide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8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xtures of urea &amp; ammonium nitrate in aqueous or ammoniacal solution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2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Mineral or chemical fertilizers, nitrogenous , nes</w:t>
            </w:r>
            <w:r>
              <w:rPr>
                <w:color w:val="000000"/>
                <w:sz w:val="20"/>
              </w:rPr>
              <w:t>,</w:t>
            </w:r>
            <w:r>
              <w:rPr>
                <w:color w:val="000000"/>
                <w:sz w:val="20"/>
              </w:rPr>
              <w:t xml:space="preserve"> incl. mixtures not specified in the foregoing subheading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perphosphat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sic slag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3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, phosphatic, n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4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nallite, sylvite &amp; other crude natural potassium salt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4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assium chloride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4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tassium sulphate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4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, potassic, n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Goods of chapter 31 in tables or similar forms or in packages of a gross weight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≤</w:t>
            </w:r>
            <w:r>
              <w:rPr>
                <w:color w:val="000000"/>
                <w:sz w:val="20"/>
              </w:rPr>
              <w:t>10kg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2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containing the three fertilizing elements nitrogen, phosphorus &amp; potassium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3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ammonium hydrogenorthophosphate (diammonium phosphate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4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</w:rPr>
              <w:t>Ammonium dihydrogenorthophosphate (monoammonium phosphate) and mixtures thereof with diammonium hydrogenorthophosphate (diammonium phosphate)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5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containing nitrates &amp; phosphat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59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containing the two fertilizing elements nitrogen &amp; phosphorus, n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6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 with phosphorus &amp; potassium, n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59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ineral or chemical fertilizers, nes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425"/>
        <w:gridCol w:w="993"/>
        <w:gridCol w:w="3969"/>
        <w:gridCol w:w="2505"/>
      </w:tblGrid>
      <w:tr>
        <w:trPr>
          <w:tblHeader w:val="true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S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HS </w:t>
            </w:r>
            <w:r>
              <w:rPr>
                <w:b/>
                <w:sz w:val="20"/>
              </w:rPr>
              <w:t>NO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TION OF PRODUCTS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TE TRADING ENTERPRISES</w:t>
            </w:r>
          </w:p>
        </w:tc>
      </w:tr>
      <w:tr>
        <w:trPr/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T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1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tton, not carded or combed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1.</w:t>
              <w:tab/>
              <w:t>China National Textiles Import &amp; Export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/>
            </w:pPr>
            <w:r>
              <w:rPr>
                <w:sz w:val="20"/>
              </w:rPr>
              <w:t>2.</w:t>
              <w:tab/>
              <w:t>Beijing Jiuda Textiles Group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3.</w:t>
              <w:tab/>
              <w:t>Tianjing Textiles Industry Supply and Marketing Co.</w:t>
            </w:r>
          </w:p>
          <w:p>
            <w:pPr>
              <w:pStyle w:val="Normal"/>
              <w:tabs>
                <w:tab w:val="clear" w:pos="420"/>
                <w:tab w:val="left" w:pos="395" w:leader="none"/>
              </w:tabs>
              <w:ind w:left="395" w:hanging="395"/>
              <w:jc w:val="left"/>
              <w:rPr>
                <w:sz w:val="20"/>
              </w:rPr>
            </w:pPr>
            <w:r>
              <w:rPr>
                <w:sz w:val="20"/>
              </w:rPr>
              <w:t>4.</w:t>
              <w:tab/>
              <w:t>Shanghai Textiles Raw Materials Co.</w:t>
            </w:r>
          </w:p>
        </w:tc>
      </w:tr>
      <w:tr>
        <w:trPr/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3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tton, carded or combed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 &amp; HS 2000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lume to non-state traders on accession</w:t>
            </w:r>
            <w:r>
              <w:rPr>
                <w:b/>
                <w:sz w:val="20"/>
                <w:vertAlign w:val="superscript"/>
              </w:rPr>
              <w:t>2)</w:t>
            </w:r>
          </w:p>
        </w:tc>
        <w:tc>
          <w:tcPr>
            <w:tcW w:w="30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ual growth in non-state trade volume</w:t>
            </w:r>
            <w:r>
              <w:rPr>
                <w:b/>
                <w:sz w:val="20"/>
                <w:vertAlign w:val="superscript"/>
              </w:rPr>
              <w:t>3)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il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>processed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br/>
              <w:t>(HS 27.10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million tonn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Oil</w:t>
            </w:r>
            <w:r>
              <w:rPr>
                <w:sz w:val="20"/>
              </w:rPr>
              <w:t>--</w:t>
            </w:r>
            <w:r>
              <w:rPr>
                <w:sz w:val="20"/>
              </w:rPr>
              <w:t xml:space="preserve">crude </w:t>
              <w:br/>
              <w:t>(HS 27.09)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2 million tonnes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1)</w:t>
        <w:tab/>
        <w:t>Excludes LPG, which falls under HS 27 11, and has not been notified by China as subject to state trading.  The present import quota (16.58 million tonnes rising by 15% per year) will be removed on 1 January 200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2)</w:t>
        <w:tab/>
        <w:t>Imports to be effected pursuant to the provisions of the WTO Agreement on Import Licensing Procedur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3)</w:t>
        <w:tab/>
        <w:t>This growth rate shall be applied for a period of 10 years following accession, after which time it shall be reviewed with interested Members.  Pending conclusion of the review talks, the volume available to non-state importers on that date shall be increased annually in line with the average growth in overall imports of the product concerned over the preceding 10 year period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However, for processed oil, a review shall be carried out with interested Members by 2004 to establish whether the growth rate should be adjusted in the light of the evolution of trade volumes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</w:t>
      </w:r>
      <w:r>
        <w:rPr/>
        <w:t>Coverage is limited to cellulose diacetate filament tow used in the production of cigarett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eastAsia="宋体;SimSun" w:cs="Symbol"/>
      <w:color w:val="auto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b w:val="false"/>
      <w:sz w:val="24"/>
    </w:rPr>
  </w:style>
  <w:style w:type="character" w:styleId="WW8Num78z0">
    <w:name w:val="WW8Num78z0"/>
    <w:qFormat/>
    <w:rPr>
      <w:i w:val="false"/>
    </w:rPr>
  </w:style>
  <w:style w:type="character" w:styleId="WW8Num79z0">
    <w:name w:val="WW8Num79z0"/>
    <w:qFormat/>
    <w:rPr>
      <w:position w:val="0"/>
      <w:sz w:val="24"/>
      <w:vertAlign w:val="baseline"/>
    </w:rPr>
  </w:style>
  <w:style w:type="character" w:styleId="WW8Num80z0">
    <w:name w:val="WW8Num80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i w:val="false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9z0">
    <w:name w:val="WW8Num99z0"/>
    <w:qFormat/>
    <w:rPr>
      <w:rFonts w:ascii="Times New Roman" w:hAnsi="Times New Roman" w:eastAsia="MS Mincho;ＭＳ 明朝" w:cs="Times New Roman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2z0">
    <w:name w:val="WW8Num132z0"/>
    <w:qFormat/>
    <w:rPr/>
  </w:style>
  <w:style w:type="character" w:styleId="WW8Num132z1">
    <w:name w:val="WW8Num132z1"/>
    <w:qFormat/>
    <w:rPr>
      <w:rFonts w:eastAsia="MS Mincho;ＭＳ 明朝"/>
    </w:rPr>
  </w:style>
  <w:style w:type="character" w:styleId="WW8Num135z0">
    <w:name w:val="WW8Num135z0"/>
    <w:qFormat/>
    <w:rPr>
      <w:b w:val="false"/>
      <w:sz w:val="24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jc w:val="center"/>
    </w:pPr>
    <w:rPr>
      <w:b/>
      <w:caps/>
      <w:kern w:val="2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</w:pPr>
    <w:rPr>
      <w:kern w:val="0"/>
      <w:sz w:val="22"/>
      <w:szCs w:val="20"/>
      <w:lang w:val="en-GB"/>
    </w:rPr>
  </w:style>
  <w:style w:type="paragraph" w:styleId="2">
    <w:name w:val="列表编号 2"/>
    <w:basedOn w:val="Normal"/>
    <w:qFormat/>
    <w:pPr>
      <w:widowControl/>
      <w:numPr>
        <w:ilvl w:val="0"/>
        <w:numId w:val="1"/>
      </w:numPr>
      <w:tabs>
        <w:tab w:val="clear" w:pos="420"/>
        <w:tab w:val="left" w:pos="720" w:leader="none"/>
      </w:tabs>
      <w:ind w:left="1440" w:hanging="720"/>
    </w:pPr>
    <w:rPr>
      <w:kern w:val="0"/>
      <w:sz w:val="22"/>
      <w:szCs w:val="20"/>
      <w:lang w:val="en-GB"/>
    </w:rPr>
  </w:style>
  <w:style w:type="paragraph" w:styleId="Footnote">
    <w:name w:val="Footnote Text"/>
    <w:basedOn w:val="Normal"/>
    <w:pPr>
      <w:widowControl/>
      <w:tabs>
        <w:tab w:val="clear" w:pos="420"/>
        <w:tab w:val="left" w:pos="720" w:leader="none"/>
      </w:tabs>
      <w:ind w:firstLine="720"/>
    </w:pPr>
    <w:rPr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07:00Z</dcterms:created>
  <dc:creator/>
  <dc:description/>
  <dc:language>en-US</dc:language>
  <cp:lastModifiedBy>ZQ</cp:lastModifiedBy>
  <dcterms:modified xsi:type="dcterms:W3CDTF">2002-03-21T01:49:00Z</dcterms:modified>
  <cp:revision>3</cp:revision>
  <dc:subject/>
  <dc:title>ANNEX 2A1</dc:title>
</cp:coreProperties>
</file>