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2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DUCTS SUBJECT TO STATE TRADING (EXPORT)</w:t>
      </w:r>
    </w:p>
    <w:p>
      <w:pPr>
        <w:pStyle w:val="Normal"/>
        <w:jc w:val="center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992"/>
        <w:gridCol w:w="3827"/>
        <w:gridCol w:w="2393"/>
      </w:tblGrid>
      <w:tr>
        <w:trPr>
          <w:tblHeader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z w:val="20"/>
              </w:rPr>
              <w:t xml:space="preserve"> OF </w:t>
            </w:r>
            <w:r>
              <w:rPr>
                <w:b/>
                <w:sz w:val="20"/>
              </w:rPr>
              <w:t>PRODUCT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02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voured green tea (not fermented) in immediate packings of a conte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3kg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hina National Native Products and Animal By</w:t>
              <w:noBreakHyphen/>
              <w:t>Products Import &amp; Export Co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021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flavoured green tea (not fermented) in immediate packings of a conte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3kg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02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voured green tea (not fermented) in immediate packings of a conte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3kg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022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flavoured green tea(not fermented) in immediate packings of a conte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3kg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in husk (paddy or rough) seed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ereals Oil and Foodstuffs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Jilin Grain Import &amp; Export Co. Ltd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in husk (paddy or rough), excl. for seeding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ked (brown) ri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milled or wholly milled rice, whether or not polished or glaz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ken ri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ze (corn) se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ze (corn), excl. for seeding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worked grains of maize (corn) (for example, hulled, pearled, sliced or kibbled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Y 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ed of soya bean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 soya beans, not for seeding, whether or not broke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 soya beans, not for seeding, whether or not broke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 soya beans, not for seeding, whether or not broke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0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ya beans, nes, not for seeding, whether or not broke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U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GST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en ores &amp; concentrate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Metals and Minerals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National Non-ferrous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 xml:space="preserve">China Rare Earth and Metal Group </w:t>
            </w:r>
            <w:r>
              <w:rPr>
                <w:sz w:val="20"/>
              </w:rPr>
              <w:t>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</w:rPr>
              <w:t xml:space="preserve">China National Chemical Import &amp; Export </w:t>
            </w:r>
            <w:r>
              <w:rPr>
                <w:sz w:val="20"/>
              </w:rPr>
              <w:t>Co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9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 &amp; residues containing mainly tungsten &amp; compound thereof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9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 &amp; residues containing metals &amp; compound thereof, n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MMONIUM  PARATUNG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8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paratungstat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8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metatungstat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NGST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59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ic aci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59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en trioxid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59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en oxides and hydroxides, n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8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tungstat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8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tungstat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9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ides of tungsten, whether or not chemically refin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1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en powder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1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en unwrought (incl. bars and rods simply sintered); tungsten waste and scrap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992"/>
        <w:gridCol w:w="3827"/>
        <w:gridCol w:w="2393"/>
      </w:tblGrid>
      <w:tr>
        <w:trPr>
          <w:tblHeader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z w:val="20"/>
              </w:rPr>
              <w:t xml:space="preserve"> OF </w:t>
            </w:r>
            <w:r>
              <w:rPr>
                <w:b/>
                <w:sz w:val="20"/>
              </w:rPr>
              <w:t>PRODUCT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hracite, not agglomerated, whether or not pulverized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oal Industry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China National Metals and Minerals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Shanxi Coal Import &amp; Export Group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</w:rPr>
              <w:t>Shenhua Group Ltd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uminous coking coal, not agglomerated, whether or not pulveriz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1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bituminous coal, other than coking coal, not agglomerated, whether or not pulveriz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l nes, not agglomerated, whether or not pulveriz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nite, not agglomerated, whether or not pulveriz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UDE O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oils &amp; oils obtained from bituminous minerals, crude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hemical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International United Petroleum &amp; Chemicals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National United Oil Co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CESS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gasoline &amp; aviation gasolin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htha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oline distillages, nes &amp; preparations thereof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iation kerosen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-kerosen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osene distillages, nes &amp; preparations thereof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iesel oil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l oil No.5 to No.7 (National Code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sel oils &amp; preparations thereof and other fuel oils, n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icating greas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icating oil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vy oils &amp; preparations thereof, nes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gas, liquefi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berry feeding silk-worm cocoon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na National Silk Import &amp; Export C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k-worn cocoons suitable for reeling (excl. Mulberry feeding silk-worm cocoons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Plant reeled (Steam filature silk)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not throw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team filature silk ,home reeled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throw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team filature silk, doupion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throw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0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m filature raw silk (excl. Plant reeled, home reeled, doupion), not throw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ssah raw silk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throw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Raw silk, n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throw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3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lk waste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including cocoons unsuitable for reeling, yarn waste and garneted stock), not carded or comb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3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lk waste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including cocoons unsuitable for reeling, yarn waste and garneted stock), carded or comb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k yarn (excl. spun from silk waste), not put up for retail sal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rn spun from noil, not put up for retail sal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rn spun from other silk waste (excl. Yarn spun from noil), not put up for retail sal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992"/>
        <w:gridCol w:w="3999"/>
        <w:gridCol w:w="2221"/>
      </w:tblGrid>
      <w:tr>
        <w:trPr>
          <w:tblHeader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z w:val="20"/>
              </w:rPr>
              <w:t xml:space="preserve"> OF </w:t>
            </w:r>
            <w:r>
              <w:rPr>
                <w:b/>
                <w:sz w:val="20"/>
              </w:rPr>
              <w:t>PRODUCTS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N-</w:t>
            </w:r>
            <w:r>
              <w:rPr>
                <w:sz w:val="20"/>
              </w:rPr>
              <w:t>BLEACHED</w:t>
            </w:r>
            <w:r>
              <w:rPr>
                <w:sz w:val="20"/>
              </w:rPr>
              <w:t xml:space="preserve"> SI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1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bleached (unscoured or scoured) or bleached woven fabrics of noil silk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bleached (unscoured or scoured) or bleached woven fabrics, containing 85% or more by weight of mulberry silk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bleached (unscoured or scoured) or bleached woven fabrics of tussah silk, containing 85% or more by weight of tussah silk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20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bleached (unscoured or scoured) or bleached woven fabrics of spun silk, containing 85% or more by weight of tussah silk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0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not carded or combed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Textiles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Qingdao Textiles United Import &amp; Export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Beijing No.2 Cotton Mill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Beijing No.3 Cotton Mill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5.</w:t>
              <w:tab/>
              <w:t>Tianjin No.1 Cotton Mill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6.</w:t>
              <w:tab/>
              <w:t>Shanghai Shenda Co. Ltd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7.</w:t>
              <w:tab/>
              <w:t>Shanghai Huashen Textiles and Dying Co. (Group)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8.</w:t>
              <w:tab/>
              <w:t>Dalian Huanqiu Textiles Group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9.</w:t>
              <w:tab/>
              <w:t>Shijiazhuang Changshan Textiles Group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0.</w:t>
              <w:tab/>
              <w:t>Luoyang Cotton Mill, Henan Province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30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carded or combed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TTON YARN, containing 85% or more by weight of cotton</w:t>
            </w:r>
            <w:r>
              <w:rPr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4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tton sewing thread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 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 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 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2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2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2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2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2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single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9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combed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4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4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4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4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4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mbed multiple or cabled cotton yarn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9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71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otton yarn (excl. sewing), put up for retail sale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 xml:space="preserve">85%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TTON YARN, containing less than 85% by weight of cotton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41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tton sewing thread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not put up for retail sale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sz w:val="20"/>
              </w:rPr>
              <w:t>11.</w:t>
              <w:tab/>
              <w:t>Songyue Texti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ustry Group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nan Province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.</w:t>
              <w:tab/>
              <w:t>Dezhou Cotton Mill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3.</w:t>
              <w:tab/>
              <w:t>Wuxi No.1 Cotton Mill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4.</w:t>
              <w:tab/>
              <w:t>Puxin Textiles Mill, Hubei Province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5.</w:t>
              <w:tab/>
              <w:t>Northwest No.1 Cotton Mill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sz w:val="20"/>
              </w:rPr>
              <w:t>16.</w:t>
              <w:tab/>
              <w:t>Chengdu Jiuxing Textiles Grou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7.</w:t>
              <w:tab/>
              <w:t>Suzhou Sulun Textiles Joint Company (Group)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8.</w:t>
              <w:tab/>
              <w:t>Northwest No.7 Cotton Mill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19.</w:t>
              <w:tab/>
              <w:t>Xiangmian Group Co., Hubei Province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426"/>
              <w:jc w:val="left"/>
              <w:rPr>
                <w:sz w:val="20"/>
              </w:rPr>
            </w:pPr>
            <w:r>
              <w:rPr>
                <w:sz w:val="20"/>
              </w:rPr>
              <w:t>20.</w:t>
              <w:tab/>
              <w:t>Handan Lihua Textiles Group Co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single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single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1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single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1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single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1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single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2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single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2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single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2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single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2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single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992"/>
        <w:gridCol w:w="3999"/>
        <w:gridCol w:w="2221"/>
      </w:tblGrid>
      <w:tr>
        <w:trPr>
          <w:tblHeader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z w:val="20"/>
              </w:rPr>
              <w:t xml:space="preserve"> OF </w:t>
            </w:r>
            <w:r>
              <w:rPr>
                <w:b/>
                <w:sz w:val="20"/>
              </w:rPr>
              <w:t>PRODUCTS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2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single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, not put up for retail sale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1.</w:t>
              <w:tab/>
              <w:t>Xinjiang Textiles Industry Co. (Group)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/>
            </w:pPr>
            <w:r>
              <w:rPr>
                <w:sz w:val="20"/>
              </w:rPr>
              <w:t>22.</w:t>
              <w:tab/>
              <w:t xml:space="preserve">Anqi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xtiles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3.</w:t>
              <w:tab/>
              <w:t>Jinan No.2 Cotton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4.</w:t>
              <w:tab/>
              <w:t>Tianjin No.2 Cotton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5.</w:t>
              <w:tab/>
              <w:t>Jinhua Textiles Mill, Shanxi Province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6.</w:t>
              <w:tab/>
              <w:t>Jinwei Group Co., Zhejiang Province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7.</w:t>
              <w:tab/>
              <w:t>Northwest No.5 Cotton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8.</w:t>
              <w:tab/>
              <w:t>Baoding No.1 Cotton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29.</w:t>
              <w:tab/>
              <w:t>Liaoyang Textiles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30.</w:t>
              <w:tab/>
              <w:t>Changchun Textiles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31.</w:t>
              <w:tab/>
              <w:t>Huaxin Cotton Mill, Henan Province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32.</w:t>
              <w:tab/>
              <w:t>Baotou Textiles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33.</w:t>
              <w:tab/>
              <w:t>Ninbo Hefeng Textiles Group Co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34.</w:t>
              <w:tab/>
              <w:t>Northwest No.4 Cotton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/>
            </w:pPr>
            <w:r>
              <w:rPr>
                <w:sz w:val="20"/>
              </w:rPr>
              <w:t>35.</w:t>
              <w:tab/>
              <w:t>Xinjiang Shihezi Bayi Cotton Mill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3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multiple or cabled cotton yarn, cotton by weight 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3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3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3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3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4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4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4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14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3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4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3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2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4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2metric number 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4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mbed multiple or cabled cotton yarn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 measur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80metric number, not put up for retail sale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79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otton yarn (excl. sewing), put up for retail sale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&lt;85%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OVEN </w:t>
            </w:r>
            <w:r>
              <w:rPr>
                <w:sz w:val="20"/>
              </w:rPr>
              <w:t>FABRICS</w:t>
            </w:r>
            <w:r>
              <w:rPr>
                <w:sz w:val="20"/>
              </w:rPr>
              <w:t xml:space="preserve"> OF COTTON, containing 85% or more by weight of cotton</w:t>
            </w:r>
            <w:r>
              <w:rPr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plain cotton weave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a weight not exceeding 1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567" w:hanging="5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plain cotton weave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a weight exceeding 100g/m2 but no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1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3 or 4-thread twill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a weight no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1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woven cotton fabrics, nes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a weight no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9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plain cotton weave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a weigh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9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3 or 4-thread twill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a weigh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91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nbleached cotton fabrics, cotton by weight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, a weight exceeding 200g/m2, nes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992"/>
        <w:gridCol w:w="3999"/>
        <w:gridCol w:w="2221"/>
      </w:tblGrid>
      <w:tr>
        <w:trPr>
          <w:tblHeader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z w:val="20"/>
              </w:rPr>
              <w:t xml:space="preserve"> OF </w:t>
            </w:r>
            <w:r>
              <w:rPr>
                <w:b/>
                <w:sz w:val="20"/>
              </w:rPr>
              <w:t>PRODUCTS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VEN </w:t>
            </w:r>
            <w:r>
              <w:rPr>
                <w:sz w:val="20"/>
              </w:rPr>
              <w:t>FABRICS</w:t>
            </w:r>
            <w:r>
              <w:rPr>
                <w:sz w:val="20"/>
              </w:rPr>
              <w:t xml:space="preserve"> OF COTTON, containing </w:t>
            </w:r>
            <w:r>
              <w:rPr>
                <w:sz w:val="20"/>
              </w:rPr>
              <w:t xml:space="preserve">less than </w:t>
            </w:r>
            <w:r>
              <w:rPr>
                <w:sz w:val="20"/>
              </w:rPr>
              <w:t>85% by weight of cotton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bleached plain cotton weave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mixed mainly or solely with man-made fibres, a weight not exceeding 200g/m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bleached 3 or 4-thread twill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mixed mainly or solely with man-made fibres, a weight no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bleached woven cotton fabrics, nes, cotton by weight &lt;85%,mixed mainly or solely with man-made fibres, a weight no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1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nbleached plain cotton weave, cotton by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85%,mixed mainly or solely with man-made fibres, a weigh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bleached 3 or 4-thread twill, cotton by weight &lt;85%,mixed mainly or solely with man-made fibres, a weigh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1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bleached woven cotton fabrics, nes, cotton by weight &lt;85%,mixed mainly or solely with man-made fibres, a weight exceeding 200g/m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71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antimony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Metals and Minerals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National Non-ferrous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China Rare Earth and Metal Group Co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7109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timony ores &amp; concentrates, excl. crude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 OX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58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oxides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0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unwrought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00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waste and scrap; Antimony powders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009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and articles thereof, nes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61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in powder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</w:rPr>
              <w:t>China Banknote Printing and Minting Corporation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China Copper Lead Zinc Grou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69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(incl. Silver plated with gold or platinum) in unwrought forms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69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(incl. Silver plated with gold or platinum) in semi-manufactured forms nes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ach of the 35 State Trading Enterprises listed under products "Cotton Yarn, containing 85% or more by weight of cotton", "Cotton Yarn, containing less than 85% by weight of cotton", "Woven Fabrics of Cotton, containing 85% or more by weight of cotton", "Woven Fabrics of Cotton, containing less than 85% by weight of cotton", may trade in Product Numbers 69 through 1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Footnote">
    <w:name w:val="Footnote Text"/>
    <w:basedOn w:val="Normal"/>
    <w:pPr>
      <w:widowControl/>
      <w:tabs>
        <w:tab w:val="clear" w:pos="420"/>
        <w:tab w:val="left" w:pos="720" w:leader="none"/>
      </w:tabs>
      <w:ind w:firstLine="720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08:00Z</dcterms:created>
  <dc:creator/>
  <dc:description/>
  <dc:language>en-US</dc:language>
  <cp:lastModifiedBy>ZQ</cp:lastModifiedBy>
  <dcterms:modified xsi:type="dcterms:W3CDTF">2002-03-21T01:49:00Z</dcterms:modified>
  <cp:revision>4</cp:revision>
  <dc:subject/>
  <dc:title>ANNEX 2A2</dc:title>
</cp:coreProperties>
</file>