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 2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S SUBJECT TO DESIGNATED TRAD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1985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URAL RUB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ural rubber latex, in primary forms or in plates, sheets or stri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Liberalized within 3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years after </w:t>
            </w:r>
            <w:r>
              <w:rPr>
                <w:color w:val="000000"/>
                <w:sz w:val="20"/>
              </w:rPr>
              <w:t>accession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2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ked sheets of natural rubbe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2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cally specified natural rubber, in primary forms or in plates, sheets or stri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2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ural rubber, in primary forms or in plates, sheets or strip, 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2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charcoal (incl. shell or nut charcoal), whether or not agglomerate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Liberalized within 3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years after </w:t>
            </w:r>
            <w:r>
              <w:rPr>
                <w:color w:val="000000"/>
                <w:sz w:val="20"/>
              </w:rPr>
              <w:t>accession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in the rough, whether or not stripped of bark or sapwood, or roughly squared, treated with paint, stains, creosote or other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iferous wood in the rough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4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k wood in the rough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4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fied tropical wood in the rough, nes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9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ak (Quercus spp.) wood in the rough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9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ech (Fagus spp.) wood in the rough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9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n mu (Phoebe) wood in the rough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9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phor wood in the rough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99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ewood in the rough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99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ri (Paulownia) wood in the rough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9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, nes, in the rough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4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opwood; split poles; piles, pickets and stakes of wood, pointed but not sawn lengthwise; wooden sticks, roughly trimmed but not turned, bent or otherwise worked; chipwood and the like, conifero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1985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4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opwood; split poles; piles, pickets and stakes of wood, pointed but not sawn lengthwise; wooden sticks, roughly trimmed but not turned, bent or otherwise worked; chipwood and the like, non-coniferou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5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wool; wood flou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6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lway or tramway sleepers (cross-ties) of wood, not impregnate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6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lway or tramway sleepers (cross-ties) of wood, impregnate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conifer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2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Virola, Mahogany (Swietenia spp.), Imbuia and Bals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2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Dark Red Meranti, Light Red Meranti and Meranti Baka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2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White Lauan, White Meranti, White Seraya, Yellow Meranti and Ala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2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Teak woo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2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specified tropical woods 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9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Oak (Quercus spp.) woo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9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Beech (Fagus spp.) woo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9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Nan mu, Camphor wood or Rosewoo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9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Paulownia woo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9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wood 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YW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21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ywood consisting solely of sheets of wood, each ply not exceeding 6mm thickness, with at least one outer ply of tropical wood specifie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Liberalized within 3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years after </w:t>
            </w:r>
            <w:r>
              <w:rPr>
                <w:color w:val="000000"/>
                <w:sz w:val="20"/>
              </w:rPr>
              <w:t>accession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21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ywood consisting solely of sheets of wood, each ply not exceeding 6mm thickness, with at least one outer ply of non-coniferous woo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21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ywood consisting solely of sheets of wood, each ply not exceeding 6mm thickness, 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11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asy shorn wool, not carded or combe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Liberalized within 3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years after </w:t>
            </w:r>
            <w:r>
              <w:rPr>
                <w:color w:val="000000"/>
                <w:sz w:val="20"/>
              </w:rPr>
              <w:t>accession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11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asy wool (excl. shorn), not carded or comb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12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greased shorn wool, not carbonised, not carded or comb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12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greased wool (excl. shorn), not carbonised, not carded or comb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1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onized wool, not carded or comb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31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ils of wool, excluding garnetted stoc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5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ded woo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52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bed wool in fragment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52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l tops &amp; combed wool (excl. Combed wool in fragments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RYL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23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thetic filament textured yarn of polypropylene, not for retail sal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Liberalized within 3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years after </w:t>
            </w:r>
            <w:r>
              <w:rPr>
                <w:color w:val="000000"/>
                <w:sz w:val="20"/>
              </w:rPr>
              <w:t>accession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23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ynthetic filament textured yarn, nes, not for retail sale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24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Single synthetic yarn of polypropylene, wit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≤</w:t>
            </w:r>
            <w:r>
              <w:rPr>
                <w:color w:val="000000"/>
                <w:sz w:val="20"/>
              </w:rPr>
              <w:t>50 turns/m, not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24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Single synthetic yarn of polyurethane, wit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≤</w:t>
            </w:r>
            <w:r>
              <w:rPr>
                <w:color w:val="000000"/>
                <w:sz w:val="20"/>
              </w:rPr>
              <w:t>50 turns/m, not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24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Single synthetic yarn, nes, wit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≤</w:t>
            </w:r>
            <w:r>
              <w:rPr>
                <w:color w:val="000000"/>
                <w:sz w:val="20"/>
              </w:rPr>
              <w:t>50 turns/m, not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4025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Single filament yarn of polypropylene, with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50 turns/m, not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25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Single synthetic filament yarn, nes, with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50 turns/m, not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26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ple or cabled yarn of polypropylene not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26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ple or cabled yarn of polyurethane, not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26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ple or cabled yarn of synthetic filament, nes, not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1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thetic filament tow of acrylic or modacryli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3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Synthetic staple fibres, of acrylic or modacrylic, not carded, combed or otherwise processed for spinni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6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thetic staple fibres of acrylic or modacrylic, carded, combed or otherwise processed for spinni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93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Single yarn, with 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≥</w:t>
            </w:r>
            <w:r>
              <w:rPr>
                <w:color w:val="000000"/>
                <w:sz w:val="20"/>
              </w:rPr>
              <w:t>85% acrylic or modacrylic staple fibres, not put up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93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Multiple or cabled yarn, 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≥</w:t>
            </w:r>
            <w:r>
              <w:rPr>
                <w:color w:val="000000"/>
                <w:sz w:val="20"/>
              </w:rPr>
              <w:t>85% acrylic/modacrylic staple fibres, not put up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96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Yarn, &lt;85% acrylic or modacrylic staple fibres, mixed mainly or solely with wool or fine animal hair, not put up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96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arn, &lt;85% acrylic or modacrylic staple fibres, mixed mainly or solely with cotton, not put up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96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arn, &lt;85% acrylic or modacrylic staple fibres, nes, not put up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on or non-alloy steel in coils, not clad or plated or coated, of a width of 600mm or more, not further worked than hot-rolled, with patterns in relief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Liberalized within 3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years after </w:t>
            </w:r>
            <w:r>
              <w:rPr>
                <w:color w:val="000000"/>
                <w:sz w:val="20"/>
              </w:rPr>
              <w:t>accession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2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in coils, not clad or plated or coated, of a width of 600mm or more, not further worked than hot-rolled, pickled, of a thickness of 4.75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2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in coils, not clad or plated or coated, of a width of 600mm or more, not further worked than hot-rolled, pickled, of a thickness of 3mm or more but less than 4.7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2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lat-rolled products of iron or non-alloy steel, in coils, not clad or plated or coated, of a width of 600mm or more, not further worked than hot-rolled, pickled, of a thickness of less than 3mm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3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in coils, not clad or plated or coated, of a width of 600mm or more, not further worked than hot-rolled, nes, of a thickness of 10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3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in coils, not clad or plated or coated, of a width of 600mm or more, not further worked than hot-rolled, nes, of a thickness of 4.75mm or more but less than 1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3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in coils, not clad or plated or coated, of a width of 600mm or more, not further worked than hot-rolled, nes, of a thickness of 3mm or more but less than 4.7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3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in coils, not clad or plated or coated, of a width of 600mm or more, not further worked than hot-rolled, nes, of a thickness of less than 3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4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 not in coils, not clad or plated or coated, of a width of 600mm or more, not further worked than hot-rolled, with patterns in relief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5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in coils, not clad or plated or coated, of a width of 600mm or more, not further worked than hot-rolled, nes, of a thickness of 10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5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in coils, not clad or plated or coated, of a width of 600mm or more, not further worked than hot-rolled, nes, of a thickness of 4.75mm or more but less than 1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5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in coils, not clad or plated or coated, of a width of 600mm or more, not further worked than hot-rolled, nes, of a thickness of 3mm or more but less than 4.7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5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in coils, not clad or plated or coated, of a width of 600mm or more, not further worked than hot-rolled, nes, of a thickness of less than 3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clad or plated or coated, of a width of 600mm or more, hot-rolled, n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91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in coils, not clad or plated or coated, of a width of 600mm or more, not further worked than cold-rolled, of a thickness of 3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91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in coils, not clad or plated or coated, of a width of 600mm or more, not further worked than cold-rolled, of a thickness exceeding 1mm but less than 3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91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in coils, not clad or plated or coated, of a width of 600mm or more, not further worked than cold-rolled, of a thickness of 0.5mm or more but not exceeding 1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91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lat-rolled products of iron or non-alloy steel, in coils, not clad or plated or coated, of a width of 600mm or more, not further worked than cold-rolled, of a thickness of less than 0.5mm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92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in coils, not clad or plated or coated, of a width of 600mm or more, not further worked than cold-rolled, of a thickness of 3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92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in coils, not clad or plated or coated, of a width of 600mm or more, not further worked than cold-rolled, of a thickness exceeding 1mm but less than 3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92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in coils, not clad or plated or coated, of a width of 600mm or more, not further worked than cold-rolled, of a thickness of 0.5mm or more but not exceeding 1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92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in coils, not clad or plated or coated, of a width of 600mm or more, not further worked than cold-rolled, of a thickness of less than 0.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9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clad or plated or coated, of a width of 600mm or more, cold-roll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1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plated or coated with tin, of a width of 600mm or more, of a thickness of 0.5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1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plated or coated with tin, of a width of 600mm or more, of a thickness of less than 0.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plated or coated with lead, of a width of 600mm or more, including terneplat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600mm or more, electrolytically plated or coated with zin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4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600mm or more, corrugated, plated or coated with zinc n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4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600mm or more, plated or coated with zinc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5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lat-rolled products of iron or non-alloy steel, of a width of 600mm or more, plated or coated with chromium oxides or with chromium and chromium oxides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6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600mm or more, plated or coated with aluminium-zinc alloy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6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600mm or more, plated or coated with aluminiu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7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600mm or more, painted or plated with plastic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600mm or more, plated or coat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11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-rolled products of iron or non-alloy steel, not in coils, not clad or plated or coated, rolled on four faces or in a closed box pass, 150mm</w:t>
            </w:r>
            <w:r>
              <w:rPr>
                <w:color w:val="000000"/>
                <w:sz w:val="20"/>
              </w:rPr>
              <w:t xml:space="preserve"> &lt;</w:t>
            </w:r>
            <w:r>
              <w:rPr>
                <w:color w:val="000000"/>
                <w:sz w:val="20"/>
              </w:rPr>
              <w:t xml:space="preserve">width &gt;600mm, and a thickness 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≥</w:t>
            </w:r>
            <w:r>
              <w:rPr>
                <w:color w:val="000000"/>
                <w:sz w:val="20"/>
              </w:rPr>
              <w:t>4mm, without patterns in relief, not further worked than hot-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11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-rolled products of iron or non-alloy steel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not further worked than hot-rolled, not clad or plated or coated, of a width of less than 600mm, of a thickness of 4.75mm or more, nes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11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-rolled products of iron or non-alloy steel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not further worked than hot-rolled, not clad or plated or coated, of a width of less than 600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12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-rolled products of iron or non-alloy steel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of a width of less than 600mm, not further worked than cold-rolled, containing by weight less than 0.25% of carbo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12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-rolled products of iron or non-alloy steel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of a width of less than 600mm, not further worked than cold-rolled, containing by weight not less than 0.25% of carbo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1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-rolled products of iron or non-alloy steel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of a width of less than 600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2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lat-rolled products of iron or non-alloy steel, of a width of less than 600mm, plated or coated with tin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2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less than 600mm, electrolytically plated or coated with zin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2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less than 600mm, plated or coated with zinc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24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lat-rolled products of iron or non-alloy steel, of a width of less than 600mm, painted or plated or coated with plastics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25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less than 600mm, plated or coat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26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less than 600mm, cla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3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, hot-rolled, in irregularly wound coils, of iron or non-alloy steel, containing indentations &amp; ribs &amp; grooves &amp; other deformations produced during the rolling proces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3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, hot-rolled, in irregularly wound coils, of iron or non-alloy steel, of free cutting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39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, hot-rolled, in irregularly wound coils, of iron or non-alloy steel, of circular cross-section measuring less than 14 mm in diameter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39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, hot-rolled, in irregularly wound coils, of iron or non-alloy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4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iron or non-alloy steel, not further worked than forg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4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iron or non-alloy steel, not further worked than forged or hot-rolled or hot-drawn or hot-extruded, containing indentations &amp; ribs &amp; grooves &amp; other deformations produced during the rolling process or twisted after rolling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4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iron or non-alloy steel, not further worked than forged or hot-rolled or hot-drawn or hot-extruded (incl. twisted after rolling), of free cutting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49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s &amp; rods of iron or non-alloy steel, not further worked than forged or hot-rolled or hot-drawn or hot-extruded (incl. twisted after rolling), of rectangular (excl. square) cross-section, nes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49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iron or non-alloy steel, not further worked than forged or hot-rolled or hot-drawn or hot-extruded (incl. twisted after rolling)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5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s &amp; rods of free cutting steel, not further worked than cold- formed or cold-finished, nes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55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iron or non-alloy steel, not further worked than cold- formed or cold-finish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5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iron or non-alloy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1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sections of iron or non-alloy steel, not further worked than hot-rolled or hot-drawn or hot-extruded, of a height less than 8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10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 &amp;I sections of iron or non-alloy steel, not further worked than hot-rolled or hot-drawn or hot-extruded, of a height less than 8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2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sections of iron or non-alloy steel, not further worked than hot-rolled or hot-drawn or hot-extruded, of a height less than 8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2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sections of iron or non-alloy steel, not further worked than hot-rolled or hot-drawn or hot-extruded, of a height less than 8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3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 sections of iron or non-alloy steel, not further worked than hot-rolled or hot-drawn or hot-extruded, of a height of 80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3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sections of iron or non-alloy steel, not further worked than hot-rolled or hot-drawn or hot-extruded, of a height of 80mm or mor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3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sections of iron or non-alloy steel, not further worked than hot-rolled or hot-drawn or hot-extruded, of a height of 80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sections of iron or non-alloy steel, not further worked than hot-rolled or hot-drawn or hot-extruded, of a height of 80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4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sections of iron or non-alloy steel, not further worked than hot-rolled or hot-drawn or hot-extruded, of a height of 80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5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sections of iron or non-alloy steel, not further worked than hot-rolled or hot-drawn or hot-extrud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50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s &amp; shapes &amp; sections of iron or non-alloy steel, not further worked than hot-rolled or hot-drawn or hot-extrud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6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s &amp; shapes &amp; sections of iron or non-alloy steel, not further worked than cold-rolled or cold-drawn or cold-extruded, obtained from flat-rolled product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6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s &amp; shapes &amp; sections of iron or non-alloy steel, not further worked than cold-rolled or cold-drawn or cold-extrud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9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s &amp; shapes &amp; sections of iron or non-alloy steel, cold-rolled or cold-drawn or cold-extruded, obtained from flat-rolled products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9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s &amp; shapes &amp; sections of iron or non-alloy steel, cold-rolled or cold-drawn or cold-extrud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7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of iron or non-alloy steel, not plated or coated, whether or not polish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7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of iron or non-alloy steel, plated or coated with zin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7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of iron or non-alloy steel, plated or coated with other base metal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7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of iron or non-alloy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8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ots &amp; other primary forms of stainless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89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-finished products of stainless steel, of rectangular (other than square) cross-sectio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89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-finished products of stainless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1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lat-rolled products of stainless steel, of a width of 600mm or more, not further worked than hot-rolled, in coils, of a thickness exceeding 10mm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1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hot-rolled, in coils, of a thickness of 4.75mm or more but less than 1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1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hot-rolled, in coils, of a thickness of 3mm or more but less than 4.7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1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hot-rolled, in coils, of a thickness of less than 3m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2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hot-rolled, not in coils, of a thickness exceeding 1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2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hot-rolled, not in coils, of a thickness of 4.75mm or more but less than 1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2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hot-rolled, not in coils, of a thickness of 3mm or more but less than 4.7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2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hot-rolled, not in coils, of a thickness of less than 3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3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cold-rolled, of a thickness of 4.75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3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cold-rolled, of a thickness of 3mm or more but less than 4.7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3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cold-rolled, of a thickness exceeding 1mm but less than 3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3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cold-rolled, of a thickness of 0.5mm or more but not exceeding 1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3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cold-rolled, of a thickness of less than 0.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01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lat-rolled products of stainless steel, of a width of less than 600mm, not further worked than hot-rolled, of a thickness of 4.75mm or more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01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less than 600mm, not further worked than hot-rolled, of a thickness of less than 4.7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0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less than 600mm, not further worked than cold-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0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less than 600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stainless steel, hot-rolled, in irregularly wound coil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1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stainless steel, not further worked than hot-rolled or hot-drawn or extruded, of circular cross-section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1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stainless steel, not further worked than hot-rolled or hot-drawn or extrud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stainless steel, not further worked than cold- formed or cold-finishe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stainless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4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s, shapes &amp; sections, stainless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of stainless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4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ots &amp; other primary forms of alloy steel, other than stainles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49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Raw casting forging stocks, individual piece weight of 10T or more, of alloy steel, other than stainles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490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-finished products of alloy steel other than stainless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1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 of Si-electrical steel, width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≥</w:t>
            </w:r>
            <w:r>
              <w:rPr>
                <w:color w:val="000000"/>
                <w:sz w:val="20"/>
              </w:rPr>
              <w:t>600mm, grain-orient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1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 of silicon-electrical steel, width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≥</w:t>
            </w:r>
            <w:r>
              <w:rPr>
                <w:color w:val="000000"/>
                <w:sz w:val="20"/>
              </w:rPr>
              <w:t>600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 of high speed steel, width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≥</w:t>
            </w:r>
            <w:r>
              <w:rPr>
                <w:color w:val="000000"/>
                <w:sz w:val="20"/>
              </w:rPr>
              <w:t>60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, of alloy steel (excl. stainless, silicon-electrical steel, high speed steel), in coils, not further worked than hot-rolled, width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≥</w:t>
            </w:r>
            <w:r>
              <w:rPr>
                <w:color w:val="000000"/>
                <w:sz w:val="20"/>
              </w:rPr>
              <w:t>60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4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, of alloy steel (excl. stainless, silicon-electrical steel, high speed steel), not further worked than hot-rolled, width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≥</w:t>
            </w:r>
            <w:r>
              <w:rPr>
                <w:color w:val="000000"/>
                <w:sz w:val="20"/>
              </w:rPr>
              <w:t>600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5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, of alloy steel (excl. stainless, silicon-electrical steel, high speed steel), not further worked than cold-rolled, width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≥</w:t>
            </w:r>
            <w:r>
              <w:rPr>
                <w:color w:val="000000"/>
                <w:sz w:val="20"/>
              </w:rPr>
              <w:t>60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9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, of alloy steel (excl. stainless, silicon-electrical steel, high speed steel), nes, width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≥</w:t>
            </w:r>
            <w:r>
              <w:rPr>
                <w:color w:val="000000"/>
                <w:sz w:val="20"/>
              </w:rPr>
              <w:t>600mm, electrolytically coated with zin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9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, of alloy steel (excl. stainless, silicon-electrical steel, high speed steel), nes, width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≥</w:t>
            </w:r>
            <w:r>
              <w:rPr>
                <w:color w:val="000000"/>
                <w:sz w:val="20"/>
              </w:rPr>
              <w:t>600mm, otherwise coated with zin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9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, of alloy steel, width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≥</w:t>
            </w:r>
            <w:r>
              <w:rPr>
                <w:color w:val="000000"/>
                <w:sz w:val="20"/>
              </w:rPr>
              <w:t>600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61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 rolled products of silicon -electrical steel, width &lt;600mm grain-orient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61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 rolled products of silicon -electrical steel, width &lt;600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6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 of high speed steel, width</w:t>
            </w:r>
            <w:r>
              <w:rPr>
                <w:color w:val="000000"/>
                <w:sz w:val="20"/>
              </w:rPr>
              <w:t xml:space="preserve"> &lt;</w:t>
            </w:r>
            <w:r>
              <w:rPr>
                <w:color w:val="000000"/>
                <w:sz w:val="20"/>
              </w:rPr>
              <w:t>60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69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 rolled products, of alloy steel (excl. stainless, silicon-electrical steel, high speed steel), not further worked than hot-rolled, width &lt;60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69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, of alloy steel (excl. stainless, silicon-electrical steel, high speed steel), not further worked than cold-rolled, width</w:t>
            </w:r>
            <w:r>
              <w:rPr>
                <w:color w:val="000000"/>
                <w:sz w:val="20"/>
              </w:rPr>
              <w:t xml:space="preserve"> &lt;</w:t>
            </w:r>
            <w:r>
              <w:rPr>
                <w:color w:val="000000"/>
                <w:sz w:val="20"/>
              </w:rPr>
              <w:t>60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69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, of alloy steel (excl. stainless, silicon-electrical steel, high speed steel), nes, width</w:t>
            </w:r>
            <w:r>
              <w:rPr>
                <w:color w:val="000000"/>
                <w:sz w:val="20"/>
              </w:rPr>
              <w:t xml:space="preserve"> &lt;</w:t>
            </w:r>
            <w:r>
              <w:rPr>
                <w:color w:val="000000"/>
                <w:sz w:val="20"/>
              </w:rPr>
              <w:t>600mm, electrolytically coated with zin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69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 rolled products, of alloy steel (excl. stainless, silicon-electrical steel, high speed steel), nes, width &lt;600mm, otherwise coated with zin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69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, of alloy steel, width</w:t>
            </w:r>
            <w:r>
              <w:rPr>
                <w:color w:val="000000"/>
                <w:sz w:val="20"/>
              </w:rPr>
              <w:t xml:space="preserve"> &lt;</w:t>
            </w:r>
            <w:r>
              <w:rPr>
                <w:color w:val="000000"/>
                <w:sz w:val="20"/>
              </w:rPr>
              <w:t>600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7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, of high speed steel, hot-rolled, in irregularly wound coil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7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, of silico-manganese steel, hot-rolled, in irregular wound coil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7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, of alloy steel, hot-rolled, in irregularly wound coils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8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high speed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8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silico-manganese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8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alloy steel other than stainless, not further worked than hot-rolled or hot-drawn or extrud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84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alloy steel other than stainless, not further worked than forg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85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alloy steel other than stainless, not further worked than cold formed or finish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86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alloy steel other than stainless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87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pes of crawler tread of alloy steel other than stainles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870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s, shapes &amp; sections of alloy steel other than stainless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88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, hollow drill, of alloy or non-alloy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9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of high speed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9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of silico-manganese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9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of alloy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1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eet piling of iron or steel, whether or not drilled, punched or made from assembled element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1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s, shapes &amp; sections, welded, of iron or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2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ls, of iron or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2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eepers (cross-ties), of iron or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2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tch blades &amp; crossing frogs &amp; point rods &amp; other crossing pieces, of iron or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24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sh plates &amp; sole plates, of iron or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2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l or tramway construction material of iron or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30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Tube, pipes of cast iron, of circular cross-section, inside diameter.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≥</w:t>
            </w:r>
            <w:r>
              <w:rPr>
                <w:color w:val="000000"/>
                <w:sz w:val="20"/>
              </w:rPr>
              <w:t>50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300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, pipes &amp; hollow profiles of cast iron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pes, line, of iron (other than cast) or steel, seamless, of a kind used for oil or gas pipeli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2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Drill pipe, of iron (other than cast) or steel, seamless, for use in drilling for oil or ga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2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ings, tubing pipe of iron (other than cast) or steel, seamless, for use in drilling for oil or ga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3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iler tubes &amp; pipes, of iron (other than cast) or steel, seamless, of circular cross-section, cold drown or 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3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logical casing &amp; drill pipe, of iron (other than cast) or steel, seamless, of circular cross-section, cold drown or 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31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 &amp; pipe, of iron (other than cast) or steel, seamless, of circular cross-section, cold drown or roll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3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iler tubes &amp; pipes, of iron (other than cast) or steel, seamless, of circular cross-section, not cold drown or rolle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3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logical casing &amp; drill pipe, of iron (other than cast) or steel, seamless, of circular cross-section, not cold drown or 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3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 &amp; pipe, of iron (other than cast) or steel, seamless, of circular cross-section, not cold drown or roll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41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, pipe, of stainless steel, seamless, of circular cross-section, cold drown or roll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4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iler tubes &amp; pipes, of stainless steel, seamless, of circular cross-section, not cold drown or 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4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 &amp; pipe, of stainless steel, seamless, of circular cross-section, cold drown or roll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5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iler tube &amp; pipe, of alloy steel other than stainless, seamless, of circular cross-section, cold drown or 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5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logical casing &amp; drill pipe, of alloy steel other than stainless, seamless, of circular cross-section, cold drown or 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51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 &amp; pipe, of alloy steel other than stainless, seamless, of circular cross-section, cold drown or roll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5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iler tube &amp; pipe, of alloy steel other than stainless, seamless, of circular cross-section, not cold drown or 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5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logical casing &amp; drill pipe, of alloy steel other than stainless, seamless, of circular cross-section, not cold drown or 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5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 &amp; pipe, of alloy steel other than stainless, seamless, of circular cross-section, not cold drown or roll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, pipe &amp; hollow profiles, of iron (other than cast) or steel, seamless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51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Line pipes for oil or gas pipelines, of iron or steel, of circular cross-section, external diameter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406.4mm, longitudinally submerged arc weld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51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Line pipes for oil or gas pipelines, of iron or steel, of circular cross-section, external diameter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406.4mm, longitudinally welded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51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Line pipes for oil or gas pipelines, of iron or steel, of circular cross-section, external diameter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406.4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5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Casings used in drilling for oil or gas, of iron or steel, of circular cross-section, external diameter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406.4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53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Tubes &amp; pipe, of iron or steel, longitudinally welded, of circular cross-section, external diameter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406.4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53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Tubes &amp; pipe, of iron or steel, welded (excl. longitudinally welded), , external diamete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406.4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5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Tubes &amp; pipe, of iron or steel, riveted or similarly closed, external diameter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406.4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6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 pipes for oil or gas pipelines, of iron or steel, welded or open seam or riveted or similarly clos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6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ings used in drilling for oil or gas, of iron or steel, welded or open seam or riveted or similarly closed, n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6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 &amp; pipes, of iron and non-alloy steel, welded, of circular cross-section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64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 &amp; pipes, of stainless steel, welded, of circular cross-section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65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 &amp; pipes, of alloy steel other than stainless, welded, of circular cross-section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66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, pipe &amp; hollow profiles, of iron or steel, welded, of non-circular cross-section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6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, pipe &amp; hollow profiles, of iron or steel, welded or open seam or riveted or similarly clos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2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nded wire &amp; ropes &amp; cables, of iron or steel, not electrically insulat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Symbol"/>
      <w:color w:val="aut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b w:val="false"/>
      <w:sz w:val="24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i w:val="false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Times New Roman" w:hAnsi="Times New Roman" w:eastAsia="MS Mincho;ＭＳ 明朝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eastAsia="MS Mincho;ＭＳ 明朝"/>
    </w:rPr>
  </w:style>
  <w:style w:type="character" w:styleId="WW8Num135z0">
    <w:name w:val="WW8Num135z0"/>
    <w:qFormat/>
    <w:rPr>
      <w:b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</w:pPr>
    <w:rPr>
      <w:kern w:val="0"/>
      <w:sz w:val="22"/>
      <w:szCs w:val="20"/>
      <w:lang w:val="en-GB"/>
    </w:rPr>
  </w:style>
  <w:style w:type="paragraph" w:styleId="2">
    <w:name w:val="列表编号 2"/>
    <w:basedOn w:val="Normal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ind w:left="1440" w:hanging="720"/>
    </w:pPr>
    <w:rPr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10:00Z</dcterms:created>
  <dc:creator/>
  <dc:description/>
  <dc:language>en-US</dc:language>
  <cp:lastModifiedBy>ZQ</cp:lastModifiedBy>
  <dcterms:modified xsi:type="dcterms:W3CDTF">2002-03-21T01:56:00Z</dcterms:modified>
  <cp:revision>3</cp:revision>
  <dc:subject/>
  <dc:title>ANNEX 2B</dc:title>
</cp:coreProperties>
</file>