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N-TARIFF MEASURES SUBJECT TO PHASED ELI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Import Licence, Import Quota and Import Tend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2"/>
        <w:gridCol w:w="4111"/>
        <w:gridCol w:w="340"/>
        <w:gridCol w:w="340"/>
        <w:gridCol w:w="340"/>
        <w:gridCol w:w="1418"/>
        <w:gridCol w:w="851"/>
      </w:tblGrid>
      <w:tr>
        <w:trPr>
          <w:tblHeader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Serial 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>HS N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ESCRIPTION OF PRODUCTS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hasing-out Period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Quota Category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cane sugar, in solid form, not containing added flavouring or colouring matt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beet sugar, in solid form, not containing added flavouring or colouring matt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9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nulated sug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199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fine sug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not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not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partly or wholly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partly or wholly stemmed/stripp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ref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2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s, cheroots, cigarillos and cigarettes, of tobacco substitut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39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ogenized or "reconstituted" tobacc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gasoline &amp; aviation gasoli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hth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oline distillages, nes &amp; preparations thereo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iation kerose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-kerosen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diesel oi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el oil No.5 to No.7 (National Cod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000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sel oils &amp; preparations thereof and other fuel oil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371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cyani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rea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sulph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uble salts &amp; mixtures of ammonium sulphate &amp; ammonium nitrat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Ammonium nitrate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ammonium nitrate with calcium carbonate or other inorganic non-fertilizing substanc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5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nitr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6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le salts &amp; mixtures of calcium nitrate &amp; ammonium nitr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7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yanami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8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urea &amp; ammonium nitrate in aqueous or ammoniacal solutio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2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ineral or chemical fertilizers, nitrogenous , ne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incl. mixtures not specified in the foregoing subheading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3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phosphat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3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sl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3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hosphatic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nallite, sylvite &amp; other crude natural potassium sal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chlori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sulpha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4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otassic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Goods of chapter 31 in tables or similar forms or in packages of a gross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≤</w:t>
            </w:r>
            <w:r>
              <w:rPr>
                <w:color w:val="000000"/>
                <w:sz w:val="20"/>
              </w:rPr>
              <w:t>10k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hree fertilizing elements nitrogen, phosphorus &amp; potassiu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monium hydrogenorthophosphate (diammonium phosphat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dihydrogenorthophosphate (monoammonium phosphate) and mixtures thereof with diammonium hydrogenorthophosphate (diammonium phosphate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5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nitrates &amp; phosphat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wo fertilizing elements nitrogen &amp; phosphoru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6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with phosphorus &amp; potassium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5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76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thylene terephthalate in slices or chips, high viscosit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076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thylene terephthalate in slices or chip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 latex, in primary forms or in plates, sheets or stri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ked sheets of natural rubb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2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ly specified natural rubber, in primary forms or in plates, sheets or stri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01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, in primary forms or in plates, sheets or strip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pneumatic tyres, of rubber of a kind used on motor ca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pneumatic tyres, of rubber of a kind used on buses or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19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 pneumatic tyres, of rubber, nes, of herring-bone or similar trea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2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readed tyres of rubber used on automobi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2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ed pneumatic tyres of rubber used on automobi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29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id/cushion rubber tyres, etc, used on automobi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13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ner tubes, of rubber of a kind used on motor cars, buses or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shorn wool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wool (excl. shorn)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shorn wool, not carbonised, not carded or combed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wool (excl. shorn), not carbonised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ized wool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3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ils of wool, excluding garnetted stock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ed woo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5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ed wool in fragmen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105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l tops &amp; combed wool (excl. Combed wool in fragments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01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not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03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carded or comb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tenacity yarn of polyest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33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ic filament of polyester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33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xtured yarn of polyesters, ne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3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ynthetic filament textured yarn, nes, not for retail sal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4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yarn of partially oriented polyester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4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yarn of polyesters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≤</w:t>
            </w:r>
            <w:r>
              <w:rPr>
                <w:color w:val="000000"/>
                <w:sz w:val="20"/>
              </w:rPr>
              <w:t>50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4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synthetic yarn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5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yarn of polyesters, with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5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ingle synthetic filament yarn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50 turns/m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6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polyester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26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synthetic filament, nes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333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 yarn of cellulose diacetate, not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404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Synthetic monofilament of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67 decitex, or more and of which no cross-sectional dimension exceeds 1m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ow of polyest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ow of acrylic or modacryli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20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ulose diacetate filament tow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3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, of polyesters, not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3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, of acrylic or modacrylic, not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6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, of polyesters,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6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Synthetic staple fibres of acrylic or modacrylic, carded, combed or otherwise processed for spinn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Single yarn, with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85% polyester staple fibr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2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Multiple or cabled yarn, with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85% polyester staple fibr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Single yarn, with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85% acrylic or modacrylic staple fibres, not put up for retail sal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3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Multiple or cabled yarn, </w:t>
            </w:r>
            <w:r>
              <w:rPr>
                <w:rFonts w:cs="宋体;SimSun" w:ascii="宋体;SimSun" w:hAnsi="宋体;SimSun"/>
                <w:color w:val="000000"/>
                <w:sz w:val="20"/>
                <w:lang w:val="en-GB"/>
              </w:rPr>
              <w:t>≥</w:t>
            </w:r>
            <w:r>
              <w:rPr>
                <w:color w:val="000000"/>
                <w:sz w:val="20"/>
              </w:rPr>
              <w:t>85% acrylic/modacrylic staple fibres, not put up for retail sal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mixed mainly or solely with artificial staple fibr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mixed mainly or solely with wool/fine animal hair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mixed mainly or solely with cotton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polyester staple fibres, n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6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acrylic or modacrylic staple fibres, mixed mainly or solely with wool or fine animal hair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6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acrylic or modacrylic staple fibres, mixed mainly or solely with cotton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5096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 xml:space="preserve">Yarn, </w:t>
            </w:r>
            <w:r>
              <w:rPr>
                <w:color w:val="000000"/>
                <w:sz w:val="20"/>
              </w:rPr>
              <w:t>&lt;</w:t>
            </w:r>
            <w:r>
              <w:rPr>
                <w:color w:val="000000"/>
                <w:sz w:val="20"/>
              </w:rPr>
              <w:t>85% acrylic or modacrylic staple fibres, nes, not put up for retail sal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on piston engines of a kind used for the prolusion of vehicles of Chapter 87, with a cylinder capacity not exceeding 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3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on piston engines of a kind used for the prolusion of vehicles of Chapter 87, with a cylinder capacity exceeding 50cc but not exceeding 2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3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ion piston engines of a kind used for the prolusion of vehicles of Chapter 87, with a cylinder capacity exceeding 250cc but not exceeding 1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7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rk-ignition reciprocation or rotary internal combustion piston engines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-ignition internal combustion piston engines (diesel or semi-diesel engines) for the prolusion of vehicles of Chapter 87, with an output 132.39KW (180H.P.)or mo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-ignition internal combustion piston engines (diesel or semi-diesel engines) for the prolusion of vehicles of Chapter 87, with an output less than 132.39KW (180H.P.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089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-ignition internal combustion piston engines (diesel or semi-diesel engines) not elsewhere specified or included with an output exceeding 14KW but less than 132.39KW(180H.P.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for refrigerators or freezers driven by a motor, of a motor power not exceeding 0.4KW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for refrigerators or freezers driven by a motor, of a motor power exceeding 0.4KW but not exceeding 5KW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for air conditioning machinery driven by a motor, of a motor power exceeding 0.4KW but not exceeding 5KW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of a kind used in refrigerating equipment driven by a motor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3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s of a kind used in refrigerating equipment driven by a non-mot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459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ifugal ventilation fa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dow or wall types air conditioning machinery, self-contain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conditioning machinery used for persons in motor vehic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8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conditioning machinery incorporating a refrigerating unit and a valve for reversal of the cooling/heat cycle, of a refrigerating effect not exceeding 4000 Kcal per hou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58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conditioning machinery incorporating a refrigerating unit, of a refrigerating effect not exceeding 4000 Kcal per hour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ed refrigerator-freezers fitted with separate external doors, of a capacity exceeding 5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ed refrigerator-freezers fitted with separate external doors, of a capacity exceeding 200L but not exceeding 5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ed refrigerator-freezers fitted with separate external doors, of a capacity not exceeding 2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compression-type refrigerators, of a capacity exceeding 15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compression-type refrigerators, of a capacity exceeding 50 l but not exceeding 15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compression-type refrigerators, of a capacity not exceeding 5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2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-absorption-type refrigerators, electric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-type freezers of a refrigerating temperature of –40°C or lower, capacity not exceeding 8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3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st-type freezers of a refrigerating temperature higher than –40°C, capacity exceeding 500L but not exceeding 8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30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Chest-type freezers of a refrigerating temperature higher than –40</w:t>
            </w:r>
            <w:r>
              <w:rPr>
                <w:color w:val="000000"/>
                <w:sz w:val="20"/>
                <w:lang w:val="en-GB"/>
              </w:rPr>
              <w:t>°</w:t>
            </w:r>
            <w:r>
              <w:rPr>
                <w:color w:val="000000"/>
                <w:sz w:val="20"/>
              </w:rPr>
              <w:t>C, capacity not exceeding 5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pright-type freezers of a refrigerating temperature of –40</w:t>
            </w:r>
            <w:r>
              <w:rPr>
                <w:color w:val="000000"/>
                <w:sz w:val="20"/>
                <w:lang w:val="en-GB"/>
              </w:rPr>
              <w:t>°</w:t>
            </w:r>
            <w:r>
              <w:rPr>
                <w:color w:val="000000"/>
                <w:sz w:val="20"/>
              </w:rPr>
              <w:t>C or lower, capacity not exceeding 9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4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pright-type freezers of a refrigerating temperature higher than –40</w:t>
            </w:r>
            <w:r>
              <w:rPr>
                <w:color w:val="000000"/>
                <w:sz w:val="20"/>
                <w:lang w:val="en-GB"/>
              </w:rPr>
              <w:t>°</w:t>
            </w:r>
            <w:r>
              <w:rPr>
                <w:color w:val="000000"/>
                <w:sz w:val="20"/>
              </w:rPr>
              <w:t>C, capacity exceeding 500L but not exceeding 900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40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Upright-type freezers of a refrigerating temperature higher than –40</w:t>
            </w:r>
            <w:r>
              <w:rPr>
                <w:color w:val="000000"/>
                <w:sz w:val="20"/>
                <w:lang w:val="en-GB"/>
              </w:rPr>
              <w:t>°</w:t>
            </w:r>
            <w:r>
              <w:rPr>
                <w:color w:val="000000"/>
                <w:sz w:val="20"/>
              </w:rPr>
              <w:t>C, capacity not exceeding 500L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185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rigerating or freezing chests, cabinets, display counters, show-cases and similar refrigerating or freezing furniture, n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54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ists of a kind used for raising vehicle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1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head traveling Ship loading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19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head traveling Grab ship unloading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19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Overhead traveling ship unloading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al or pedestal jib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4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el-mounted cra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64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propelled machinery on tyres fitted with a crane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8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fts and skip hoists designed for the transport of pers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8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calators and moving walkway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91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k laying self-propelled bulldozers and angledozers with an engine of an output exceeding 235.36kW(320H.P.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94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propelled vibration-type road rollers, of a deadweight of 18t or mo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294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propelled road roller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05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ng power shovels, self-propell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8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kery machinery and machinery for the manufacture of macaroni, spaghetti or similar produc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9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aking pulp of fibrous cellulosic mater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9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aking paper or paperboar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39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finishing paper or paperboar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13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aking cartons, boxes, cases, tubes, drums or similar containers in paper pulp, paper or paperboard, other than by moulding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1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oulding articles in paper pulp, paper or paperboar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31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et fed offset printing machinery,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31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fset printing machinery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359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en screen press printing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1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ing machinery, for cotton typ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1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ing machinery, for wool typ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g machinery for textil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2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 spinning machinery (Rotor spinning frames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bobbin wind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5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ping machinery for textile fibr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63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ier looms for weaving fabrics of a width exceeding 30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463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ier looms for weaving fabrics of width exceeding 30 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0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 machinery with built-in centrifugal drier, dry linen capacity not exceeding 10kg, including machinery which both wash and d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0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ing machinery, dry linen capacity not exceeding 10kg, not elsewhere specified or included, including machinery which both wash and dry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221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sewing machinery, flat-seam type, other than book-sewing machinery of heading 84.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22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sewing machinery, other than flat-seam type &amp; book-sewing machinery of heading 84.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4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ng equipments, outside of converters, used in metallurgy or in metal found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4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d chamber die-casting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6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-tools for working any material by removal of material, numerically controlled, operated by electro-discharge process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69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machinery of plasma arc, for working any material by removal of materi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69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achine-tools for working any material by removal of materia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perated by electro-chemical, electron beam, ionic-beam processe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vertical type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horizontal type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plano type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7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ing centers, not elsewhere specified or included, for working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58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 lathes (including turning centers) for removing metal, numerically controll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62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n-numerically controlled Forging or die-stamping machinery (including presses) and hammers for working metal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6596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litting, slicing, paring machinery for working wood, cork, bone, hard rubber, hard plastics or similar hard material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149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Processing machinery for distributed control system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presented in the form of system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4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shing, grinding machinery for earth stone, ores or other mineral substances in solid (incl. power or paste) form, toothing roller typ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4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shing, grinding machinery for earth stone, ores or other mineral substances in solid (incl. power or paste) form, other than toothing roller typ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4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rete or mortar mix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7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moulding or otherwise forming, for working rubber or plastics or for the manufacture of products from these material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8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preparing or making up tobacco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8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Part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machinery for preparing or making up tobacco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91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spreading bituminous concret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791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zer spreading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804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n or compression types moulds for metal or metal carbid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807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n or compression types moulds for rubber or plastic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4834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et decelera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0423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 dielectric transformers, having a power handling capacity of 400MVA or mor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simile machine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5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ratus for carrier-current line system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8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o-frequency electric amplifi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99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ct disc players for sound reproducing, not incorporating a sound recording devic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igital audio cassette-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2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audio magnetic tape recorders incorporating sound reproducing apparatus, other than cassette-tape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assette-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en-reel 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3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gnetic tape recorders incorporating sound reproducing apparatu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0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agnetic tape recorders not incorporating sound reproducing apparatus; other sound recording apparatu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corporating sound reproducing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1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video tape recorders, broadcast quality, whether or not incorporating a video tu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1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video tape recorders, whether or not incorporating a video tuner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video tape reproducers, whether or not incorporating a video tu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er video compact disk player, whether or not incorporating a video tun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1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deo recording or reproducing apparatus, whether or not incorporating a video tuner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29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 mechanisms of cassette magnetic tape recorders or reproducers, whether or not incorporating a magnetic head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29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s and accessories suitable for use solely or principally with the video recording or reproducing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lite earth station for television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ellite earth station other than for television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telephone handsets, including vehicle installed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communication equipment incorporating reception apparatus, whether or not incorporating sound recording or reproducing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communication base station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2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less subscriber communicating equipments, whether or not incorporating sound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3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program-controlled mobile communication switching system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173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ical mobile communication switching system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 cameras, for special purpos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3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 cameras not for special purposes, broadcast qualit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30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vision camera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ll image video cameras and other video camera recorder, for special purpos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ehold video camera record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ll image video cameras with digital image storag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54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ll image video cameras and other video camera recorders, not elsewhere specified or included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1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cket-size radio cassette-players capable of operating without an external source of power, including apparatus capable of receiving also radio-telephony or radio-telegraphy, whether or not combined with a clock in the same housing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1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ombined with sound recording or reproducing apparatus capable of operating without an external source of power, including apparatus capable of receiving also radio-telephony or radio-telegraphy, n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apable of operating without external power, whether or not combined with a clock in the same housing, n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ombined with sound recording or reproducing apparatus not capable of operating with an external source of power, of a kind used in motor vehicles, including apparatus capable of receiving also radio-telephony or radio-telegraphy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not capable of operating with an external source of power, of a kind used in motor vehicles, including apparatus capable of receiving also radio-telephony or radio-telegraphy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combined with sound recording or reproducing apparatus not capable of operating with an external source of power, including apparatus capable of receiving also radio-telephony or radio-telegraphy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3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not combined with sound recording or reproducing apparatus but combined with a clock, nes, including apparatus capable of receiving also radio-telephony or radio-telegraph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3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-broadcast receivers not capable of operating with an external source of power, including apparatus capable of receiving also radio-telephony or radio-telegraphy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7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 paging receiv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satellite television receivers, whether or not incorporating radio-broadcast receivers or sound or video recording or reproducing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lang w:eastAsia="en-US"/>
              </w:rPr>
            </w:pPr>
            <w:r>
              <w:rPr>
                <w:strike/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television receivers, whether or not incorporating radio-broadcast receivers or sound or video recording or reproducing apparatus, with a diagonal measurement of the screen not exceeding 42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television receivers, whether or not incorporating radio-broadcast receivers or sound or video recording or reproducing apparatus, with a diagonal measurement of the screen exceeding 42cm but not exceeding 52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12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television receivers, whether or not incorporating radio-broadcast receivers or sound or video recording or reproducing apparatus, with a diagonal measurement of the screen exceeding 52c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video moni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8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video projec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9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ials and aerial reflectors of all kinds and parts suitable for use therewith, for radio-broadcast receivers and their combinations or television receiv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9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ials and aerial reflectors of all kinds and parts suitable for use therewith, for apparatus of headings 85.25 to 85.28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299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frequency tuners, suitable for use solely or principally with television receiv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311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glar or fire alarms &amp; similar apparatu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35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circuit breakers, for voltage exceeding 72.5 K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0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-ray television picture tubes, including video monitor tubes, colo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0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Color data/graphic display tube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ith a phosphor dot screen pitch smaller than 0.4m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45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cable (including co-axial cable), without connectors, for voltage exceeding 80V but not exceeding 1000 V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5447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al fibre cables, made up of individually sheathed fibres, whether or not assembled with electric conductors or fitted with connecto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60400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way or tramway maintenance or service vehicles, whether or not self-propelled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ad tractors for semi-trailers, other than tractors of heading 87.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1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tors not elsewhere specified or included, other than tractors of heading 87.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ten or more persons (including the driver), with compression-ignition internal combustion piston engine (diesel or semi-diesel), for transport of passengers at aerodrom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compression-ignition internal combustion piston engine (diesel or semi-diesel), with 30 seats or more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compression-ignition internal combustion piston engine (diesel or semi-diesel), with 20 seats or more, but not exceeding 2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1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compression-ignition internal combustion piston engine (diesel or semi-diesel), with 10 seats or more, but not exceeding 1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9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30 seats or more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9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20 seats or more, but not exceeding 2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29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not elsewhere specified or included, with 10 seats or more, but not exceeding 19 seats (including the driver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specially designed for traveling on snow; golf cars and similar vehic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not exceeding 1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not exceeding 1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2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1000cc but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2500cc but not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2500cc but not exceeding 3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2500cc but not exceeding 3000cc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3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2500cc but not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24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spark-ignition internal combustion reciprocating piston engine, of a cylinder capacity exceeding 30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compression-ignition internal combustion piston engine (diesel or semi-diesel)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compression-ignition internal combustion piston engine (diesel or semi-diesel),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compression-ignition internal combustion piston engine (diesel or semi-diesel),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1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compression-ignition internal combustion piston engine (diesel or semi-diesel), of a cylinder capacity not exceeding 1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compression-ignition internal combustion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compression-ignition internal combustion reciprocating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compression-ignition internal combustion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2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compression-ignition internal combustion piston engine (diesel or semi-diesel), of a cylinder capacity exceeding 1500cc but not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loon cars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ountry cars (4WD)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on wagons (with 9 seats or less)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33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hicles not elsewhere specified or included, with compression-ignition internal combustion piston engine (diesel or semi-diesel), of a cylinder capacity exceeding 2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3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tor cars and other motor vehicles principally designed for the transport of persons, not elsewhere specified or included, including station wagons and racing cars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1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obile dumpers for the transport of goods, designed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not exceeding 5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exceeding 5 tons but not exceeding 14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exceeding 14 tons but not exceeding 20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2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compression-ignition internal combustion piston engine (diesel or semi-diesel), gross vehicle weight exceeding 20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3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spark-ignition internal combustion reciprocating piston engine, gross vehicle weight not exceeding 5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32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spark-ignition internal combustion reciprocating piston engine, gross vehicle weight exceeding 5 tons but not exceeding 8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32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hicles for the transport of goods, with spark-ignition internal combustion reciprocating piston engine, gross vehicle weight exceeding 8 tons, excl. dumpers for off-highway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4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Motor vehicles for the transport of good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-road crane lorries, of maximum lifting capacity not exceeding 5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-road crane lorries, of maximum lifting capacity exceeding 50 tons but not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-road crane lorries, of maximum lifting capacity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ne lorries not elsewhere specified or included, of maximum lifting capacity not exceeding 5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ne lorries not elsewhere specified or included, of maximum lifting capacity exceeding 50 tons but not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1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ne lorries not elsewhere specified or included, of maximum lifting capacity exceeding 100 t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drilling derri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 fighting vehicles, mounted with scaling ladde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3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 fighting vehicle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rete-mixer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radiological uni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environmental monitoring uni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clinic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plane charging vehicles (frequency= 400Hz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electric generator set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e vehicles for aircraft refueling, air-conditioners or deicin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ow sweep vehicles for cleansing streets airfield runway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leum well logging trucks, fracturing unit trucks and mixing sand truck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5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 purpose motor vehicles, not elsewhere specified or included, other than those principally designed for the transport if persons or good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600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ssis fitted with engines for crane lorri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07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dies for the vehicles of heading 87.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a cylinder capacity not exceeding 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2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a cylinder capacity exceeding 50cc but not exceeding 25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250cc but not exceeding 4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3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400cc but not exceeding 5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4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500cc but not exceeding 8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5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with reciprocating internal combustion piston engine, of cylinder capacity exceeding 800c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19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cycles (including mopeds) and cycles fitted with an auxiliary motor, not elsewhere specified or included; side-ca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7141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s and accessories of motorcycle (including moped), excl. saddl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ed oil tankers, loading not exceeding 1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ed oil tankers, loading exceeding 100000t, not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ished oil tankers, loading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oil tankers, loading not exceeding 15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oil tankers, loading exceeding 150000t, not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oil tankers, loading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fied petroleum gas carriers, volume with 20000m3 or les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fied petroleum gas carriers, volume exceeding 20000m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quified natural gas carriers, volume not exceeding 20000m3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fied natural gas carriers, volume exceeding 20000m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ker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3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rigerated vessels other than those of subheading 8901.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container vessels, capable loading standard containers with 6000 or les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container vessels, capable loading standard containers more than 60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Ro-Ro carriers, loading not exceeding 2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Ro-Ro carriers, loading exceeding 2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bulk carriers, loading not exceeding 15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bulk carriers, loading exceeding 150000t, not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bulk carriers, loading exceeding 300000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-purposes motor vessel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190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vessels for the transport of goods and motor vessels for the transport of both persons and goods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20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Fishing vessel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factory ships and other vessels for processing or preserving fishery products, motoriz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40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gs and pusher craf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905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edg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1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colour scanners used for preparing printing plates or cylinder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with a through-the-lens viewfinder (single lens reflex (SLR)), for roll film of a width not exceeding 35m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2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for roll film of a width less than 35mm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for roll film of a width of 35mm,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65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eras not elsewhere specified or include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083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hographical image projectors, other than cinematographi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2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scopes other than optical microscopes; and diffraction apparatu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58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rveying, hydrographic, oceanographic, hydrological, meteorological or geophysical instruments and appliances, excluding compasse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12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ultrasonic diagNotic equipmen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12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omoscope ultrasonic diagNotic equipmen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49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tists' chairs incorporating dental equipmen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189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struments and appliances used in Medical, surgical or veterinary science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13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apparatus for dental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14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X-ray apparatus for medical, surgical or veterinary uses, not elsewhere specified or included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19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-ray apparatus, not elsewhere specified or included, other than for medical us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2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ratus based on the use of alpha, beta or gamma radiations, including radiography or radio rapy apparatus, for medical surgical, dental or veterinar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278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s and apparatus for measuring or checking viscosity, porosity, expansion, surface tension or the like, measuring or checking quantities of heat, sound or light; Instruments and apparatus for physical or chemical analysis, ne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0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s and apparatus for measuring or detecting ionizing radiation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04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 meters, digital, of test frequency less than 12.4GHz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18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cal telecommunication and optical fibre performance testing instruments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031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s for balancing mechanical part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1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ly operated wrist-watches, with mechanical display only, whether or not incorporating a stop-watch facility, with case of precious metal or of metal clad with precious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1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automatic winding, whether or not incorporating a stop-watch facility, with case of precious metal or of metal clad with precious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1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not elsewhere specified and included, whether or not incorporating a stop-watch facility, with case of precious metal or of metal clad with precious meta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21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ly operated wrist-watches, with mechanical display only, whether or not incorporating a stop-watch facility, other than those of heading 91.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2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automatic winding, whether or not incorporating a stop-watch facility, other than those of heading 91.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10229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electrically operated wrist-watches, not elsewhere specified and included, whether or not incorporating a stop-watch facility, other than those of heading 91.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Q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"L" stands for "import licence";</w:t>
      </w:r>
    </w:p>
    <w:p>
      <w:pPr>
        <w:pStyle w:val="Normal"/>
        <w:rPr/>
      </w:pPr>
      <w:r>
        <w:rPr/>
        <w:tab/>
        <w:t>"Q" stands for "import quota";  and</w:t>
      </w:r>
    </w:p>
    <w:p>
      <w:pPr>
        <w:pStyle w:val="Normal"/>
        <w:ind w:left="720" w:hanging="720"/>
        <w:rPr/>
      </w:pPr>
      <w:r>
        <w:rPr/>
        <w:tab/>
        <w:t>"T" stands for "specific import tendering requirements for machinery and electronic products"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The NTMs will be eliminated as of 1 January of each calendar year as specified in the column of Phasing-out Perio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The products covered by the Agreement on Trade in Civil Aircraft are not subject to any NTMs specified her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 T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Qu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itial Quota Volume/Value and Annual Growth Ra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2232"/>
        <w:gridCol w:w="2621"/>
        <w:gridCol w:w="1757"/>
        <w:gridCol w:w="1381"/>
        <w:gridCol w:w="736"/>
      </w:tblGrid>
      <w:tr>
        <w:trPr/>
        <w:tc>
          <w:tcPr>
            <w:tcW w:w="26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Quota Category</w:t>
            </w:r>
          </w:p>
        </w:tc>
        <w:tc>
          <w:tcPr>
            <w:tcW w:w="2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roduct Covera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(Serial No in Table One)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Unit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67" w:leader="none"/>
              </w:tabs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Initial Quota Volume/Value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Annual Growth Rate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ocessed oil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-1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16.5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odium cyanid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0.0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hemical fertilize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-25, 29-33, 36, 38, 41-4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8.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atural rubber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8-5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Metric Ton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0.42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ires of rubber used on automobil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2-5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illion Pieces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0.8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otorcycles and key part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1-103, 319-32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2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tomobiles and key part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4-106, 115, 248, 250-256, 258-288, 290-297, 304-316, 31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6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ir conditioners and compressor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28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cording apparatus and key part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1-203, 207, 216-22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29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Magnetic sound and video recording apparatu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4, 20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Recorders and transport mechanism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8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olor TV set and TV tuner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5-237, 243, 24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2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rane lorries and chassi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8-303, 31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8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mera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2-35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rist watches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2-37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S$ Million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925" w:leader="none"/>
              </w:tabs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ab/>
              <w:t>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le Thre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Import Licenc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936"/>
        <w:gridCol w:w="5637"/>
        <w:gridCol w:w="567"/>
        <w:gridCol w:w="1418"/>
      </w:tblGrid>
      <w:tr>
        <w:trPr>
          <w:tblHeader w:val="true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NO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eastAsia="en-US"/>
              </w:rPr>
              <w:t>HS NO</w:t>
            </w:r>
          </w:p>
        </w:tc>
        <w:tc>
          <w:tcPr>
            <w:tcW w:w="56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ESCRIPTION OF 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Phasing-out Period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urum wh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9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eed of wheat &amp; masli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excl. durum wh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19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heat &amp; maslin, excl. for seeding and durum whe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5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ize (corn), excl. for see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1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ice in husk (paddy or rough) se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1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ice in husk (paddy or rough), excl. for see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2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usked (brown) 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3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mi-milled or wholly milled rice, whether or not polished or glaz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064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ken r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soya-bean oil, whether or not degumm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7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oya-bean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8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ground-nut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08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ound-nut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palm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1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alm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1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Crude sunflower-seed or safflower oil, but not chemically modified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2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cotton-seed oil, whether or not gossypol has been mov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229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otton-seed oil and its fractions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41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rape, colza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41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mustard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4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ape, colza or mustard oil and fractions thereof,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52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rude maize (corn) oil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155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same oil and its fractions, whether or not refined, but not chemically modifi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5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Vermouth &amp; other wine of fresh grapes flavoured with plants or aromatic substance, in containers holding 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2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5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Vermouth &amp; other wine of fresh grapes, flavoured with plants or aromatic substance, in containers holding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2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71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Undenatured ethyl alcohol of an alcoholic strength by volume 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8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2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irits from distilling grape wine or mar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3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hiskey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4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um &amp; taf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5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in &amp; Gene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7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queurs and cordi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20890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Undenaturated ethyl alcohol of an alcoholic strength by volume 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80%; spirituous beverages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130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plates, in the flat, sensitized, unexposed, of any material other than paper, paperboard or textiles, any side exceeding 255mm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19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Photographic plates and film for colour photography, in the flat, sensitized, unexposed, of any material other than paper, paperboard or textiles, any side 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 xml:space="preserve"> 255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3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film rolls, unexposed, without perforations, for colour photography , of any material other than paper, paperboard or textiles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05mm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6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4100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, for colour photography, unexposed, without perforations, of any material other than paper, paperboard or textiles 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610mm, leng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200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4390</w:t>
            </w:r>
          </w:p>
        </w:tc>
        <w:tc>
          <w:tcPr>
            <w:tcW w:w="5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, unexposed, without perforations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610mm,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200m, of any material other than paper, paperboard or textiles, ne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44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, unexposed, without perforations, 105mm&lt;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610mm, of any material other than paper, paperboard or textiles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, unexposed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6mm,&amp;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4m, of any material other than paper, paperboard or textiles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2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, unexposed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6mm, leng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14m, of any material other than paper, paperboard or textiles, n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4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 other than for slides, unexposed, width =35mm and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 xml:space="preserve">2m, of any material other than paper, paperboard or textil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4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for colour photography other than for slides, unexposed, 16 mm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width &lt;35 m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2 m</w:t>
            </w:r>
            <w:r>
              <w:rPr>
                <w:sz w:val="20"/>
              </w:rPr>
              <w:t>&lt;</w:t>
            </w:r>
            <w:r>
              <w:rPr>
                <w:sz w:val="20"/>
              </w:rPr>
              <w:t>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30m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of any material other than paper, paperboard or textil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5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olour film rolls for colour photography, unexposed, 16mm&lt;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35mm, leng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30m, excl. cinematographic fi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569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in rolls for colour photography, unexposed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35mm, of any material other than paper, paperboard or textiles , excl. cinematographic fil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2910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Film rolls of neutral colour , unexposed,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16mm, leng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 xml:space="preserve">14m, of any material other than paper, paperboard or textile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31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paper &amp; paperboard in rolls, sensitized, unexposed, widt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gt;61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70320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hotographic paper and paperboard for colour photography, sensitized, unexposed, not in rolls or width</w:t>
            </w:r>
            <w:r>
              <w:rPr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≤</w:t>
            </w:r>
            <w:r>
              <w:rPr>
                <w:sz w:val="20"/>
              </w:rPr>
              <w:t>610m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pon acce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13:00Z</dcterms:created>
  <dc:creator/>
  <dc:description/>
  <dc:language>en-US</dc:language>
  <cp:lastModifiedBy>ZQ</cp:lastModifiedBy>
  <dcterms:modified xsi:type="dcterms:W3CDTF">2002-03-21T01:56:00Z</dcterms:modified>
  <cp:revision>3</cp:revision>
  <dc:subject/>
  <dc:title>ANNEX 3</dc:title>
</cp:coreProperties>
</file>