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5a</w:t>
      </w:r>
    </w:p>
    <w:p>
      <w:pPr>
        <w:pStyle w:val="Normal"/>
        <w:jc w:val="center"/>
        <w:rPr>
          <w:b/>
          <w:b/>
        </w:rPr>
      </w:pPr>
      <w:r>
        <w:rPr>
          <w:b/>
        </w:rPr>
      </w:r>
    </w:p>
    <w:p>
      <w:pPr>
        <w:pStyle w:val="Normal"/>
        <w:snapToGrid w:val="false"/>
        <w:spacing w:lineRule="auto" w:line="276"/>
        <w:jc w:val="center"/>
        <w:rPr>
          <w:b/>
          <w:b/>
          <w:caps/>
        </w:rPr>
      </w:pPr>
      <w:r>
        <w:rPr>
          <w:b/>
          <w:caps/>
        </w:rPr>
        <w:t>Notification Pursuant to Article XXV of</w:t>
      </w:r>
    </w:p>
    <w:p>
      <w:pPr>
        <w:pStyle w:val="Normal"/>
        <w:snapToGrid w:val="false"/>
        <w:spacing w:lineRule="auto" w:line="276"/>
        <w:jc w:val="center"/>
        <w:rPr/>
      </w:pPr>
      <w:r>
        <w:rPr>
          <w:b/>
          <w:caps/>
        </w:rPr>
        <w:t>the</w:t>
      </w:r>
      <w:r>
        <w:rPr>
          <w:b/>
          <w:i/>
          <w:caps/>
        </w:rPr>
        <w:t xml:space="preserve"> Agreement on Subsidies and Countervailing Measures</w:t>
      </w:r>
    </w:p>
    <w:p>
      <w:pPr>
        <w:pStyle w:val="Normal"/>
        <w:snapToGrid w:val="false"/>
        <w:spacing w:lineRule="auto" w:line="276"/>
        <w:rPr>
          <w:b/>
          <w:b/>
          <w:i/>
          <w:i/>
          <w:caps/>
        </w:rPr>
      </w:pPr>
      <w:r>
        <w:rPr>
          <w:b/>
          <w:i/>
          <w:caps/>
        </w:rPr>
      </w:r>
    </w:p>
    <w:p>
      <w:pPr>
        <w:pStyle w:val="Normal"/>
        <w:snapToGrid w:val="false"/>
        <w:spacing w:lineRule="auto" w:line="276"/>
        <w:rPr/>
      </w:pPr>
      <w:r>
        <w:rPr/>
      </w:r>
    </w:p>
    <w:p>
      <w:pPr>
        <w:pStyle w:val="Normal"/>
        <w:snapToGrid w:val="false"/>
        <w:ind w:left="720" w:hanging="720"/>
        <w:rPr>
          <w:b/>
          <w:b/>
        </w:rPr>
      </w:pPr>
      <w:r>
        <w:rPr>
          <w:b/>
        </w:rPr>
        <w:t>I.</w:t>
        <w:tab/>
        <w:t>SUBSIDIES FROM CENTRAL BUDGET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w:t>
      </w:r>
      <w:r>
        <w:rPr/>
        <w:t xml:space="preserve"> </w:t>
      </w:r>
      <w:r>
        <w:rPr>
          <w:u w:val="single"/>
        </w:rPr>
        <w:t>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847"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1.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3.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5.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1.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5.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4.69</w:t>
            </w:r>
          </w:p>
        </w:tc>
      </w:tr>
    </w:tbl>
    <w:p>
      <w:pPr>
        <w:pStyle w:val="Normal"/>
        <w:snapToGrid w:val="false"/>
        <w:rPr/>
      </w:pPr>
      <w:r>
        <w:rPr/>
      </w:r>
      <w:r>
        <w:br w:type="page"/>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SUBSIDIES FROM LOCAL BUDGET PROVIDED TO LOSS MAKING STATE OWNED  ENTERPRISES</w:t>
      </w:r>
    </w:p>
    <w:p>
      <w:pPr>
        <w:pStyle w:val="Normal"/>
        <w:snapToGrid w:val="false"/>
        <w:rPr>
          <w:b/>
          <w:b/>
          <w:u w:val="single"/>
        </w:rPr>
      </w:pPr>
      <w:r>
        <w:rPr>
          <w:b/>
          <w:u w:val="single"/>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local government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local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 and restructuring of state owned enterprises.</w:t>
      </w:r>
    </w:p>
    <w:p>
      <w:pPr>
        <w:pStyle w:val="Normal"/>
        <w:snapToGrid w:val="false"/>
        <w:rPr/>
      </w:pPr>
      <w:r>
        <w:rPr/>
      </w:r>
      <w:r>
        <w:br w:type="page"/>
      </w:r>
    </w:p>
    <w:p>
      <w:pPr>
        <w:pStyle w:val="Normal"/>
        <w:keepNext w:val="true"/>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sz w:val="24"/>
          <w:u w:val="single"/>
        </w:rPr>
      </w:pPr>
      <w:r>
        <w:rPr>
          <w:sz w:val="24"/>
          <w:u w:val="single"/>
        </w:rPr>
      </w:r>
    </w:p>
    <w:p>
      <w:pPr>
        <w:pStyle w:val="Normal"/>
        <w:snapToGrid w:val="false"/>
        <w:ind w:left="720" w:hanging="0"/>
        <w:rPr/>
      </w:pPr>
      <w:r>
        <w:rPr/>
        <w:t>Unit:100 million RMB</w:t>
      </w:r>
    </w:p>
    <w:tbl>
      <w:tblPr>
        <w:tblW w:w="8308" w:type="dxa"/>
        <w:jc w:val="center"/>
        <w:tblInd w:w="0" w:type="dxa"/>
        <w:tblLayout w:type="fixed"/>
        <w:tblCellMar>
          <w:top w:w="0" w:type="dxa"/>
          <w:left w:w="28" w:type="dxa"/>
          <w:bottom w:w="0" w:type="dxa"/>
          <w:right w:w="28" w:type="dxa"/>
        </w:tblCellMar>
      </w:tblPr>
      <w:tblGrid>
        <w:gridCol w:w="1228"/>
        <w:gridCol w:w="720"/>
        <w:gridCol w:w="720"/>
        <w:gridCol w:w="720"/>
        <w:gridCol w:w="720"/>
        <w:gridCol w:w="720"/>
        <w:gridCol w:w="840"/>
        <w:gridCol w:w="960"/>
        <w:gridCol w:w="840"/>
        <w:gridCol w:w="84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eij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1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anj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nner-Mongol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iao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1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ilo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7</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9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1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Zhe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7.8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nhu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u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8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6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ai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hongq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9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ich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izh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Yun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2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b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an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i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ingx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i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9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8.81</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I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ind w:left="1440" w:hanging="1440"/>
        <w:rPr/>
      </w:pPr>
      <w:r>
        <w:rPr/>
      </w:r>
    </w:p>
    <w:tbl>
      <w:tblPr>
        <w:tblW w:w="4217" w:type="dxa"/>
        <w:jc w:val="left"/>
        <w:tblInd w:w="1188"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ind w:left="1440" w:hanging="1440"/>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snapToGrid w:val="false"/>
        <w:ind w:left="720" w:hanging="720"/>
        <w:rPr>
          <w:b/>
          <w:b/>
        </w:rPr>
      </w:pPr>
      <w:r>
        <w:rPr>
          <w:b/>
        </w:rPr>
        <w:t>IV.</w:t>
        <w:tab/>
        <w:t xml:space="preserve">PREFERENTIAL TARIFF RATES BASED ON LOCALIZATION  RATE OF AUTOMOTIVE PRODUCTION.  </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keepNext w:val="true"/>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The trade effect is negligible.</w:t>
      </w:r>
    </w:p>
    <w:p>
      <w:pPr>
        <w:pStyle w:val="Normal"/>
        <w:snapToGrid w:val="false"/>
        <w:rPr/>
      </w:pPr>
      <w:r>
        <w:rPr/>
      </w:r>
    </w:p>
    <w:p>
      <w:pPr>
        <w:pStyle w:val="Normal"/>
        <w:snapToGrid w:val="false"/>
        <w:ind w:left="720" w:hanging="720"/>
        <w:rPr>
          <w:b/>
          <w:b/>
        </w:rPr>
      </w:pPr>
      <w:r>
        <w:rPr>
          <w:b/>
        </w:rPr>
        <w:t>V.</w:t>
        <w:tab/>
        <w:t>PREFERENTIAL POLICIES FOR THE SPECIAL ECONOMIC ZONES (EXCLUDING THE PUDONG AREA OF SHANGHAI)</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s of Shenzhen, Zhuhai, Shantou, Xiamen, Haina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regional development and absorb foreign investment.</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enterprises established in the Special Economic Zones and foreign enterprises engaging in production and business operation in the Special Economic Zone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Special Economic Zone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ind w:left="1440" w:hanging="1440"/>
        <w:rPr/>
      </w:pPr>
      <w:r>
        <w:rPr/>
      </w:r>
    </w:p>
    <w:p>
      <w:pPr>
        <w:pStyle w:val="Normal"/>
        <w:snapToGrid w:val="false"/>
        <w:ind w:left="1440" w:hanging="1440"/>
        <w:rPr/>
      </w:pPr>
      <w:r>
        <w:rPr/>
        <w:tab/>
        <w:t>(3)</w:t>
        <w:tab/>
        <w:t>For enterprises in services sectors with foreign investment more than US$ 5 million and operation term over 10 years, income tax for the first year shall be exempted and that for the second and third years shall be reduced by 50 per cent, subject to the application and approval by the local taxation authorities.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The preferential income tax rate applied is 24 or 15 per cent.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w:t>
        <w:tab/>
        <w:t>PREFERENTIAL POLICIES FOR THE ECONOMIC AND TECHNOLOGY DEVELOPMENT AREA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economic and technology development areas in Dalian, Qinhuangdao, Tianjin, Yantai, Qingdao, Lianyungang, Nantong, Ningbo, Fuzhou, Guangzhou, Zhanjiang, Shanghai (Minhang, Hongqiao, Caohejing), Beihai, Shenyang, Wenzhou, Harbin, Changchun, Hangzhou, Wuhan, Chongqing, Wuhu, Xiaoshan, Huizhou, Nansha, Kunshan, Rongqiao, Weihai, Yingkou, Dongshan.</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u w:val="single"/>
        </w:rPr>
      </w:pPr>
      <w:r>
        <w:rPr>
          <w:u w:val="single"/>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economic and technology development area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economic and technology development area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4 or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I.</w:t>
        <w:tab/>
        <w:t>PREFERENTIAL POLICIES FOR THE SPECIAL ECONOMIC ZONE OF THE PUDONG AREA OF SHANGHAI</w:t>
      </w:r>
    </w:p>
    <w:p>
      <w:pPr>
        <w:pStyle w:val="Normal"/>
        <w:snapToGrid w:val="false"/>
        <w:rPr/>
      </w:pPr>
      <w:r>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 of the Pudong area of Shanghai.</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91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Special Economic Zone of the Pudong area of Shanghai and for foreign-invested enterprises established there to engage in infrastructure construction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For foreign-invested enterprises established in the Special Economic Zone of the Pudong area of Shanghai, engaged in such energy and transportation construction projects as airport, ports, railways, power stations etc.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VIII.</w:t>
        <w:tab/>
        <w:t>PREFERENTIAL POLICIES FOR FOREIGN INVESTED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policies for foreign</w:t>
        <w:noBreakHyphen/>
        <w:t>invested enterprises in China.</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5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bsorb foreign investment and expand economic cooperation.</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with operation term more than 10 years, the income tax for the first two years shall be exempted and that for the third to the fifth year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2)</w:t>
        <w:tab/>
        <w:t>For Chinese-foreign joint enterprises engaged in the construction of ports, docks and berths, preferential income tax rate of 15 per cent shall be applied, and for those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3)</w:t>
        <w:tab/>
        <w:t>For foreign-invested advanced technology enterprises, in case that the technologies they possess or provide are still regarded as advanced when the initial income tax exemption and reduction period expires, income tax reduction of 50 per cent may continue to be applied, for another 3 years.</w:t>
      </w:r>
    </w:p>
    <w:p>
      <w:pPr>
        <w:pStyle w:val="Normal"/>
        <w:snapToGrid w:val="false"/>
        <w:ind w:left="1440" w:hanging="1440"/>
        <w:rPr/>
      </w:pPr>
      <w:r>
        <w:rPr/>
      </w:r>
    </w:p>
    <w:p>
      <w:pPr>
        <w:pStyle w:val="Normal"/>
        <w:snapToGrid w:val="false"/>
        <w:ind w:left="1440" w:hanging="1440"/>
        <w:rPr/>
      </w:pPr>
      <w:r>
        <w:rPr/>
        <w:tab/>
        <w:t>(4)</w:t>
        <w:tab/>
        <w:t xml:space="preserve">For foreign-invested enterprises engaged in agriculture, forestry and animal husbandry, and for foreign-invested enterprises established in remote areas with less developed economic level, income tax reduction of 15 to 30 per cent may continue to be applied for another ten years after the initial exemption and reduction period expires, subject to application and approval of local taxation authorities. </w:t>
      </w:r>
    </w:p>
    <w:p>
      <w:pPr>
        <w:pStyle w:val="Normal"/>
        <w:snapToGrid w:val="false"/>
        <w:ind w:left="1440" w:hanging="1440"/>
        <w:rPr/>
      </w:pPr>
      <w:r>
        <w:rPr/>
      </w:r>
    </w:p>
    <w:p>
      <w:pPr>
        <w:pStyle w:val="Normal"/>
        <w:snapToGrid w:val="false"/>
        <w:ind w:left="1440" w:hanging="1440"/>
        <w:rPr/>
      </w:pPr>
      <w:r>
        <w:rPr/>
        <w:tab/>
        <w:t>(5)</w:t>
        <w:tab/>
        <w:t>For foreign-invested enterprises of industries and sectors in which foreign investment is encouraged by the State, provincial government may determine whether to reduce or exempt the local part of income tax.</w:t>
      </w:r>
    </w:p>
    <w:p>
      <w:pPr>
        <w:pStyle w:val="Normal"/>
        <w:snapToGrid w:val="false"/>
        <w:ind w:left="1440" w:hanging="1440"/>
        <w:rPr/>
      </w:pPr>
      <w:r>
        <w:rPr/>
      </w:r>
    </w:p>
    <w:p>
      <w:pPr>
        <w:pStyle w:val="Normal"/>
        <w:snapToGrid w:val="false"/>
        <w:ind w:left="1440" w:hanging="1440"/>
        <w:rPr/>
      </w:pPr>
      <w:r>
        <w:rPr/>
        <w:tab/>
        <w:t>(6)</w:t>
        <w:tab/>
        <w:t>For profits of foreign investors which are re</w:t>
        <w:noBreakHyphen/>
        <w:t>invested into the enterprises to increase the register capital, or to set up other new enterprises with operation term more than 5 years, 40 per cent of their income tax payment for the re</w:t>
        <w:noBreakHyphen/>
        <w:t>invested profits shall be refunded subject to application and approval from the local taxation authorities. In case that the new or the expanded enterprises with the re</w:t>
        <w:noBreakHyphen/>
        <w:t>investment are hi</w:t>
        <w:noBreakHyphen/>
        <w:t>tech enterprises, or that profits are from foreign-invested enterprises in Hainan Special Economic Zone and re-invested into infrastructure projects or agriculture development projects of the same Special Economic Zone, 100 per cent of the paid income tax for the re</w:t>
        <w:noBreakHyphen/>
        <w:t xml:space="preserve">investment shall be refunded. </w:t>
      </w:r>
    </w:p>
    <w:p>
      <w:pPr>
        <w:pStyle w:val="Normal"/>
        <w:snapToGrid w:val="false"/>
        <w:ind w:left="1440" w:hanging="1440"/>
        <w:rPr/>
      </w:pPr>
      <w:r>
        <w:rPr/>
      </w:r>
    </w:p>
    <w:p>
      <w:pPr>
        <w:pStyle w:val="Normal"/>
        <w:snapToGrid w:val="false"/>
        <w:ind w:left="1440" w:hanging="1440"/>
        <w:rPr/>
      </w:pPr>
      <w:r>
        <w:rPr/>
        <w:tab/>
        <w:t>(7)</w:t>
        <w:tab/>
        <w:t>For dividends, interests, rentals, franchising fees and other forms of income of foreign investors who have no commercial establishments in China, preferential income tax rate of 20 per cent shall be applied except for profits of foreign investors gained from the enterprises they have invested in China, which are subject to 100 per cent income tax exemption. For franchising fees gained from provision of special technology to scientific research, energy development, transportation development, agriculture, forestry and animal husbandry, preferential income tax rate of 10 per cent may be applied, subject to application and approval of local taxation authorities; in case that the technology is advanced or is provided with favorable conditions, income tax exemption may be appli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0, 15 or 10 per cent.</w:t>
      </w:r>
    </w:p>
    <w:p>
      <w:pPr>
        <w:pStyle w:val="Normal"/>
        <w:snapToGrid w:val="false"/>
        <w:rPr/>
      </w:pPr>
      <w:r>
        <w:rPr/>
      </w:r>
    </w:p>
    <w:p>
      <w:pPr>
        <w:pStyle w:val="Normal"/>
        <w:keepNext w:val="true"/>
        <w:snapToGrid w:val="false"/>
        <w:rPr/>
      </w:pPr>
      <w:r>
        <w:rPr/>
        <w:t>9.</w:t>
        <w:tab/>
      </w:r>
      <w:r>
        <w:rPr>
          <w:u w:val="single"/>
        </w:rPr>
        <w:t>Duration of the subsidy and/or any other time</w:t>
        <w:noBreakHyphen/>
        <w:t>limits attached to it</w:t>
      </w:r>
    </w:p>
    <w:p>
      <w:pPr>
        <w:pStyle w:val="Normal"/>
        <w:snapToGrid w:val="false"/>
        <w:rPr/>
      </w:pPr>
      <w:r>
        <w:rPr/>
        <w:tab/>
        <w:t>1985-</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IX.</w:t>
        <w:tab/>
        <w:t>LOANS FROM THE STATE POLICY BANK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Loans of the State Policy Banks (the State Development Bank, the Export and Import Bank of China, and the Agriculture Development Bank of China).</w:t>
      </w:r>
    </w:p>
    <w:p>
      <w:pPr>
        <w:pStyle w:val="Normal"/>
        <w:snapToGrid w:val="false"/>
        <w:rPr/>
      </w:pPr>
      <w:r>
        <w:rPr/>
      </w:r>
    </w:p>
    <w:p>
      <w:pPr>
        <w:pStyle w:val="Normal"/>
        <w:rPr/>
      </w:pPr>
      <w:r>
        <w:rPr/>
        <w:t>2.</w:t>
        <w:tab/>
      </w:r>
      <w:r>
        <w:rPr>
          <w:u w:val="single"/>
        </w:rPr>
        <w:t>Period covered by the notification</w:t>
      </w:r>
    </w:p>
    <w:p>
      <w:pPr>
        <w:pStyle w:val="Normal"/>
        <w:snapToGrid w:val="false"/>
        <w:rPr/>
      </w:pPr>
      <w:r>
        <w:rPr/>
        <w:tab/>
        <w:t>For the State Development Bank, 1994 - 1996;</w:t>
      </w:r>
    </w:p>
    <w:p>
      <w:pPr>
        <w:pStyle w:val="Normal"/>
        <w:snapToGrid w:val="false"/>
        <w:rPr/>
      </w:pPr>
      <w:r>
        <w:rPr/>
        <w:tab/>
        <w:t>For the Export and Import Bank of China, 1991 - 1995</w:t>
      </w:r>
    </w:p>
    <w:p>
      <w:pPr>
        <w:pStyle w:val="Normal"/>
        <w:snapToGrid w:val="false"/>
        <w:rPr/>
      </w:pPr>
      <w:r>
        <w:rPr/>
        <w:tab/>
        <w:t>For the Agriculture Development Bank of China., 1994 - 1996.</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adjust investment structur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There are three State Policy Banks in China: the State Development Bank, the Export and Import Bank of China, and the Agriculture Development Bank of China. The three State Policy Banks accumulate capital by issuing treasury bonds to commercial banks and the market. Generally the State budget does not provide interest rate subsidy to the State Policy Banks. The interest rates of the State Policy Banks loans are usually the same as the market interest rat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None.</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Loans from the State Development Bank are mainly directed to infrastructure constructions in energy, transportation, telecommunications and water conservancy, resources development in the middle and western parts of China, as well as technology renovation of some enterprises.</w:t>
      </w:r>
    </w:p>
    <w:p>
      <w:pPr>
        <w:pStyle w:val="Normal"/>
        <w:snapToGrid w:val="false"/>
        <w:ind w:left="720" w:hanging="720"/>
        <w:rPr/>
      </w:pPr>
      <w:r>
        <w:rPr/>
        <w:tab/>
        <w:t>Loans from the Export and Import Bank of China are mostly directed to guarantee for export credit of commercial banks, and a small part is for direct export credit.</w:t>
      </w:r>
    </w:p>
    <w:p>
      <w:pPr>
        <w:pStyle w:val="Normal"/>
        <w:snapToGrid w:val="false"/>
        <w:ind w:left="720" w:hanging="720"/>
        <w:rPr/>
      </w:pPr>
      <w:r>
        <w:rPr/>
        <w:tab/>
        <w:t>Loans from the Agriculture Development Bank of china are mainly provided for purchase and storage of agricultural and side</w:t>
        <w:noBreakHyphen/>
        <w:t>line products, forestry construction and water conservancy development.</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200 billion for the State Development Bank, and 9.6 per cent of which is directed to the manufacturing industry;</w:t>
      </w:r>
    </w:p>
    <w:p>
      <w:pPr>
        <w:pStyle w:val="Normal"/>
        <w:snapToGrid w:val="false"/>
        <w:ind w:left="720" w:hanging="720"/>
        <w:rPr/>
      </w:pPr>
      <w:r>
        <w:rPr/>
        <w:tab/>
        <w:t>RMB 21 billion export credit (mainly sellers' credit) for the Export and Import Bank of China;</w:t>
      </w:r>
    </w:p>
    <w:p>
      <w:pPr>
        <w:pStyle w:val="Normal"/>
        <w:snapToGrid w:val="false"/>
        <w:rPr/>
      </w:pPr>
      <w:r>
        <w:rPr/>
        <w:tab/>
        <w:t>RMB 500 billion for the Agriculture Development of China.</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w:t>
        <w:tab/>
        <w:t>FINANCIAL SUBSIDIES FOR POVERTY ALLEVIATION</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inancial subsidies for poverty alleviatio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For direct allocation of funds, 1991 </w:t>
        <w:noBreakHyphen/>
        <w:t xml:space="preserve"> now</w:t>
      </w:r>
    </w:p>
    <w:p>
      <w:pPr>
        <w:pStyle w:val="Normal"/>
        <w:snapToGrid w:val="false"/>
        <w:rPr/>
      </w:pPr>
      <w:r>
        <w:rPr/>
        <w:tab/>
        <w:t xml:space="preserve">For poverty alleviation loans, 199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direct allocation of funds, State Planning Commission and Ministry of Finance.</w:t>
      </w:r>
    </w:p>
    <w:p>
      <w:pPr>
        <w:pStyle w:val="Normal"/>
        <w:snapToGrid w:val="false"/>
        <w:rPr/>
      </w:pPr>
      <w:r>
        <w:rPr/>
        <w:tab/>
        <w:t>For poverty alleviation loans, the Agriculture Development Bank of China.</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Direct appropriation and provision of poverty alleviation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subsidies are provided to regions in China where annual income per capita is less than RMB 4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For direct appropriation from the central budget, the total from 1991 to 2000 is RMB 103.6 billion (RMB 18.3 billion from 1991 to 1995, RMB 4 billion in 1996, RMB 15.2 billion in 1997, RMB 17.8 billion for 1998, RMB 24.3 billion in 1999 and RMB 24.0 billion being planned in 2000 ).</w:t>
      </w:r>
    </w:p>
    <w:p>
      <w:pPr>
        <w:pStyle w:val="Normal"/>
        <w:snapToGrid w:val="false"/>
        <w:rPr/>
      </w:pPr>
      <w:r>
        <w:rPr/>
      </w:r>
    </w:p>
    <w:p>
      <w:pPr>
        <w:pStyle w:val="Normal"/>
        <w:snapToGrid w:val="false"/>
        <w:rPr/>
      </w:pPr>
      <w:r>
        <w:rPr/>
        <w:tab/>
        <w:t>For poverty alleviation loans, RMB 30 billion.</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I.</w:t>
        <w:tab/>
        <w:t>FUNDS FOR TECHNOLOGY RENOVATION,  RESEARCH AND DEVELOPMENT</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unds for technology renovation, research and development.</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1 - 1998</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To encourage scientific research and technology development, and to promote application of science and technology in the rural area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99, 1987.</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scientific research institutes and som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 xml:space="preserve">RMB 301.9 billion (RMB 18.1 billion for 1991, RMB 22.3 billion for 1992, RMB 42.1 billion for 1993, RMB 41.5 billion for 1994, RMB 49.5 billion for 1995 and RMB 52.6 billion for 1996, RMB 64.3 billion for 1997, RMB 64.1 billion for 1998).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1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II.</w:t>
        <w:tab/>
        <w:t>INFRASTRUCTURE CONSTRUCTION FUNDS FOR AGRICULTURAL WATER CONSERVANCY AND FLOOD PROTECTING PROJE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Infrastructure construction funds for agricultural water conservancy proje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1 - 199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improve agricultural irrigation systems and flood-defending facilit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the Provincial Bureau of Finance</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key infrastructure projects in water conservancy and flood protection.</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35.5 billion (RMB 7.5 billion for 1991, RMB 8.5 billion for 1992, RMB 9.5 billion for 1993, RMB 10 billion for 1994, RMB 11.0 billion for 1995, RMB 14.1 billion for 1996, RMB 15.9 billion for 1997, RMB 20.89 billion for 1998 and 21.36 for 1999).</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III.</w:t>
        <w:tab/>
        <w:t>TAX AND TARIFF REFUND FOR EXPORT PRODU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Tariff refund for imported contents of export products, and value-added tax refund for export produ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rPr/>
      </w:pPr>
      <w:r>
        <w:rPr/>
        <w:tab/>
        <w:t>To alleviate unreasonable tax and tariff burdens of export enterpri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tariff refund, taxation and customs authorities; and for tax refund,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43, 1985.</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x and tariff refund.</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raw materials, spare parts, assemblies and packing materials imported for the purpose of processing and assembling for overseas clients or manufacturing products for export, tariffs shall be exempted, or in the case that tariffs have been collected, refund of the collected tariffs shall be made, according to quantities of the final products exported.</w:t>
      </w:r>
    </w:p>
    <w:p>
      <w:pPr>
        <w:pStyle w:val="Normal"/>
        <w:snapToGrid w:val="false"/>
        <w:ind w:left="720" w:hanging="720"/>
        <w:rPr/>
      </w:pPr>
      <w:r>
        <w:rPr/>
      </w:r>
    </w:p>
    <w:p>
      <w:pPr>
        <w:pStyle w:val="Normal"/>
        <w:snapToGrid w:val="false"/>
        <w:ind w:left="720" w:hanging="720"/>
        <w:rPr/>
      </w:pPr>
      <w:r>
        <w:rPr/>
        <w:tab/>
        <w:t>For agricultural products subject to the official value-added tax rate of 10%, the refund rate is 3%.</w:t>
      </w:r>
    </w:p>
    <w:p>
      <w:pPr>
        <w:pStyle w:val="Normal"/>
        <w:snapToGrid w:val="false"/>
        <w:ind w:left="720" w:hanging="720"/>
        <w:rPr/>
      </w:pPr>
      <w:r>
        <w:rPr/>
      </w:r>
    </w:p>
    <w:p>
      <w:pPr>
        <w:pStyle w:val="Normal"/>
        <w:snapToGrid w:val="false"/>
        <w:ind w:left="720" w:hanging="720"/>
        <w:rPr/>
      </w:pPr>
      <w:r>
        <w:rPr/>
        <w:tab/>
        <w:t>For industrial products subject to the official value-added tax rate of 17%, which take agricultural products as their raw materials, the refund rate is 6%.</w:t>
      </w:r>
    </w:p>
    <w:p>
      <w:pPr>
        <w:pStyle w:val="Normal"/>
        <w:snapToGrid w:val="false"/>
        <w:ind w:left="720" w:hanging="720"/>
        <w:rPr/>
      </w:pPr>
      <w:r>
        <w:rPr/>
      </w:r>
    </w:p>
    <w:p>
      <w:pPr>
        <w:pStyle w:val="Normal"/>
        <w:snapToGrid w:val="false"/>
        <w:ind w:left="720" w:hanging="720"/>
        <w:rPr/>
      </w:pPr>
      <w:r>
        <w:rPr/>
        <w:tab/>
        <w:t>For other products subject to the official value-added tax rate of 17%, the refund rate is 9%.</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5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IV.</w:t>
        <w:tab/>
        <w:t>TARIFF AND IMPORT DUTIES REDUCTION AND EXEMPTION FOR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ariff and import duties reduction and exemption for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attract foreign investment, to encourage technology renovations in domestic enterprises, and to promote such trade forms as border trade, processing trade, compensation trade etc..</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axation and customs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Regulation of import and export tariff of the People’s Republic of China.</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import duties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China adopted new taxation system on April 1, 1997. Under this new system, all domestic enterprises and institutes shall be subject to tariff and import duties in accordance with official rate except for the following few cases where tariff and import duties reduction and exemption are still applied:</w:t>
      </w:r>
    </w:p>
    <w:p>
      <w:pPr>
        <w:pStyle w:val="Normal"/>
        <w:snapToGrid w:val="false"/>
        <w:ind w:left="1440" w:hanging="1440"/>
        <w:rPr/>
      </w:pPr>
      <w:r>
        <w:rPr/>
      </w:r>
    </w:p>
    <w:p>
      <w:pPr>
        <w:pStyle w:val="Normal"/>
        <w:snapToGrid w:val="false"/>
        <w:ind w:left="1440" w:hanging="1440"/>
        <w:rPr/>
      </w:pPr>
      <w:r>
        <w:rPr/>
        <w:tab/>
        <w:t>(1)</w:t>
        <w:tab/>
        <w:t>goods imported for embassies, and offices of international organizations in China, donations from foreign governments and international organizations, and goods imported by Chinese diplomats, Chinese students studying abroad and etc. for personal consumption;</w:t>
      </w:r>
    </w:p>
    <w:p>
      <w:pPr>
        <w:pStyle w:val="Normal"/>
        <w:snapToGrid w:val="false"/>
        <w:ind w:left="1440" w:hanging="1440"/>
        <w:rPr/>
      </w:pPr>
      <w:r>
        <w:rPr/>
      </w:r>
    </w:p>
    <w:p>
      <w:pPr>
        <w:pStyle w:val="Normal"/>
        <w:snapToGrid w:val="false"/>
        <w:ind w:left="1440" w:hanging="1440"/>
        <w:rPr/>
      </w:pPr>
      <w:r>
        <w:rPr/>
        <w:tab/>
        <w:t>(2)</w:t>
        <w:tab/>
        <w:t>imports into the Yangpu Economic Development Area in Hainan Province, a bonded area;</w:t>
      </w:r>
    </w:p>
    <w:p>
      <w:pPr>
        <w:pStyle w:val="Normal"/>
        <w:snapToGrid w:val="false"/>
        <w:ind w:left="1440" w:hanging="1440"/>
        <w:rPr/>
      </w:pPr>
      <w:r>
        <w:rPr/>
      </w:r>
    </w:p>
    <w:p>
      <w:pPr>
        <w:pStyle w:val="Normal"/>
        <w:snapToGrid w:val="false"/>
        <w:ind w:left="1440" w:hanging="1440"/>
        <w:rPr/>
      </w:pPr>
      <w:r>
        <w:rPr/>
        <w:tab/>
        <w:t>(3)</w:t>
        <w:tab/>
        <w:t>equipment and materials imported during the period of 1996 to 2000 for drilling, petroleum and natural gas exploitation;</w:t>
      </w:r>
    </w:p>
    <w:p>
      <w:pPr>
        <w:pStyle w:val="Normal"/>
        <w:snapToGrid w:val="false"/>
        <w:rPr/>
      </w:pPr>
      <w:r>
        <w:rPr/>
      </w:r>
    </w:p>
    <w:p>
      <w:pPr>
        <w:pStyle w:val="Normal"/>
        <w:snapToGrid w:val="false"/>
        <w:rPr/>
      </w:pPr>
      <w:r>
        <w:rPr/>
        <w:tab/>
        <w:t>(4)</w:t>
        <w:tab/>
        <w:t>aircraft imported by domestic civil airlines during the period of 1996 to 2000;</w:t>
      </w:r>
    </w:p>
    <w:p>
      <w:pPr>
        <w:pStyle w:val="Normal"/>
        <w:snapToGrid w:val="false"/>
        <w:ind w:left="1440" w:hanging="1440"/>
        <w:rPr/>
      </w:pPr>
      <w:r>
        <w:rPr/>
      </w:r>
    </w:p>
    <w:p>
      <w:pPr>
        <w:pStyle w:val="Normal"/>
        <w:snapToGrid w:val="false"/>
        <w:ind w:left="1440" w:hanging="1440"/>
        <w:rPr/>
      </w:pPr>
      <w:r>
        <w:rPr/>
        <w:tab/>
        <w:t>(5)</w:t>
        <w:tab/>
        <w:t>spare parts of cars, of which tariff and import duties reduction and exemption shall be determined according to the localization rate;</w:t>
      </w:r>
    </w:p>
    <w:p>
      <w:pPr>
        <w:pStyle w:val="Normal"/>
        <w:snapToGrid w:val="false"/>
        <w:rPr/>
      </w:pPr>
      <w:r>
        <w:rPr/>
      </w:r>
    </w:p>
    <w:p>
      <w:pPr>
        <w:pStyle w:val="Normal"/>
        <w:snapToGrid w:val="false"/>
        <w:rPr/>
      </w:pPr>
      <w:r>
        <w:rPr/>
        <w:tab/>
        <w:t>(6)</w:t>
        <w:tab/>
        <w:t>materials imported for domestic manufacturing of aircraft.</w:t>
      </w:r>
    </w:p>
    <w:p>
      <w:pPr>
        <w:pStyle w:val="Normal"/>
        <w:snapToGrid w:val="false"/>
        <w:ind w:left="1440" w:hanging="1440"/>
        <w:rPr/>
      </w:pPr>
      <w:r>
        <w:rPr/>
        <w:tab/>
        <w:tab/>
        <w:t>Tariff and import duties reduction and exemption before April 1, 1996 of imported equipment and materials for foreign-invested enterprises, for domestic technology renovation and infrastructure construction projects, for Special Economic Zones and Economic and Technology Development Areas, and for border trade, processing trade and compensation trade, shall be terminated except for the following transitional period:</w:t>
      </w:r>
    </w:p>
    <w:p>
      <w:pPr>
        <w:pStyle w:val="Normal"/>
        <w:snapToGrid w:val="false"/>
        <w:ind w:left="1440" w:hanging="1440"/>
        <w:rPr/>
      </w:pPr>
      <w:r>
        <w:rPr/>
      </w:r>
    </w:p>
    <w:p>
      <w:pPr>
        <w:pStyle w:val="Normal"/>
        <w:snapToGrid w:val="false"/>
        <w:ind w:left="1440" w:hanging="1440"/>
        <w:rPr/>
      </w:pPr>
      <w:r>
        <w:rPr/>
        <w:tab/>
        <w:tab/>
        <w:t>(1)</w:t>
        <w:tab/>
        <w:t>for foreign-invested enterprises with total investment less than US$ 30 million approved before April 1, 1996, tariff and import duties reduction and exemption of their imported equipment and materials shall remain valid within the transitional period till December 31, 1996; for those enterprises with total investment more than US$ 30 million, the transitional period shall end on December 31, 1997;</w:t>
      </w:r>
    </w:p>
    <w:p>
      <w:pPr>
        <w:pStyle w:val="Normal"/>
        <w:snapToGrid w:val="false"/>
        <w:ind w:left="1440" w:hanging="1440"/>
        <w:rPr/>
      </w:pPr>
      <w:r>
        <w:rPr/>
      </w:r>
    </w:p>
    <w:p>
      <w:pPr>
        <w:pStyle w:val="Normal"/>
        <w:snapToGrid w:val="false"/>
        <w:ind w:left="1440" w:hanging="1440"/>
        <w:rPr/>
      </w:pPr>
      <w:r>
        <w:rPr/>
        <w:tab/>
        <w:tab/>
        <w:t>(2)</w:t>
        <w:tab/>
        <w:t>for industrial projects in such areas as energy, transportation, metallurgical industry with total investment more than RMB 50 million, and for technology renovation projects in manufacturing industries with total investment more than RMB 30 million, which were approved before April 1, 1996, tariff and import duties for their equipment importation shall be subject to 50 per cent reduction within the transitional period till December 31, 1997;</w:t>
      </w:r>
    </w:p>
    <w:p>
      <w:pPr>
        <w:pStyle w:val="Normal"/>
        <w:snapToGrid w:val="false"/>
        <w:ind w:left="1440" w:hanging="1440"/>
        <w:rPr/>
      </w:pPr>
      <w:r>
        <w:rPr/>
      </w:r>
    </w:p>
    <w:p>
      <w:pPr>
        <w:pStyle w:val="Normal"/>
        <w:snapToGrid w:val="false"/>
        <w:ind w:left="1440" w:hanging="1440"/>
        <w:rPr/>
      </w:pPr>
      <w:r>
        <w:rPr/>
        <w:tab/>
        <w:tab/>
        <w:t>(3)</w:t>
        <w:tab/>
        <w:t>goods imported into the five Special Economic Zones of Shenzhen, Zhuhai, Shantou, Xiamen, Hainan, as well as those into the Pudong area in Shanghai and the Industrial Development Zone in Suzhou, shall be subject to tariff and import duties after 1 April 1996 in accordance with the official tariff and import duties rates. However, refund of the tariff and import duties will be applied within the transitional period from 1996 to 2000, with the volume decreasing annually. The refund will terminate after the year 20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5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w:t>
        <w:tab/>
        <w:t>PROVISION OF LOW-PRICE INPUTS FOR SPECIAL INDUSTRIAL SECTORS</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 xml:space="preserve">State low pricing for certain percentage of coal for electricity generating, and for certain percentage of crude oil.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7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State pricing for certain percentage of the industrial inputs is to maintain the overall price level stabl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Reform of China's planning economic system began first with the reform of the pricing system, and by now 95 per cent of the commodities and services in China have already been determined by the market forces. State pricing remains only for certain percentage of those crucial products to maintain the ability of the government to curb the overall price level in emergent cas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Pricing.</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State low pricing for inputs of certain industrial sector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37 per cent of coal in 1995 was subject to state pricing, and 70 per cent of the land oil production was subject to state pricing, price of the remaining 30 per cent as well as of all the off-shore oil production was determined by the market. </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7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VI.</w:t>
        <w:tab/>
        <w:t>SUBSIDY TO CERTAIN ENTERPRISES IN THE FORESTRY INDUSTRY</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y to the forestry industry.</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full utilization of forest resourc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Value added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Refund of value-added tax.</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certain enterprises in the forestry industry, when their products are based on the utilization of deficient timber resources, the collected value-added tax shall be refund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 as the quantity is minimal.</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w:t>
        <w:tab/>
        <w:t>PREFERENTIAL INCOME TAX TREATMENT TO HIGH-TECH ENTERPRISES</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high-tech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development of high-tech industr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high-tech enterprises in the high-tech development zones approved by the State Council, the income tax rate applied shall be reduced to 15 per cent; for newly-established high-tech enterprises, income tax shall be exempted for the first two years since the operation.</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I.</w:t>
        <w:tab/>
        <w:t xml:space="preserve">PREFERENTIAL INCOME TAX TREATMENT TO ENTERPRISES UTILIZING WASTE </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keepNext w:val="true"/>
        <w:snapToGrid w:val="false"/>
        <w:rPr/>
      </w:pPr>
      <w:r>
        <w:rPr/>
        <w:tab/>
        <w:t>Preferential income tax treatment to enterprises utilizing was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resources recycle.</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enterprises utilizing waste gas, waste water and solid waste as major production inputs, income tax shall be reduced or exempted for five year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XIX.</w:t>
        <w:tab/>
        <w:t xml:space="preserve">PREFERENTIAL INCOME TAX TREATMENT TO ENTERPRISES IN POVERTY STRICKEN REGIONS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in poverty stricken region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newly-established enterprises in remote regions, poverty stricken regions, and regions with ethnic groups residence, income tax shall be reduced or exempted for three year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w:t>
        <w:tab/>
        <w:t>PREFERENTIAL INCOME TAX TREATMENT TO ENTERPRISES TRANSFERRING TECHNOLOGI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transferring technologi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technology transfer and extension.</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u w:val="single"/>
        </w:rPr>
      </w:pPr>
      <w:r>
        <w:rPr>
          <w:u w:val="single"/>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income of enterprises generated from transferring technologies, or from such relevant services as technology consultancy, training and etc., income tax shall be exempted when such annual net income is below RMB 300 thousand; however, in the case that the income exceeds RMB 300 thousand, for the part which exceeds RMB 300 thousand, income tax shall be applied as usual.</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XI.</w:t>
        <w:tab/>
        <w:t>PREFERENTIAL INCOME TAX TREATMENT TO DISASTER STRICKEN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disaster stricken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bring down disaster los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In case that enterprises suffer from such disasters as fire, flood, tornado, earthquake and etc., income tax shall be exempted for one year subject to application to and approval from local taxation authorities.</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II.</w:t>
        <w:tab/>
        <w:t>PREFERENTIAL INCOME TAX TREATMENT TO ENTERPRISES WHICH PROVIDE JOB OPPORTUNITIES FOR THE UNEMPLOYED</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Preferential income tax treatment to enterprises which provide job opportunities for the unemployed</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increase job opportuniti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newly-established township enterprises, in case that the new jobs they provide in one certain year exceed 60 per cent of their total jobs, income tax shall be exempted for a period of three years, subject to their application to and approval from local taxation authorities. In the same year when the three year exemption period expires, in case the enterprises provide another 30 per cent more job opportunities, income tax shall be reduced by 50 per cent for another two years, subject to their application to and approval from local taxation authoritie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keepNext w:val="true"/>
        <w:snapToGrid w:val="false"/>
        <w:ind w:left="720" w:hanging="720"/>
        <w:rPr>
          <w:b/>
          <w:b/>
        </w:rPr>
      </w:pPr>
      <w:r>
        <w:rPr>
          <w:b/>
        </w:rPr>
        <w:t>XXIII</w:t>
        <w:tab/>
        <w:t>STATISTICS OF INCOME TAX REBATE TO ENTERPRISES SUBJET TO NOTIFICATION XVII, XVIII, XIX, XX, XXI, XXII</w:t>
      </w:r>
    </w:p>
    <w:p>
      <w:pPr>
        <w:pStyle w:val="Normal"/>
        <w:keepNext w:val="true"/>
        <w:snapToGrid w:val="false"/>
        <w:rPr>
          <w:b/>
          <w:b/>
        </w:rPr>
      </w:pPr>
      <w:r>
        <w:rPr>
          <w:b/>
        </w:rPr>
      </w:r>
    </w:p>
    <w:p>
      <w:pPr>
        <w:pStyle w:val="Normal"/>
        <w:keepNext w:val="true"/>
        <w:snapToGrid w:val="false"/>
        <w:rPr/>
      </w:pPr>
      <w:r>
        <w:rPr/>
        <w:tab/>
        <w:tab/>
        <w:t>Unit: 10,000 RMB</w:t>
      </w:r>
    </w:p>
    <w:tbl>
      <w:tblPr>
        <w:tblW w:w="6720" w:type="dxa"/>
        <w:jc w:val="center"/>
        <w:tblInd w:w="0" w:type="dxa"/>
        <w:tblLayout w:type="fixed"/>
        <w:tblCellMar>
          <w:top w:w="0" w:type="dxa"/>
          <w:left w:w="108" w:type="dxa"/>
          <w:bottom w:w="0" w:type="dxa"/>
          <w:right w:w="108" w:type="dxa"/>
        </w:tblCellMar>
      </w:tblPr>
      <w:tblGrid>
        <w:gridCol w:w="2074"/>
        <w:gridCol w:w="1766"/>
        <w:gridCol w:w="1680"/>
        <w:gridCol w:w="1200"/>
      </w:tblGrid>
      <w:tr>
        <w:trPr>
          <w:tblHeader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Beij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15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anj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79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2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ner-Mongol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2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iaon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l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ilo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6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6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Zhe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7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0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Anhu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2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93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Fuji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6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8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7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3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71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ai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7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hongq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ichu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izho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Yun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6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bet</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an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Qi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ingx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Xi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3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otal</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46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15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643</w:t>
            </w:r>
          </w:p>
        </w:tc>
      </w:tr>
    </w:tbl>
    <w:p>
      <w:pPr>
        <w:pStyle w:val="Normal"/>
        <w:snapToGrid w:val="false"/>
        <w:rPr/>
      </w:pPr>
      <w:r>
        <w:rPr/>
      </w:r>
    </w:p>
    <w:p>
      <w:pPr>
        <w:pStyle w:val="Normal"/>
        <w:snapToGrid w:val="false"/>
        <w:rPr/>
      </w:pPr>
      <w:r>
        <w:rPr/>
      </w:r>
    </w:p>
    <w:p>
      <w:pPr>
        <w:pStyle w:val="Normal"/>
        <w:keepNext w:val="true"/>
        <w:snapToGrid w:val="false"/>
        <w:ind w:left="720" w:hanging="720"/>
        <w:rPr>
          <w:b/>
          <w:b/>
        </w:rPr>
      </w:pPr>
      <w:r>
        <w:rPr>
          <w:b/>
        </w:rPr>
        <w:t>XXIV.</w:t>
        <w:tab/>
        <w:t>TARIFF AND VAT EXEMPTION FOR IMPORTED TECHNOLOGY AND EQUIPMENT OF THE INVESTERS INVESTING IN AREAS ENCOURAGED BY THE GOVERNMENT</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Tariff and VAT exemption for imported technologies and equipment imported by investors investing in the industrial areas encouraged by the sta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8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Reduce the investment cost of importing technologies and equipment from abroad, so as to attract foreign direct investment and promote domestic investment as well.</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he State Council.</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 xml:space="preserve">The circular No. 37(1997) issued by the State Council. </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VAT exemption for imported technologies and equipme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foreign investors investing in the encouraged industrial areas defined by the "The Industrial catalogues for Foreign Direct Investment"(jointly issued by SDPC, SETC and MOFTEC), their imported technologies and equipment can enjoy treatment of tariff and VAT exemption.</w:t>
      </w:r>
    </w:p>
    <w:p>
      <w:pPr>
        <w:pStyle w:val="Normal"/>
        <w:snapToGrid w:val="false"/>
        <w:ind w:left="720" w:hanging="720"/>
        <w:rPr/>
      </w:pPr>
      <w:r>
        <w:rPr/>
        <w:tab/>
        <w:t>For domestic investors investing in the encouraged industrial areas defined by the "The Catalogues of Current Priorities of Industrial Sectors, Products and Technologies Encouraged by the State" (issued by The State Development Planning Commission), their imported technologies and equipment can enjoy treatment of tariff and VAT exemption.</w:t>
      </w:r>
    </w:p>
    <w:p>
      <w:pPr>
        <w:pStyle w:val="Normal"/>
        <w:snapToGrid w:val="false"/>
        <w:ind w:left="360" w:hanging="360"/>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8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ind w:left="720" w:hanging="720"/>
        <w:rPr/>
      </w:pPr>
      <w:r>
        <w:rPr/>
        <w:tab/>
        <w:t>The importation of technologies and equipment has been encouraged by the subsidies, no specific import volume has been calculated.</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720" w:leader="none"/>
      </w:tabs>
    </w:pPr>
    <w:rPr>
      <w:kern w:val="0"/>
      <w:sz w:val="22"/>
      <w:szCs w:val="20"/>
      <w:lang w:val="en-GB"/>
    </w:rPr>
  </w:style>
  <w:style w:type="paragraph" w:styleId="2">
    <w:name w:val="列表编号 2"/>
    <w:basedOn w:val="Normal"/>
    <w:qFormat/>
    <w:pPr>
      <w:widowControl/>
      <w:numPr>
        <w:ilvl w:val="0"/>
        <w:numId w:val="1"/>
      </w:numPr>
      <w:tabs>
        <w:tab w:val="clear" w:pos="420"/>
        <w:tab w:val="left" w:pos="720" w:leader="none"/>
      </w:tabs>
      <w:ind w:left="1440" w:hanging="720"/>
    </w:pPr>
    <w:rPr>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16:00Z</dcterms:created>
  <dc:creator/>
  <dc:description/>
  <dc:language>en-US</dc:language>
  <cp:lastModifiedBy>ZQ</cp:lastModifiedBy>
  <dcterms:modified xsi:type="dcterms:W3CDTF">2002-03-21T01:57:00Z</dcterms:modified>
  <cp:revision>4</cp:revision>
  <dc:subject/>
  <dc:title>ANNEX 5A</dc:title>
</cp:coreProperties>
</file>