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8" w:leader="none"/>
        </w:tabs>
        <w:autoSpaceDE w:val="false"/>
        <w:snapToGrid w:val="false"/>
        <w:spacing w:lineRule="exact" w:line="180" w:before="3855" w:after="0"/>
        <w:jc w:val="left"/>
        <w:rPr>
          <w:b/>
          <w:b/>
          <w:color w:val="000000"/>
          <w:kern w:val="0"/>
          <w:sz w:val="51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48"/>
        </w:rPr>
        <w:t>Schedule CLII - People's Republic of China</w:t>
      </w:r>
    </w:p>
    <w:p>
      <w:pPr>
        <w:pStyle w:val="Normal"/>
        <w:tabs>
          <w:tab w:val="clear" w:pos="720"/>
          <w:tab w:val="left" w:pos="4988" w:leader="none"/>
        </w:tabs>
        <w:autoSpaceDE w:val="false"/>
        <w:snapToGrid w:val="false"/>
        <w:spacing w:lineRule="exact" w:line="180" w:before="779" w:after="0"/>
        <w:jc w:val="left"/>
        <w:rPr>
          <w:b/>
          <w:b/>
          <w:color w:val="000000"/>
          <w:kern w:val="0"/>
          <w:sz w:val="27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4"/>
        </w:rPr>
        <w:t>This Schedule is authentic only in the English language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558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</w:tabs>
        <w:autoSpaceDE w:val="false"/>
        <w:snapToGrid w:val="false"/>
        <w:spacing w:lineRule="exact" w:line="180" w:before="478" w:after="0"/>
        <w:jc w:val="left"/>
        <w:rPr>
          <w:b/>
          <w:b/>
          <w:color w:val="000000"/>
          <w:kern w:val="0"/>
          <w:sz w:val="30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8"/>
        </w:rPr>
        <w:t>Schedule CLII - People's Republic of China</w:t>
      </w:r>
    </w:p>
    <w:p>
      <w:pPr>
        <w:pStyle w:val="Normal"/>
        <w:tabs>
          <w:tab w:val="clear" w:pos="720"/>
          <w:tab w:val="left" w:pos="5465" w:leader="none"/>
        </w:tabs>
        <w:autoSpaceDE w:val="false"/>
        <w:snapToGrid w:val="false"/>
        <w:spacing w:lineRule="exact" w:line="180" w:before="189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This Schedule is authentic only in the English language</w:t>
      </w:r>
    </w:p>
    <w:p>
      <w:pPr>
        <w:pStyle w:val="Normal"/>
        <w:tabs>
          <w:tab w:val="clear" w:pos="720"/>
          <w:tab w:val="left" w:pos="5953" w:leader="none"/>
        </w:tabs>
        <w:autoSpaceDE w:val="false"/>
        <w:snapToGrid w:val="false"/>
        <w:spacing w:lineRule="exact" w:line="180" w:before="289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PART I - MOST-FAVOURED-NATION TARIFF</w:t>
      </w:r>
    </w:p>
    <w:p>
      <w:pPr>
        <w:pStyle w:val="Normal"/>
        <w:tabs>
          <w:tab w:val="clear" w:pos="720"/>
          <w:tab w:val="left" w:pos="6457" w:leader="none"/>
        </w:tabs>
        <w:autoSpaceDE w:val="false"/>
        <w:snapToGrid w:val="false"/>
        <w:spacing w:lineRule="exact" w:line="180" w:before="14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SECTION I - Agricultural Products</w:t>
      </w:r>
    </w:p>
    <w:p>
      <w:pPr>
        <w:pStyle w:val="Normal"/>
        <w:tabs>
          <w:tab w:val="clear" w:pos="720"/>
          <w:tab w:val="left" w:pos="6853" w:leader="none"/>
        </w:tabs>
        <w:autoSpaceDE w:val="false"/>
        <w:snapToGrid w:val="false"/>
        <w:spacing w:lineRule="exact" w:line="180" w:before="14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SECTION I - A  Tariffs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8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1.  The "final bound rate" of duty, if differing from the "bound rate at date of accession", will be implemented according to the date specified in the "implemention" column.  The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mplementation column indicates the date, referring to 1 January of the year indicated, when the final bound rate will be achieved.  Tariff reductions will be implemented according to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e attached Staging Matrix in Annex I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2. a) The People's Republic of China shall maintain its in-quota applied and bound rates (and, upon removal of the tariff-quota, its applied and bound rates) for HS 1514 (rape or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za (canola) oil and its fractions, whether or not refined, but not chemically modified) at a level equal to that for HS 1507 (soya-bean oil and its fractions, whether or not refined,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ut not chemically modified) and for HS 1205 (rape or colza (canola) seeds, whether or not broken).                                                                       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24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b)  China undertakes in principle to apply its tariff, both bound and applied rates, as well as other duties and charges, in such a way as to not cause distortions in the terms of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competition between substitute products or competing suppliers.  In this regard, there was particular interest in ensuring fair competition between rape (canola) seeds and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oybeans, rape (canola) oil and soybean oil; flours and meals of oilseed and forage products (including lupines); forage products (including lupines) and flours and meals of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ybeans; forage products (including lupines) and oil-cake and other solid residues of soybean; raw cane sugar and raw beet sugar, refined sugar artificial sweeteners and sugar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substitutes; and wool and other competing fibres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223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c)  After the implementation period for HS 12141000 (lucerne (alfalfa) meal and pellets), the People's Republic of China shall maintain its bound and applied rates for HS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2141000 at a level equal to that for HS 2304 (oil-cake and other solid residues, whether or not ground or in the form of pellets, resulting from the extractions of soybean oil)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d)   Malt (1107)- The People's Republic of China agrees that the applied tariff for malt will be no more than seven percentage points higher than the applied rate on barley (i.e. if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e applied rate on barley is three percent, the tariff on malt will be no higher than 10 percent; if the applied rate on barley is one percent, the applied rate on malt will be no higher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than 8 percent)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e)   Barley - The People's Republic of China shall provide adequate advance notice of at least 3 months for increases in the applied tariff rate on barley, which now stands at 3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ercent.  The People's Republic of China shall provide stability by ensuring any changes in applied rates will be in place for a minimum of one year.  Tariffs will be no higher than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e tariff which applied when contracts were signed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 w:before="41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f) The People's Republic of China specifically agrees that coconut oil (HS 15131100 and HS 15131900) will be accorded treatment upon importation on terms no less 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avorable than that accorded to like, directly competitive or substitutable products imported from any WTO Member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g) Feed peas (07131090)- will be granted parity with HS 2304 (oilcake and other solid residues, whether or not ground or in the form of pellets, resulting from the 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xtraction of soybean oil.)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>
          <w:color w:val="000000"/>
          <w:kern w:val="0"/>
          <w:sz w:val="20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970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3.   Except as specified in Section I-B, all products imported by non-state trading enterprises will be afforded no less favorable treatment than products imported by state trading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nterprises, including but not limited to being subject to the same applied tariff and other duties and charges, inspection or quarantine requirements, application of the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value-added tax, application of provincial taxes.  All such imported products shall be accorded national treatment under Article III of GATT 1994, especially paragraph 4 thereof, in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espect of their internal sale, offering for sale, purchase, transportation, distribution or use, including their direct access to end users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4.   Any enterprise possessing the right to trade (the People's Republic of China shall grant the right to trade state-traded agricultural products subject to a tariff-quota in Section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-B to any enterprises possessing the right to trade any product under Section 5 of the Protocol of Accession (i.e., possessing general trading rights), except for imports as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ecified in Section I-B reserved for state trading enterprises.) will be permitted to import products listed in Section I-B at the in-quota duty rate if the People's Republic of China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creases the within-quota quantity to an amount in excess of that set forth in Section I-B for any year.  Allocation of shares of such additional quota quantities to end users will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e on the basis of first-come, first-served or the same method used for initial allocation of the product.  The People's Republic of China shall publicly notify through the official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journal the availbility of additional quantities and the allocation procedures ten days in advance of their allocation and will notify the WTO Committee on Agriculture of the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dditional quantity and procedures in its annual tariff-quota notifications.  Inquiries on the entities which received the allocation of the additional quantity can be made to the State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Development and Planning Commission (SDPC) which will provide the information within 10 days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50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.  See "Notes" at the end of this Section.</w:t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37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horses, asses, mules and hinni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Hors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Asses, mules and hinnies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bovine anima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swi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Weighing less than 50k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9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Weighing less than 10k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9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Weighing 10kg or more, but less th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kg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9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Weighing 50kg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sheep and goat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Sheep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Goa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3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ive poultry, that is to say, fowls of th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pecies Gallus domesticus, ducks, gees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urkeys and guinea fowl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eighing not more than 185g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Fowls of the species Gallus domesticu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Turkey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Fowls of the species Gall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omesticus,weighing not more than 2000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Fowls of the species Gallus domesticu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eighing more than 2000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Turke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live animal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Tadpole and young fro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Crocodile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For human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quab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stri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T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4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eat of bovine animal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A,CO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NI,N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DO,HN,MX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N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eat of bovine animals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A,DO,HN,NI,NZ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A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N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DO,HN,NI,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eat of swine, fresh, chilled or 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resh or chil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Carcasses and half-carcass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cking pi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Hams, shoulders and cuts thereof,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ne in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Carcasses and half-carcass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cking pi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Hams, shoulders and cuts thereof,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ne in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 sheep or goats,fresh,chi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Carcasses and half-carcasses of lamb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 or chill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meat of sheep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Carcasses and half-carcasses of lamb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ozen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3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meat of sheep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4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4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at of g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 horses, asses, mules or hinnies 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, chilled or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 horses, asses, mules or hinnies 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, chilled or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dible offal of bovine animals,swin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heep, goats, horses, asses, mule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innies, fresh, chilled or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bovine animal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CO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bovine animals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Tongu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L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wine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wine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L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4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and edible offal, of the poultry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0105, fresh, chilled or 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fowls of the species Gallus 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turkey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5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7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ducks, geese or guinea fowl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2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2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3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3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atty Livers(foie gras)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5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5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5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6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6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6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meat and edible meat offal, fresh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illed or 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f rabbits or har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meat of rabbits, fresh or chilled,ex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eat of rabbits, frozen, excluding hea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rogs' le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quab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IS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free of lean meat and poultry fa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ndered or otherwise extracted,fresh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illed, frozen,salted, in brine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mok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free of lean meat and poultry fat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ndered or otherwise extracted,fresh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illed, frozen, salted, in brine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mok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and edible meat offal, salted, in brin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ried or smoked; edible flours and meals of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meat or meat offal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at of swine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Hams, shoulders and cuts thereof, with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ne 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ms and shoulders,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llies (streaky) and cut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at of bovine anim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including edible flours and meals 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meat or meat offal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lk and cream, not concentrated n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a fat content, by weight, not exc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%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a fat content, by weight, exceeding 1%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ut not exceeding 6%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a fat content, by weight, exceeding 6%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lk and cream, concentrated or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dded sugar or 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In powder, granules or other solid form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PL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 fat content, by weight, not excee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.5%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In powder, granules or other solid form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a fat content, by weight, exceeding 1.5%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Not containing added sugar or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Not containing added sugar or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SG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termilk, curdled milk and cream, yogur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ephir and other fermented or acidified milk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and cream, whether or not concentra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 or flavour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ing added fruit, nuts or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Yogur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36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y, whether or not concentra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; products consisting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atural milk constituent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, not elsewhere specifi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Whey and modified Whey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centrated or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ter and other fats and oils derived from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ilk; dairy sprea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u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airy sprea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ese and cur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resh(unripened or uncured) cheese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ing whey cheese, and cur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ted or powdered cheese,of all kin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ocessed cheese, not grat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lue-veined ch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ch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LV,NZ,US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irds' eggs, in shell, fresh, preserv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ok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or hatch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, in shell, fres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he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alted eg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Lime-preserved eg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99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irds' eggs, not in shell, and egg yolk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esh, dried, cooked by steaming or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oiling in water, moulded, frozen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preserv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Egg yolk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hone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hon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dible products of animal origin,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lsewhere specified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alanganes' nes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ure royal jell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ure royal jelley, in pow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uman hair, unwork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hed or scoured; waste of human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uman hair, unworked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hed or scoured; waste of human hai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s', hogs' or boars' bristles and hai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dger hair and other brush making hai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te of such bristles or hai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gs', hogs' or boars' bristles and hair an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waste 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rist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Badger hair and other brush making 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Goat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Weasel tail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66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orsehair and horsehair waste,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 put up as a layer with or witho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pporting materi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3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orse's manes or tai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3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uts, bladders and stomachs of animal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other than fish), whole and pieces thereof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esh, chilled, frozen, salted, in brine, dr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smok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asing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Hog casing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heep casing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Goat casing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Hog fat-end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kins and other parts of birds, with thei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eathers or down, feathers and part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eathers (whether or not with trimm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dges) and down, not further worked th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leaned, disinfected or treated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servation; powder and waste of feather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parts 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eathers of a kind used for stuffing; dow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Powder and waste of feathers or part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eather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ones and horn-cores, unworked, defatt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ply prepared(but not cut to shape)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eated with acid or degelatinized; powd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waste of these 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ssein and bones treated with aci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owder and waste of bo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vory, tortoise-shell, whalebon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alebone hair, horns, antlers, hoov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ils, claws and beaks, unworked or simply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prepared but not cut to shape; powder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te of these product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8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vory; ivory powder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Antelope horns and powder or wast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ilose antlers and powder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ral and similar materials, unwork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ply prepared but not otherwise worked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hells of molluscs, crustacean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chinoderms and cuttle-bone, unwork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ply prepared but not cut to shap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 and waste 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8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owder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8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sponges of animal orig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sponges of animal orig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mbergris, castoreum, civet and musk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ntharides; bile, whether or not dried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lands and other animal products used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 preparation of pharmaceutical products,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fresh, chilled, frozen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visionally preserv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ezo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mbergris, castoreum and cive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us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antharid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imal products not elsewhere specified or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included; dead animals of Chapter 1 or 3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fit for human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ovine sem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Products of fish or crustaceans,mollusc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ther aquatic invertebrates;dead animal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f Chapter 3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nimal semen, other than bovine sem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nimal embry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ilkworm gra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9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lbs, tubers, tuberous roots, corm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rowns and rhizomes, dormant, in growth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in flower; chicory plants and roots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an roots of heading No.1212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ulbs, tubers, tuberous roots, corm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owns and rhizomes, dorman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tigma croci cor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1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1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ulbs, tubers, tuberous roots, corm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rowns and rhizomes, in growth or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lower; chicory plants and roo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live plants (including their roots)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ttings and slips; mushroom spaw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Unrooted cuttings and sl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Trees, shrubs and bushes, grafted or no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kinds which bear edible fruit or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hododendrons and azaleas, graf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oses, grafted or no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ushroom spaw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ut flowers and flower buds of a ki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itable for bouquets or for ornament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urposes, fresh, dried, dyed, bleach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mpregnated or otherwise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EC,LK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0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liage, branches and other parts of plants,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without flowers or flower buds,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asses, mosses and lichens, be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oods of a kind suitable for bouquets or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namental purposes, fresh, dried, dy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leached, impregnat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osses and liche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EC,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tato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mato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2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matoe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nions, shallots, garlic, leek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lliaceous vegetabl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 and shall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arlic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arlic bulb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arlic stems, garlic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eeks and Other alliaceous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bbages, cauliflowers, kohlrabi, kal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milar edible brassica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uliflowers and headed broccol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ussels spro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ettuce (lactuca sativa) and chicor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(Cichorium spp.), fresh or chil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ettuc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bbage lettuce (head lettuce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icor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Witloof chicory (Cichoriym intybus v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liosum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62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rrots, turnips, salad beetroot, salsify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leriac, radishes and similar edible roo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rrots and turn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cumbers and gherkin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7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cumbers and gherkin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eguminous vegetables, she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shelled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s (Pisum sativum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ans (Vigna spp., Phaseolus spp.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leguminous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vegetables,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lobe artichok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sparag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ubergines (egg-plant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elery Other than celeria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hrooms and truffl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Mushroom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5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ngm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5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Truff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ruits of the genus Capsicum or of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enus Pimenta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pinach, New Zealand Spinach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ache Spinach (garden Spinach)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amboo sho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 (uncooked or cook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eaming or boiling in water)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otat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Leguminous vegetables, she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she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eas (Pisum sativum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ans (Vigna spp., Phaseolus spp.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Small red (Adzuki) beans (Phaseolu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igna angularis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9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pinach, New Zealand Spinach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ache Spinach (garden Spinach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cor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vegetab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8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ngm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8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arlic stems, garlic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8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xtures of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 provisionally preserved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xample, by sulphur dioxide gas, in brine, i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ulphur water or in other preservativ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utions), but unsuitable in that state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mmediate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l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p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ucumbers and gherk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vegetables; mixtures of vegetabl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bri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Bamboo sho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ungm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Mushro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Mushrooms and truff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ried vegetables, whole, cut, sliced, broke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in powder, but not further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hrooms and truff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Jew's-ea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Jelly fung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ushro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vegetables; mixtures of vegetab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amboo sho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sm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ay lily flow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uch tsai (fiddle-head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ried leguminous vegetables, she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ther or not skinned or split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s (Pisum sativum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ickpeas (garbanzo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ans (Vigna spp., Phaseolus spp.)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Beans of the species Vigna mungo(L)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pper or Vigna radiata (L) Wilczek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Small red (Adzuki) beans (Phaseolu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igna angulari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Kidney beans, including white pea bea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(Phaseolus vulgari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enti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road beans (Vicia faba var. Major)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orse beans (Vicia faba var. equina, Vici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aba var. minor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25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nioc, arrowroot, salep, Jerusalem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rtichokes, sweet potatoes and simi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oots and tubers with high starch or inul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ent, fresh chilled, frozen or dri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sliced or in the form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llets; sago pith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nioc (cassava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HN,NI,PA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illed or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potato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2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illed or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ter chestnu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otus (Nelumbo nucifera) rootstock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nuts, Brazil nuts and cashew nu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esh or dried, whether or not she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e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co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esicca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azil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shew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PH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nuts, fresh or dri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helled or pee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lmon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1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azelnuts or filberts (Corylus spp.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al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stnuts (Castanea spp.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est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stachio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etel 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ingko 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ine-nuts,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waiian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4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nanas, including plantains, fresh or 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nanas, including plantains, fresh or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ates, figs, pineapples, avocados, guava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ngoes and mangosteens, fresh or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at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PK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i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neapp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LK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vocado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Guavas, mangoes and mangostee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uava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4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5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ang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5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angostee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itrus fruit, fresh or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rang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DO,HN,MX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,UY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Mandarins (including tangerin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tsumas); clementines, wilking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milar citrus hybri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iao-ka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Lemons (Citrus limon, Citrus limonum)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O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limes (Citrus aurantifoli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,UY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itrus Latifol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O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NI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pe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apes, fresh or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lons (including watermelons)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paws (papayas), fresh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lons (including watermelon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Water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mi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JP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NI,PA,U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ntaloupe and Galia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JP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apaws (papaya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GT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pples, pears and quinces, fresh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p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CL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rs and quinc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ea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Ya pears, Hsueh pea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Xiang pea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JP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Quin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pricots,cherries,peaches (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ectarines),plums and sloes ,fres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ric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ches, including nectari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lums and sl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fruit, fres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spberries, blackberries, mulberrie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loganberri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lack, white or red currant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ooseberri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Cranberries, bilberries and other fruit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 genus Vaccinium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Kiwi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GT,JP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yche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Duria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NZ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NZ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ongan,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NZ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 and nuts, uncooked or cook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eaming or boiling in water, frozen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spberries,blackberries,mulberri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oganberries, black, white or red currant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gooseberri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Chestnuts,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 and nuts, provisionally preserved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xample, by sulphur dioxide gas, in brine, i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ulphur water or in other preservativ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utions), but unsuitable in that state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mmediate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, dried, other than that of heading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s.0801 to 0806; mixtures of nuts or dr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uits of this Chap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ric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ru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p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ongans and longan pul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ersimm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ed jujub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ixtures of nuts or dried fruits of thi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el of citrus fruit or melons (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melons), fresh, frozen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visionally preserved in brine, in sulphu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ter or in other preservative solu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el of citrus fruit or melons (in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melons), fresh, frozen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visionally preserved in brine, in sulphu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ter or in other preservative solution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whether or not roas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caffeinated; coffee husks and skin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 substitutes containing coffee in an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portio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ffee, not roas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decaffeinated (See Note 1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ecaffeina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ffee, roasted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10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decaffeina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ecaffeinated (See Note 2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offee husks and sk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offee substitutes containing coffe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ea, whether or not flavour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reen tea (not fermented) in immediat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ckings of a content not exceeding 3 k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avo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green tea (not fermented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avo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lack tea (fermented) and partly ferment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ea, in immediate packings of a content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exceeding 3 k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olong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'er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black tea(fermented)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rtly fermented te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olong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4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'er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t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pper of the genus Piper; dried or crush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ground fruits of the genus Capsicum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he genus Pimenta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pp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either crushed n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shed 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ruits of the genus Capsicum or of th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enus Pimenta, dried or crushed or groun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Neither crushed n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rushed 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anill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anill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innamon and cinnamon-tree flow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either crushed n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shed 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oves (whole fruit, cloves and stem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7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oves (whole fruit, cloves and stem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utmeg, mace and cardamom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utme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rdam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eeds of anise, badian, fennel, coriander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min or caraway; juniper berri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anise or badia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tar ani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corian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cum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carawa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fennel; juniper 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inger, saffron, turmeric (curcuma), thym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y leaves, curry and other spi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g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affr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urmeric (curcum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hyme; bay lea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ur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spi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Mixtures referred to in Note 1(b) to thi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and masl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y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2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1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rle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3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3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a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4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ize (corn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ice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ice in husk (paddy or rough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usked (brown)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emi-milled or wholly milled rice, whe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TH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not polished or glaz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oken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TH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ain sorghum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7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7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ckwheat, millet and canary seed;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erea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uck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lle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nary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cerea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or meslin flou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or meslin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ereal flours other than of wheat or mesl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ye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ize (corn)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ice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ereal groats, meal and pellet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Groats and me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maize (corn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grains otherwise worked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hulled, rolled, flaked, pear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liced or kibbled), except rice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. 10.06; germ of cereals,whole,ro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laked or groun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olled or flaked grai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barl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worked grains (for example, hu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arled, sliced or kibbled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barl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maize (corn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erm Of cereals, whole, rolled, flak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oun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, meal, powder, flakes, granul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llets of potato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lour, meal, and pow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lakes, granules and pelle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, meal, and powder of the dr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eguminous vegetable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.07.13, of sago or of roots or tuber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eading No. 07.14 or of the product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 8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the dried leguminous vegetable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07.13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sago or of roots or tubers of hea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 07.14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the products of Chapter 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lt, whether or not roas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ot roas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7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oas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arches; inuli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arch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Wheat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aize (corn)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otato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anioc (cassava)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 starc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nul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gluten, whether or not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gluten, whether or not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oya beans, whether or not 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Yellow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Black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Green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-nuts, not roast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oked, whether or not shelled or brok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n shel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helled, whether or not brok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pr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pr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nseed, whether or not 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nseed, whether or not brok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pe or colza seed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5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5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nflower seeds, whether or not 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6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6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oil seeds and oleaginous frui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ther or not brok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alm nuts and kerne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1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tton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stor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esamum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tard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afflower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6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6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oppy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a nuts (karite nut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s and meals of oil seed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leaginous fruits, other than those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ustar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eeds, fruit and spores, of a kind used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owing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et se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ugar beet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eeds of forage plants, other than bee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e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Lucerne (alfalfa)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lover (Trifolium spp.)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escue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Kentucky blue grass (Poa pratensis L.)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e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5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Rye grass (Lolium multiflorum Lam.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olium perenne L.) seed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6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Timothy grass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eeds of herbaceous plants cultiva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incipally for their flower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Vegetable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op cones, fresh or dri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, powdered or in the form of pellet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upul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Hop cones, neither ground nor powder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r In the form of pelle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Hop cones, ground, powdered or in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rm of pellets; lupulin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lants and parts of plants (including seed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fruits), of a kind used primarily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rfumery, in pharmacy or for insecticid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ungicide or similar purposes, fresh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ried, whether or not cut, crush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iquorice roo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Zhang Guo licorice (Glycyrrhiz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ralenisis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seng roo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merican ginse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.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Wild ginseng (Other than Americ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inseng)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primarily in pharmac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angelicae sinens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pseudoginse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codonopsit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coptid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los chrysanthem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Cordyceps sinens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Bulbs fritillariae thunbergi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ligustic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pinell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paeoniae lactiflor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gastrod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astragal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ubarb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atractylodis macrocephal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rehmann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los sophor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Cortex eucomm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Por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ructus lyci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Bantaroi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Aloes woo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Adenophora axilliflor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primarily In perfum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Derris roots and pyrethr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ocust beans, seaweed and other alga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gar beet and sugar cane, fresh, chi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zen or dried, whether or not ground; frui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ones and kernels and other vegeta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ducts (including unroasted chicory root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he variety Cichorium intybus sativum) 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Locust beans, including locust be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aweed and other alga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a tang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lack mo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innatifid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Lav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agarsso w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Apricot, peach or plum ston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pricot kerne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3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Bi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3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wee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ugar bee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ugar ca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5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eeds of water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5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eeds of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5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Black watermelo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Red watermelo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Pumpki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Lotus seeds (Semen Nelumbini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straw and husks, unprepar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chopped, ground, pres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in the form of 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straw and husks, unprepar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chopped, ground, pres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in the form of pelle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des, mangolds, fodder roots, hay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ucerne (alfalfa), clover, sainfoin, forag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kale, lupines, vetches and similar forag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ducts, whether or not in the form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ucerne (alfalfa) meal and pelle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c; natural gums, resins, gum-resin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leoresins (for example, balsam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a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um Arab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um tragacant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libanum, myrrh and dragon's bloo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safoetid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ine-res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saps and extracts; pect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bstances, pectinates and pectate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gar-agar and other mucilag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ickeners, whether or not modified, deriv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from vegetable product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egetable saps and extra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pi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Liquo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ho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Of pyrethrum or of the roots of plant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ing rotenon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rude lacqu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a kind used In pharmac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a kind used In pestic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ectic substances, pectinate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ctat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ucilages and thickener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odified, derived from vegetable 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Agar-Agar  (See Note 3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Mucilages and thickener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dified, derived from locust beans, locus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an seeds or guar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in pharmac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in pharmac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in pestic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P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of a kind u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imarily for plaiting (for exampl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mboos, rattans, reeds, rushes, osier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ffia, cleaned, bleached or dyed cere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raw, and lime bar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amboo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att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ereal straw (Other than wheat straw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us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of a kind u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imarily as stuffing or as padding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kapok,vegetable hair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elgrass),whether or not put up as a lay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ith or without supporting materi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Kapo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of a kind u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imarily in brooms or in brushes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broomcorn, piassav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uch-grass and istle), whether or not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anks or bund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roomcorn (Sorghum vulgare var.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echnicum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products not elsewhe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pecified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w vegetable materials of a kind us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imarily in dyeing or tanning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tton lin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(including lard) and poultry fat,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an that of heading No.02.09 or 15.03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(including lard) and poultry fat,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an that of heading No.02.09 or 15.03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ats of bovine animals, sheep or goa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than those of heading No. 15.03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a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2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rd stearin, lard oil, oleostearin, oleooi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tallow oil, not emulsified or mix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rd stearin, lard oil, oleostearin, oleoo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tallow oil, not emulsified or mix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pared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ats and oils and their fractions, of fish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rine mammals, whether or not refi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ats and oils and their fractions, of mar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mammal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ool grease and fatty substances deriv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from (including lanolin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ool grease, cru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animal fats and oils and thei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, whether or not refin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6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animal fats and oils and thei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, whether or not refin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mically modifi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ya-bean oil and its fractions, 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refined, 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 whether or not degumm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BO,BR,DO,HN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7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BO,BR,DO,HN,JP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-nut oil and its fractions, 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refined, 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live oil and its fraction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irg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9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oils and their fractions, obtain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ely from olives, whether or not refi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 not chemically modified, 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lends of these oils or fractions with oil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actions of heading No. 15.0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0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oils and their fractions, obtain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ely from olives, whether or not refi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 not chemically modified, 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lends of these oils or fractions with oil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actions of heading No. 15.09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lm oil and its fraction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8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CR,DO,HN,MY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(See Note 4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CR,DO,HN,MY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SG,U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lm stear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HN,MY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nflower-seed, safflower or cotton-se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 and fractions thereof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unflower-seed or safflower oil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actions 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tton-seed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Crude oil, whether or not gossypol ha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en remov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nut (copra), palm kernel or babassu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 and fractions thereof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conut (copra)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PH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alm kernel or babassu oil and frac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pe, colza or mustard oil and frac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hereof, whether or not refin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mically 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Rap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R,CA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Mustard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R,CA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R,CA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fixed vegetable fats and oil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including jojoba oil) and fractions thereof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refined, but not chemica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inseed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ize (corn)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stor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ung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same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Jojoba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 or vegetable fats and oil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thereof, partly or who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ydrogenated, inter-esterified, reester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elaidinised, whether or not refined, b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further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nimal fats and oils and fraction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N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Vegetable fats and oils and fraction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rgarine; edible mixtures or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nimal or vegetable fats or oils or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of different fats or oils of th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apter, other than edible fats or oil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ir fractions of heading No.15.16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rgarine, excluding liquid Margar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7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 or vegetable fats and oil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thereof, boiled, oxidis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hydrated, sulphurized, blown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olymerised by heat in vacuum or in iner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as or otherwise chemically modifi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cluding those of heading No.15.16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edible mixtures or preparatio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8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 or vegetable fats and oil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thereof, boiled, oxidis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hydrated, sulphurized, blown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olymerised by heat in vacuum or in iner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as or otherwise chemically modifi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cluding those of heading No.15.16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edible mixtures or preparatio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lycerol, crude; glycerol waters and glycerol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lye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2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0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lycerol, crude; glycerol waters and glycer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ly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waxes (other th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iglycerides),beeswax,other insect waxe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spermaceti, whether or not refin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lou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egetable wax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gras; residues resulting from th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eatment of fatty substances or animal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 wax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2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gras; residues resulting from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eatment of fatty substances or animal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 wax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usages and similar products, of mea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fal or blood; foo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sed on these 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usages and similar products, of meat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fal or blood; foo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sed on these produc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prepared or preserved meat, mea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fal or bloo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omogenised prepara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liver of any anim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poultry of heading No.01.05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turke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Of fowls Of the species Gall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omesticu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wi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Hams and cut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oulders and cut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including mixtur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bovine animal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6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, including preparations of blood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y anim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ne or beet sugar and chemically pu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crose, in solid form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w sugar not containing add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lavouring or colour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ne sugar (See Note 7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BR,CO,CR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HN,MX,NI,PA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et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DO,HN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Containing added flavouring or colour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anulated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BR,CO,CR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uperfine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CO,CR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BR,CO,CR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KR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sugars, including chemically pu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ctose, maltose, glucose and fructose,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id form; sugar syrups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dded flavouring or colouring matte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rtificial honey, whether or not mixed with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honey; caramel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actose and lactose syrup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Containing by weight 99% or mo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NZ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ctose, expressed as anhydrous lactose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lculated on the dry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NZ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ple sugar and maple syru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lucose and glucose syrup,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fructose or containing in the dr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ate less than 20% by weight of fructose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4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lucose and glucose syrup, containing i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 dry state at least 20% but less than 50%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by weight of fructos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mically pure fructo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fructose and fructose syrup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in the dry state more than 50%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y weight of fructos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including invert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lasses resulting from the extraction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ing of suga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ne mol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gar confectionery (including whit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ocolate), not containing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Chewing gum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EC,GT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CO,CU,EC,KR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MX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beans, whole or broken, raw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oas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beans, whole or broken, raw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EC,HN,MY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oas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shells, husks, skin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wast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2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shells, husks, skins and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wast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paste, whether or not defat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ot defa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holly or partly defa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butter, fat and oi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butter, fat and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powder, not containing added sug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powder, not containing added sug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ther 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ocolate and other foo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ing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coa powder, containing added sugar 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ther sweetening matter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89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preparations in blocks, slab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rs weighing more than 2kg or in liqui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ste, powder, granular or other bulk form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 containers or immediate packings, of 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ent exceeding 2 kg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in blocks, slabs or ba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EC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f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EC,JP,LV,SG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lt extract; food preparations of flour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l, starch or malt extract,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or containing less than 40%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eight of cocoa calculated on a tota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fatted basis, not elsewhere specif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cluded; food preparations of good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reparations for infant use, put up for reta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al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ixes and dough for the preparation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kers' wares of heading No.19.05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sta, whether or not cooked or stuff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with meat or other substances)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prepared, such as spaghetti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caroni, noodles, lasagne, gnocchi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avioli, cannelloni; conscous, whether or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prepar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Uncooked pasta, not stuff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ontaining eg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tuffed pasta, whether or not cook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par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past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Rice vermicelli, cook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Bean vermicelli, cook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Instant nood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usco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8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apioca and substitutes therefor prepa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m starch, in the form of flakes, grain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arls, siftings or in similar form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apioca and substitutes therefor prepar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m starch, in the form of flakes, grain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arls, siftings or in similar form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pared foods obtained by the swelling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oasting of cereals or cereal products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corn flakes); cereals (other th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ize (corn)), in grain form or in the form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akes or other worked grains ( except flou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meal ), precooked, or otherwi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epared foods obtained by the swell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MY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roasting of cereals or cereal produc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epared foods obtained from unroas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flakes or from mixtures of unroas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flakes and roasted cereal flake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lled cereal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read, pastry, cakes, biscuit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kers' wares, whether or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; communion wafers, empty cachet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 kind suitable for pharmaceutical us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ealing wafers, rice paper and simi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ispbrea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gerbread and the lik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JP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biscuits; waffles and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CL,EC,LV,MY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usks, toasted bread and similar toas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LV,MY,PL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duc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MX,MY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, fruit, nuts and other edi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rts of plants, prepared or preserv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inegar or acetic aci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ucumbers and gherk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MX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matoes prepared or preserved otherwis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han by vinegar or acetic aci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matoes, whole or in pie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8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Tomato paste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ushrooms and truffles, prepar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served otherwise than by vine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cetic aci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hroom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1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mall white agar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1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ruff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vegetables prepared or preserv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than by vinegar or acetic aci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zen, other than product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0.06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otat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vegetables and mixture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vegetables prepared or preserv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than by vinegar or acetic acid,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frozen, other than product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0.06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omogenised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otat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s (Pisum sativum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ans (Vigna spp., Phaseolus spp.)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ans, she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sparagu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6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6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l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corn (Zea mays var. saccharat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3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vegetables and mixture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ter chestnut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road bean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amboo shoots, in airtight containers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-Boiled bamboo shoots in airtigh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ers, with volume 8 liters or mor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ot pickled mustard tub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uch tsai (fiddle head)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6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callion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, fruit, nuts fruit-peel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rts of plants, preserved by sug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(drained, glace or crystallised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reserved jujub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reserved ol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R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Jams, fruit jellies, marmalades, fruit or n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uree and fruit or nut pastes, being cook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parations, whether or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dded sugar or 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omogenised prepara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itrus 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n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R,JP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R,JP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, nuts and other edible parts of plan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prepared or preserved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 or spirit, not elsewhe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pecified or includ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Nuts, ground-nuts and other seed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ther or not mixed toge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Ground-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ound-nut kernel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oasted ground-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ound-nut bu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including mixtur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lnut meat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nut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8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neapp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EC,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EC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itrus 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U,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ric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ch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7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7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, including mixtures other than tho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subheading No.2008.1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alm he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EC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ixtu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ychee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9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ongan, in airtight contain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 juices (including grape must)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juices, unfermented and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pirit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range juic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R,CO,CU,MX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pefruit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Juice of any other single citrus 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neapple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CR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mato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pe juice (including grape must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ple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Juice of any other single fruit or vegetabl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8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ruit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PH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8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Vegetable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xtures of jui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fruit jui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tracts, essences and concentrates,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tea or mate and preparations with 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sis of these products or with a basi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tea or mate; roasted chicory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roasted coffee substitutes,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tracts, essences and concentrate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Extracts, essences and concentrates,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and preparations with a basi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se extracts, essences or concentrates or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with a basis of coffe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Extracts, essences and concentrat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Preparations with a basis of extract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ssences or concentrates or with a basis of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coffe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Extracts, essences and concentrates,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ea or mate, and preparations with a bas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hese extracts, essences or concentrat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with a basis of tea or mat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oasted chicory and other roasted coffe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bstitutes, and extracts, essenc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centrates there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Yeast (active or inactive); other singlecel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cro-organisms, dead (but not 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accines of heading No.30.02); prepa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king powd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ctive yeas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Inactive yeasts; other single-cel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icroorganisms, dea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repared baking pow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uces and preparations therefor; mix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diments and mixed seasoning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ustard flour and meal and prepa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ustar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oya sau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mato ketchup and other tomato sau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LV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ustard flour and meal and prepar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ustar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ourmet pow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ups and broths an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herefor; homogenised composite foo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a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oups and broths and preparation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fo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Homogenised composite foo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ation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ce cream and other edible ice, 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containing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ce cream and other edible ice, whether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containing cocoa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ood preparations not elsewhere spec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otein concentrates and textured protei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bstanc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everage ba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CR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Compound alcoholic preparations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ind used for the manufacture of beverag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oyal jelly, put up as tonic essen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nut mil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s, including natural or artifici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neral waters and aerated waters,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 nor flavoured; ic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now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neral waters and aerated wat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ineral wa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erated wa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Natural wa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s, including mineral water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erated waters,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sweetening matter or flavoured,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non-alcoholic beverages,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cluding fruit or vegetable juice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20.0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waters, including mineral water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erated waters,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sweetening matter or flavour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HN,KG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NI,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er made from mal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er made from mal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JP,LV,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ine of fresh grapes, including fort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ines; grape must other than that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20.0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parkling w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wine; grape must with fermentatio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vented or arrested by the addition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lcoho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containers holding 2 l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L,DO,HN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grape mus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rmouth and other wine of fresh grape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avoured with plants or aromat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bstan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n containers holding 2 l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fermented beverages (for exampl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ider, perry, mead);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non-alcoholic beverag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elsewhere specified or included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93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6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fermented beverages (for example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0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ider, perry, mead);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non-alcoholic beverag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elsewhere specified or includ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Undentured ethyl alcohol of an alcohol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rength by volume of 80% vol. or highe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thyl alcohol and other spirits, denatured, of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any strengt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Undentured ethyl alcohol of an alcoholic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rength by volume of 80% vol. or high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7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Ethyl alcohol and other spirits, denatur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any strength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Undentured ethyl alcohol of an alcohol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rength by volume of less than 80% vol.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pirits, liqueurs and other spirituo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verag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pirits obtained by distilling grape wine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ape marc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hisk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um and taf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U,DO,HN,NI,PA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 and genev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odk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iqueurs and cord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PL,U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equila, Mezc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PL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negar and substitutes for vineg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btained from acetic aci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negar and substitutes for vineg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btained from acetic aci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s, meals and pellets, of meat or mea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fal, of fish or of crustaceans, mollusc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aquatic invertebrates, unfit for hum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sumption; greav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lours, meals and pellets, of meat or mea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ffal; greav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ours and meals, of meat bo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ea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lours, meals and pellets, of fish or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rustaceans, molluscs or other aquat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vertebrat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ran, sharps and other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not in the form of pellets, derived from th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ifting, milling or other working of cereal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f leguminous plan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maize (corn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leguminous pla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idues of starch manufactur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ilar residues, beet-pulp, begass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waste of sugar manufacture, brew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distilling dregs and waste, whether or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in the form of 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esidues of starch manufacture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milar residu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eet-pulp, bagasses and other waste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gar manufactur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ewing or distilling dregs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sulting from the extraction of soyabean oil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4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il-cak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IN,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ulting from the extraction of groundn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i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ulting from the extraction of ground n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il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ulting from the extraction of vegeta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ats or oils ,other than those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3.04 or 23.05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7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cotto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lin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unflower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rape or colza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coconut or copr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palm nuts or kerne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maize (corn)ger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ine lees; argo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7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ine lees; arg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and vegetable wast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residues and by-produc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in the form of pellets, of 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kind used in animal feeding, not elsewhe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pecified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corns and horse-chest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parations of a kind used in anim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eeding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og or cat food, put up for retail sal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Preparations for use in making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mplete feeds or supplementary feed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manufactried tobacco; tobacco refuse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bacco, not stemmed/stripp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ue-c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EC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10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HN,NI,PA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Tobacco, partly or who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emmed/stripp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ue-c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11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bacco refuse (See Note 12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igars, cheroots, cigarillos and cigarett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obacco or of tobacco substitute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5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igars, cheroots and cigarillos, contai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CU,DO,EC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obacco (See Note 13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Cigarettes containing tobacco (See Not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EC,HN,JP,KG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EC,HN,KG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manufactured tobacco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nufactured tobacco substitute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18"/>
        </w:rPr>
        <w:t>揾</w:t>
      </w:r>
      <w:r>
        <w:rPr>
          <w:rFonts w:cs="Arial" w:ascii="Arial" w:hAnsi="Arial"/>
          <w:color w:val="000000"/>
          <w:kern w:val="0"/>
          <w:sz w:val="18"/>
        </w:rPr>
        <w:t xml:space="preserve">omogenised?or ?reconstituted?tobacco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bacco extracts and essen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moking tobacco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tobacco substitutes in an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portio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"Homogenised" or "reconstituted"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054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annit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054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-glucitol (sorbitol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ssential oils (terpeneless or not)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cluding concretes and absolute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inoids extracted oleoresin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centrates of essential oils in fats,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ixed oils, in waxes or the like, obtain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nfleurage or maceration; terpenic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ducts of the deterpe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Essential oils of citrus 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bergamo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orang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lem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lim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Essential oils other than those of citr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gerani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jasm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lavender or of lavand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peppermint (Mentha piperit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5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other mi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vetiv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9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amph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itronell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ani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ass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litsea cubeb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6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eucalyp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Resinoi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Balsam of iri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Extracted oleores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Terpenic byproducts of the deterpenatio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essential oils of citrus fruit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sein, caseinates and other case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erivatives; casein glu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se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lbumin(including concentrates of two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re whey proteins, containing by weigh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re than 80% whey proteins, calcula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n the dry matter), albuminate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lbumin derivativ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Egg album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Milk albumin, including concentrates of tw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more whey protein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elatin (including gelatin in rectangu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including square) sheet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rface-worked or coloured) and gelat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erivatives; isinglass; other glues of animal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igin, excluding casein glue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35.01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3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elatin and gelatin derivat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3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0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ptones and their derivatives;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tein substances and their derivativ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 elsewhere specified or included; hid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, whether or not chrom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4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epto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xtrin and other modified starches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pregelatinised or ester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arches); glues based on starches, or o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extrin or other modified starch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Dextrin and other modified starc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Glu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ith a basis of amylaceous substan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24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Sorbitol other than that of subhea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905.44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w hides and skins of bovine or equin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s (fresh, or salted, dried, lim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ckled or otherwise preserv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anned, parchment-dressed or fur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ed), whether or not dehaired or spl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Whole hides and skins of bovine animal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 weight per skin not exceeding 8 k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n simply dried, 10 kg when dry-salt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14 kg when fresh, wet-sal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serv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ther hides and skins of bovine animal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 or wet-sal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Who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Butts and ben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ther hides and skins of bovine animal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serv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Hides and skins of equine anim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w skins of sheep or lambs (fresh,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lted, dried, limed, pickl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served, but not tan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rchment-dressed or further prepared)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with wool on or split,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han those excluded by Note 1 (C) to th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53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ith wool 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ithout wool on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Pick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raw hides and skins (fresh, or salt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ried limed, pickled or otherwise preserved,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but not tanned, parchment-dress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urther prepared), whether or not dehai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split, other than those excluded by Note 1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(b) or 1 (c) to this Chapt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f goats or ki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g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f repti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sw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w fursking (including heads, tails, paw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other pieces or cuttings, suitable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urriers' use), other than raw hid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kins of heading No.41.01,41.02 or 41.03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mink, whole, with or without head, tai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rabbit or hare, whole, with or withou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, tail 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lamb, the following: Astrakhan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roadtail, Caracul, Persian and simi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mb, Indian, Chinese, Mongolian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ibetan lamb, whole, with or without hea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ail 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beaver, whole, with or without head, ta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musk-rat, whole, with or without hea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ail 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fox, whole, with or without head, tai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seal, whole, with or without head, tai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furskins, whole, with or without head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ail or paw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Heads, tails, paws and other piece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ttings, suitable for furriers' us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Weasel tai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lk-worm cocoons suitable for reelin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1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Bombyx mori cocoons(Mulberry f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lk-worm cocoons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1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aw silk (not thrown)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team filature silk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Plant reeled ( filature silk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Home ree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Doup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Tussah sil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lk waste (including cocoons unsuita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r reeling, yarn waste and 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ool, not carded or comb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easy, including fleece-washed woo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Shorn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JP,NZ,US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JP,NZ,US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Y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Degreased, not carboniz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Shorn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rboniz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ine or coarse animal hair, not crabb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mb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ine animal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rabbit and ha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Of Angora, Tibetan, Kashmir or simil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oa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ame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oarse animal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G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ste of wool or of fine or coarse anim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air, including yarn waste but ex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1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Noils of wool or of fine animal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waste of wool or of fine animal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aste of coarse animal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not carded or comb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JP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tton waste (including yarn wast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Yarn waste (including thread waste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Garnetted stoc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carded or comb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ax, raw or processed but not spun; flax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ow and waste (including yarn wast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lax, raw or re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Flax, broken, scutched, hack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ocessed, but not spu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Broken or scutch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lax tow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ue hemp (Cannabis sativa L), raw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cessed but not spun; tow and waste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ue hemp (including yarn wast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True hemp, raw or re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--Coffee in berries, coffee bean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ffee beans not skinner and any other kin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f coffee beans are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11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2--Coffee ground and not ground 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090122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3--Carrageenan is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100.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7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4--Palm sterin and others a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151190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5--Hermetically sealed salmon 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160411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6--Hermetically sealed herrings a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160412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7--Raw sugar for refining and other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e included in HS 170111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8--Coconut chips are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9--Nata de coco is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0--Tobacco of the following types: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rginia type, Burley type, Maryland/turco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ype, Kentucky type, Light aired-cu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bacco, sun-cared Oriental type, dark air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cured tobacco, and others are included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S 240110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1--Tobacco of the following types: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rginia type, Burley type, Maryland/turco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ype, Kentucky type, Light aired-cu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bacco, sun-cared Oriental type, dark air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cured tobacco, and others are included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S 240120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2--Tobacco refuse of the follow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ypes:  Virginia type, Burley typ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ryland/turco type, tobacco stems, cu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 or pulverized and others a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240130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e 13-- Hand-rolled cigars and others ar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included in HS 240210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4--Cigarettes containing clov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s are included in HS 24022000.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440" w:after="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8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2:00Z</dcterms:created>
  <dc:creator/>
  <dc:description/>
  <dc:language>en-US</dc:language>
  <cp:lastModifiedBy>zqy1</cp:lastModifiedBy>
  <dcterms:modified xsi:type="dcterms:W3CDTF">2002-03-21T06:58:00Z</dcterms:modified>
  <cp:revision>6</cp:revision>
  <dc:subject/>
  <dc:title/>
</cp:coreProperties>
</file>