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80" w:before="340" w:after="0"/>
        <w:jc w:val="left"/>
        <w:rPr>
          <w:b/>
          <w:b/>
          <w:color w:val="000000"/>
          <w:kern w:val="0"/>
          <w:sz w:val="27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4"/>
          <w:u w:val="single"/>
        </w:rPr>
        <w:t>Section B--Other Non-tariff Concessions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80" w:before="112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hina affirmed that road graders, HS 8429.20.90 are subject to a tariff only import regime (e.g. no import license requirments). China confirms that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bananas will be subject to tariff-only regime and that no other non-tariff measures will be imposed.  The products covered by the Agreement on Trade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 Civil Aircraft are not subject to any NTMs specified herein.</w:t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urum 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ed of wheat &amp; maslin, excl. durum 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heat &amp; maslin, excl. for seeding and durum 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ize (corn), excl. for s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6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ice in husk (paddy or rough)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6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ice in husk (paddy or rough), excl. for s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Husked (brown) r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mi-milled or wholly milled rice, whether or not polished or glaz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6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Broken r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rude soya-bean oil, whether or not degummed, but not chemically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difi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07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oya-bean oil and its fractions, refined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ground-nut oil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Ground-nut oil and its fractions, refined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palm oil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lm oil and its fractions, refined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2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sunflower-seed or safflower oil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2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rude cotton-seed oil, whether or not gossypol has been moved, bu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t chemically modifi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2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tton-seed oil and its fractions, refined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4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rape, colza oil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4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mustard oil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pe, colza or mustard oil and fractions thereof, refined, but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hemically modifi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5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maize (corn) oil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5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same oil and its fractions, whether or not refined, but not chemicall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modifi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7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w cane sugar, in solid form, not containing added flavouring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louring matt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60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701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w beet sugar, in solid form, not containing added flavouring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louring matt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701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Granulated suga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70199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uperfine suga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Vermouth &amp; other wine of fresh grapes flavoured with plants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romatic substance, in containers holding =&lt;2L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Vermouth &amp; other wine of fresh grapes, flavoured with plants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romatic substance, in containers holding &gt;2L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Undenatured ethyl alcohol of an alcoholic strength by volume =&gt;80%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8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irits from distilling grape wine or marc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8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hiskey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8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um &amp; tafi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8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Gin &amp; Genev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8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queurs and cordi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Undenaturated ethyl alcohol of an alcoholic strength by volume &lt;80%;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irituous beverages, 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401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lue-cured tobacco, not stemmed/stripp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401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obacco other than flue-cured, not stemmed/stripp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401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lue-cured tobacco, partly or wholly stemmed/stripp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401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obacco other than flue-cured, partly or wholly stemmed/stripp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4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obacco refu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4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igars, cheroots, cigarillos and cigarettes, of tobacco substitut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403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Homogenized or "reconstituted" tobacco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7100011,27100013,27100019,27100023,27100024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rocessed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olume of 16,580,000 metric tonnes;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710031,27100033,2710003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quota growth rate of 15% per year; elimination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4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95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8371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odium cyanid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itial quota volume of 18,000 metric tonnes; quota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growth rate of 15% per year; elimination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Urea,whether or not in aqueous solu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22100,31022900,31023000,31024000,310280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hemical fertiliz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olume of 8,900,000 metric tonnes;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29000,31031000,31032000,31039000,310430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quota growth rate of 15% per year; elimination of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51000,31054000,31055100,31055900,310560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2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59000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2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odium nitra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2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ouble salts &amp; mixtures of calcium nitrate &amp; ammonium nitra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2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lcium cyanamid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rnallite, sylvite &amp; other crude natural potassium sal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4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tassium chlorid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tassium sulpha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5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ineral or chemical fertilizers containing the three fertilizing element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itrogen, phosphorus &amp; potassiu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5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iammonium hydrogenorthophosphate (diammonium phosphate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1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hotographic plates, in the flat, sensitized, unexposed, of any materi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other than paper, paperboard or textiles, any side exceeding 255mm,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1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hotographic plates and film for colour photography, in the flat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nsitized, unexposed, of any material other than paper, paperboard or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textiles, any side = &lt;255m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hotographic film rolls, unexposed, without perforations, for colou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hotography , of any material other than paper, paperboard or textiles,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idth=&lt;105m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4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rolls, for colour photography, unexposed, without perforations,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ny material other than paper, paperboard or textiles , width&gt;610mm,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ength&gt;200m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69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43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rolls, unexposed, without perforations, width&gt;610mm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length=&lt;200m, of any material other than paper, paperboard or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extiles, 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44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rolls , unexposed, without perforations, 105mm&lt; width=&lt;610mm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f any material other than paper, paperboard or textiles, 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33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5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rolls for colour photography, unexposed, width=&lt;16mm,&amp;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length=&lt;14m, of any material other than paper, paperboard or textiles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5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rolls for colour photography, unexposed, width=16mm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length&gt;14m, of any material other than paper, paperboard or textiles,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54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rolls for colour photography other than for slides, unexposed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width=35mm and length=&lt;2m, of any material other than paper,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perboard or textil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54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rolls for colour photography other than for slides, unexposed, 16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m&lt;width&lt;35 mm,2 m&lt;length=&lt;30m, of any material other than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per, paperboard or textil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55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lour film rolls for colour photography, unexposed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6mm&lt;width=&lt;35mm, length&gt;30m, excl. cinematographic fil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56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in rolls for colour photography, unexposed, width&gt;35mm, of any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terial other than paper, paperboard or textiles , excl.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inematographic fil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ilm rolls of neutral colour , unexposed, width=16mm, length=&lt;14m, 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any material other than paper, paperboard or textil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3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hotographic paper &amp; paperboard in rolls, sensitized, unexposed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idth&gt;610m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3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hotographic paper and paperboard for colour photography, sensitized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unexposed, not in rolls or width=&lt;610m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9076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lyethylene terephthalate in slices or chips, high viscosit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9076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lyethylene terephthalate in slices or chips, 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40011000,40012100,40012200,4001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atural rubb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olume of 429,000 metric tonnes;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quota growth rate of 15% per year; elimination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4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97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40111000,40112000,40119100,40121010,4012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ires of rubber used on automobi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olume of 810,000 pieces; quota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growth rate of 15% per year; elimination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licenses and quotas on 1 January 2002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(40119100,40121010,40122010) or 1 January 2004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(40111000,40112000)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3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4012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olid/cushion rubber tyres, etc, used on automobi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401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ner tubes, of rubber of a kind used on motor cars, buses or lo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Greasy shorn wool, 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1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Greasy wool (excl. shorn), 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1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egreased shorn wool, not carbonised, 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1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egreased wool (excl. shorn), not carbonised, 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rbonised wool, 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3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ils of wool, excluding garnetted stock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rded wo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5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mbed wool in fragmen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5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ool tops &amp; combed wool (excl. Combed wool in fragments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201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tton, 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2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tton,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High tenacity yarn of polyest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33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astic filament of polyesters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33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extured yarn of polyesters, nes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57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3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ynthetic filament textured yarn, nes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4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ingle yarn of partially oriented polyesters, with=&lt;50 turns/m, not f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4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ingle yarn of polyesters, nes, with=&lt;50turns/m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4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ingle synthetic yarn, nes, with=&lt;50 turns/m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5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ingle yarn of polyesters, with&gt;50 turns/m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5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ingle synthetic filament yarn, nes, with&gt;50 turns/m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6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ultiple or cabled yarn of polyesters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6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ultiple or cabled yarn of synthetic filament, nes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333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ingle yarn of cellulose diacetate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ynthetic monofilament of =&gt;67 decitex, or more and of which no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oss-sectional dimension exceeds 1m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ynthetic filament tow of polyest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ynthetic filament tow of acrylicor modacrylic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2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ellulose diacetate filament tow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3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ynthetic staple fibres, of polyesters, not carded, combed or otherwi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processed for spinn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3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ynthetic staple fibres, of acrylic or modacrylic, not carded, combed o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otherwise processed for spinn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ynthetic staple fibres, of polyesters, carded, combed or otherwis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rocessed for spinn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ynthetic staple fibres of acrylic or modacrylic, carded, comb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therwise processed for spinn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ingle yarn, with=&gt;85% polyester staple fibres, not put up for retai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ultiple or cabled yarn, with=&gt;85% polyester staple fibres, not put up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26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ingle yarn, with=&gt;85% acrylic or modacrylic staple fibres, not put up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3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ultiple or cabled yarn,=&gt;85% acrylic/modacrylic staple fibres, not pu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up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5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Yarn, &lt;85% polyester staple fibres, mixed mainly or solely with artific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taple fibres, not put up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5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Yarn, &lt;85% polyester staple fibres, mixed mainly or solely with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ool/fine animal hair, not put up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5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Yarn, &lt;85% polyester staple fibres, mixed mainly or solely with cotton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not put up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5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Yarn, &lt;85% polyester staple fibres, nes, not put up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6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Yarn, &lt;85% acrylic or modacrylic staple fibres, mixed mainly or solely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ith wool or fine animal hair, not put up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6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Yarn, &lt;85% acrylic or modacrylic staple fibres, mixed mainly or solely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ith cotton, not put up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6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Yarn, &lt;85% acrylic or modacrylic staple fibres, nes, not put up f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073100,84073200,84073300,87111000,871120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cycles and key par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alue of 286,000,000 US$; quota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113010,87113020,87114000,87115000,871190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growth rate of 15% per year; elimination of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14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licenses and quotas on 1 January 2003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(84073100,84073200,84073300) or 1 January 2004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(87111000,87112000,87113010,87113020,871140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0,87115000,87119000,87141900)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4117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079090,84082010,84082090,84152000,870120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utomobiles and key par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alue of 6,000,000,000 US$; quota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21020,87021091,87021092,87021093,8702901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growth rate of 15% per year; phase-out elimination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29020,87029030,87032130,87032190,8703223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of licenses and quotas on 1 January 2002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32240,87032250,87032290,87032314,87032315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(84152000,87043230,87043240,87049000,870520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32316,87032319,87032334,87032335,87032336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0,87053010,87053090,87054000,87059020,8705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32339,87032430,87032440,87032450,8703249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30,87059040,87059051,87059059,87059060,87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33130,87033140,87033150,87033190,8703323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059070,87059080,87059090) 1 January 2003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33240,87033250,87033290,87033330,8703334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(84079090,84082010,84082090) or 1 January 2004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33350,87033390,87039000,87042100,8704223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(87012000,87021020,87021091,87029010,870421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42240,87042300,87043100,87043230,8704324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0,87042230,87042240,87042300,87043100,8707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49000,87052000,87053010,87053090,870540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1000) 1 January 2005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59020,87059030,87059040,87059051,87059059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(87021092,87021093,87029020,87029030,870321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59060,87059070,87059080,87059090,87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0,87032190,87032230,87032240,87032250,8703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90,87032314,87032315,87032316,87032319,87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32334,87032335,87032336,87032339,87032430,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32440,87032450,87032490,87033130,8703314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,87033150,87033190,87033230,87033240,87033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50,87033290,87033330,87033340,87033350,870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3390,87039000)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22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rine propulsion engi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0890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pression-ignition internal combustion piston engines (diesel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emi-diesel engines) not elsewhere specified or included with a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utput exceeding 14KW but less than 132.39KW(180H.P.)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43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pressors for refrigerators or freezers driven by a motor, of a mot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wer not exceeding 0.4KW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43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pressors for refrigerators or freezers driven by a motor, of a mot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wer exceeding 0.4KW but not exceeding 5KW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430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pressors for air conditioning machinery driven by a motor, of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 power exceeding 0.4KW but not exceeding 5KW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43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pressors of a kind used in refrigerating equipment driven by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, 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4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pressors of a kind used in refrigerating equipment driven by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n-moto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459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entrifugal ventilation fa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64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ir conditioners and compresso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alue of 286,000,000 US$; quota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growth rate of 15% per year; elimination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58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ir conditioning machinery incorporating a refrigerating unit and a valv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or reversal of the cooling/heat cycle, of a refrigerating effect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xceeding 4000 Kcal per hour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58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ir conditioning machinery incorporating a refrigerating unit, of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frigerating effect not exceeding 4000 Kcal per hour, 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bined refrigerator-freezers fitted with separate external doors, of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exceeding 5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bined refrigerator-freezers fitted with separate external doors, of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exceeding 200L but not exceeding 5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1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bined refrigerator-freezers fitted with separate external doors, of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not exceeding 2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2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Household-compression-type refrigerators, of a capacity excee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21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Household-compression-type refrigerators, of a capacity exceeding 50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 but not exceeding 15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21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Household-compression-type refrigerators, of a capacity not exc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5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Household-absorption-type refrigerators, electric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hest-type freezers of a refrigerating temperature of -40 or lower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not exceeding 8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3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hest-type freezers of a refrigerating temperature higher than -40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exceeding 500L but not exceeding 8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30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hest-type freezers of a refrigerating temperature higher than -40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not exceeding 5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Upright-type freezers of a refrigerating temperature of -40 or lower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not exceeding 9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4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Upright-type freezers of a refrigerating temperature higher than -40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exceeding 500L but not exceeding 9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40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Upright-type freezers of a refrigerating temperature higher than -40?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not exceeding 5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efrigerating or freezing chests, cabinets, display counter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how-cases and similar refrigerating or freezing furniture, 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54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Hoists of a kind used for raising vehicles, not elsewhere specifi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30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61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verhead traveling Ship loading cra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619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verhead traveling Grab ship unloading cra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619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ther Overhead traveling ship unloading cra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rtal or pedestal jib cra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64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heel-mounted cra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64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elf-propelled machinery on tyres fitted with a crane, not elsewher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64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terpillar cra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8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fts and skip hoists designed for the transport of pers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8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scalators &amp; moving walkway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91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Track laying self-propelled bulldozers and angledozers with an engin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f an output exceeding 235.36kW(320H.P.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94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lf-propelled vibration-type road rollers, of a deadweight of 18t or mor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94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lf-propelled road rollers, 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95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rontend shovel load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95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with a 360 revolving superstructur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30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lf-propelled coal or rock cutters and tunnelling machine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303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al or rock cutters and tunnelling machinery, not self-prop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305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ining shovels, self-prop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3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Bakery machinery and machinery for the manufacture of macaroni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aghetti or similar produc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39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for making pulp of fibrous cellulosic materi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26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39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for making paper or paperboar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39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for finishing paper or paperboar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1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chinery for making cartons, boxes, cases, tubes, drums or simila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ntainers in paper pulp, paper or paperboard, other than by moulding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t elsewhere specified or 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1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for moulding articles in paper pulp, paper or paperboar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31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heet fed offset printing machine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31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ffset printing machinery 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359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laten screen press printing machine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4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chines for extruding, drawing, texturing or cutting manmade textil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teri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51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rding machinery, for cotton type fibr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511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rding machinery, for wool type fibr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5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mbing machinery for textile fibr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52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Break spinning machinery (Rotor spinning frames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5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utomatic bobbin wind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5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arping machinery for textile fibr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6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or weaving fabrics of a width exceeding 30 cm, shuttleless type, Ai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jet looms or water jet loo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63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apier looms for weaving fabrics of a width exceeding 30c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63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rrier looms for weaving fabrics of width exceeding 30 c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0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ashing machinery with built-in centrifugal drier, dry linen capacity no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exceeding 10kg, including machinery which both wash and d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54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0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Washing machinery, dry linen capacity not exceeding 10kg,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sewhere specified or included, including machinery which both wash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nd dry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1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ashing, bleaching or dyeing machi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22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utomatic sewing machinery, flat-seam type, other than book-sew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of heading 84.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22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utomatic sewing machinery, other than flat-seam type &amp; book-sew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machinery of heading 84.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4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ning equipments, outside of converters, used in metallurgy or i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etal found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4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ld chamber die-casting machine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6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chine-tools for working any material by removal of material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umerically controlled, operated by electro-discharge proces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6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utting machinery of plasma arc, for working any material by remova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f materi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69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chine-tools for working any material by removal of material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operated by electro-chemical, electron beam, ionic-beam processe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t elsewhere specified or 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7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ing centers, vertical type, for working met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7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ing centers, horizontal type, for working met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71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ing centers, plano type, for working met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7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chining centers, not elsewhere specified or included, for work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et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8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Horizontal lathes (including turning centers) for removing metal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umerically contro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2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Non-numerically controlled Forging or die-stamping machinery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(including presses) and hammers for working met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596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plitting, slicing, paring machinery for working wood, cork, bone, har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ubber, hard plastics or similar hard materi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49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ocessing machinery for distributed control systems,presented in th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orm of syste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4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rushing, grinding machinery for earth stone, ores or other minera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ubstances in solid (incl. power or paste) form, toothing roller typ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30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4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rushing, grinding mach for earth stone, ores or other minera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ubstances in solid (incl. power or paste) form, other than tooth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oller type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4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ncrete or mortar mix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75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chinery for moulding or otherwise forming, for working rubber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lastics or for the manufacture of products from these materials,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sewhere specified or 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for preparing or making up tobacco, not elsewhere spec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rts, of machinery for preparing or making up tobacco ,not elsewher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1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for spreading bituminous concre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10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tabilizer spreading machine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804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jection or compression types moulds for metal or metal carbid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807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jection or compression types moulds for rubber or plastic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834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lanet decelerato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023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ther generating se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0423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Liquid dielectric transformers, having a power handling capacity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400MVA or mor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7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acsimile machine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730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igital program-controlled mobile communication switching syste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73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nalogical mobile communication switching syste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75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 for carrier-current line systems, not elsewhere specifi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8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udio-frequency electric amplifi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9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mpact disc players for sound reproducing, not incorporating a so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recording dev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30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03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Digital audio cassette-tape recorders incorporating sound reproduc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pparatus, 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03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Digital audio magnetic tape recorders incorporating sound reproduc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, other than cassette-tape, not elsewhere specifi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03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assette-tape recorders incorporating sound reproducing apparatu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03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Open-reel tape recorders incorporating sound reproducing apparatu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03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gnetic tape recorders incorporating sound reproducing apparatu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0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gnetic tape recorders not incorporating sound reproduc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; other sound recording apparatus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corporating sound reproducing apparatus, not elsewhere specified or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11011,85211019,85211020,85229030,8525301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cording apparatus and key par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alue of 293,000,000 US$; quota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3091,85253099,85254010,85254020,8525403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growth rate of 15% per year; elimination of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19010,852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gnetic sound and video recording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itial quota value of 38,000,000 US$; quota growth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rate of 15% per year; elimination of licenses and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quotas on 1 January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29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corders and transport mechanis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alue of 387,000,000 US$; quota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growth rate of 15% per year; elimination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2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atellite earth station for television, whether or not incorporating sou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cording or reproducing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2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atellite earth station other than for television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orporating sound recording or reproducing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20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 telephone handsets, including vehicle installed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orporating sound recording or reproducing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20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obile communication equipment incorporating reception apparatu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hether or not incorporating sound recording or reproducing apparatus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not elsewhere specified or 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20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obile communication base station, whether or not incorporat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ound recording or reproducing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209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Wireless subscriber communicating equipments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orporating sound recording or reproducing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655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ocket-size radio cassette-players capable of operating without a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xternal source of power, including apparatus capable of receiving also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radio-telephony or radio-telegraphy, whether or not combined with a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lock in the same housing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1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combined with sound recording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eproducing apparatus capable of operating without an external sourc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of power, including apparatus capable of receiving also radio-telephony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r radio-telegraphy, 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adio-broadcast receivers capable of operating without external power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whether or not combined with a clock in the same housing, 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33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combined with sound recording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producing apparatus not capable of operating with an external sour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of power, of a kind used in motor vehicles, including apparatus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ble of receiving also radio-telephony or radio-telegraphy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41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not capable of operating with an externa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ource of power, of a kind used in motor vehicles, including apparatu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ble of receiving also radio-telephony or radio-telegraphy, 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37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combined with sound recording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producing apparatus not capable of operating with an external sour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of power, including apparatus capable of receiving also radio-telephony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or radio-telegraphy, 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3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not combined with sound recording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eproducing apparatus but combined with a clock, nes, inclu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pparatus capable of receiving also radio-telephony or radio-telegraphy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37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3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not capable of operating with an externa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ource of power, including apparatus capable of receiving also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adio-telephony or radio-telegraphy, not elsewhere specified or 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adio paging receiv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81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lour satellite television receivers, whether or not incorporat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or sound or video recording or reproduc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pparatus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112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812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lour television receivers, whether or not incorporat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or sound or video recording or reproduc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, with a diagonal measurement of the screen not exceeding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42c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812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lour television receivers, whether or not incorporat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or sound or video recording or reproduc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, with a diagonal measurement of the screen exceeding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42cm but not exceeding 52c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81293,85282100,85283010,85401100,8540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lour TV set and TV tu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alue of 325,000,000 US$; quota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growth rate of 15% per year; elimination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9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erials and aerial reflectors of all kinds and parts suitable for us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therewith, for radio-broadcast receivers and their combinations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elevision receiver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9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erials and aerial reflectors of all kinds and parts suitable for us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therewith, for apparatus of headings 85.25 to 85.28, not elsewher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ecified or 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99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High frequency tuners, suitable for use solely or principally with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elevision receiv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31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Burglar or fire alarms &amp; similar apparatus, not elsewhere specifi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35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utomatic circuit breakers, for voltage exceeding 72.5 KV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37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Gas insulated switchgear, for a voltage of 500 kV or mor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37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ther for a voltage exceeding 1,000 V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445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ectric cable (including co-axial cable), without connectors, for voltag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exceeding 80V but not exceeding 1000 V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44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ptical fibre cables, made up of individually sheathed fibres, whether o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not assembled with electric conductors or fitted with connecto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33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6040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ilway or tramway maintenance or service vehicles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lf-propelled, 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Tractors not elsewhere specified or included, other than tractors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heading 87.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93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51021,87051022,87051023,87051091,87051092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ane lorries and chassi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itial quota value of 88,000,000 US$; quota growth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51093,870600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rate of 15% per year; elimination of licenses and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quotas on 1 January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inished oil tankers, loading not exceeding 10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nished oil tankers, loading exceeding 100000t, not excee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0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inished oil tankers, loading exceeding 30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oil tankers, loading not exceeding 15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oil tankers, loading exceeding 150000t, not exceeding 30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oil tankers, loading exceeding 30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quified petroleum gas carriers, volume with 20000m3 or 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quified petroleum gas carriers, volume exceeding 20000m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4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quified natural gas carriers, volume not exceeding 20000m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4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quified natural gas carriers, volume exceeding 20000m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ankers, 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frigerated vessels other than those of subheading 8901.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otor container vessels, capable loading standard containers with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6000 or 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otor container vessels, capable loading standard containers mor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han 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 Ro-Ro carriers, loading not exceeding 2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 Ro-Ro carriers, loading exceeding 2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4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 bulk carriers, loading not exceeding 15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54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4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 bulk carriers, loading exceeding 150000t, not exceeding 30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4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 bulk carriers, loading exceeding 30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ulti-purposes motor vesse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8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otor vessels for the transport of goods and motor vessels for th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transport of both persons and goods, not elsewhere specifi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2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shing vessels,factory ships and other vessels for processing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reserving fishery products, motoriz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4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ugs and pusher craf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redg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06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ectronic colour scanners used for preparing printing plates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ylind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065100,90065200,90065300,90065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mera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itial quota value of 14,000,000 US$; quota growth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rate of 15% per year; elimination of licenses and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quotas on 1 January 2003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08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rthographical image projectors, other than cinematographic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icroscopes other than optical microscopes; and diffraction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58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urveying, hydrographic, oceanographic, hydrological, meteorologica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r geophysical instruments and appliances, excluding compasses, no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elsewhere specified or 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81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B-ultrasonic diagNotic equipmen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812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hromoscope ultrasonic diagnotic equipmen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84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entists' chairs incorporating dental equipmen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8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struments and appliances used in Medical, surgical or veterinary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ciences, 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221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X-ray apparatus for dental u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57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221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X-ray apparatus for medical, surgical or veterinary uses, not elsewher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221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X-ray apparatus, not elsewhere specified or included, other than f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edicals u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22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 based on the use of alpha, beta or gamma radiation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cluding radiography or radio rapy apparatus, for medical surgical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ental or veterinary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27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pectrometers, spectrophotometers and spectrographs using Optica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adiations (UV, visible, IR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278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struments and apparatus for measuring or checking viscosity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rosity, expansion, surface tension or the like, measuring or check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quantities of heat, sound or light; Instruments and apparatus for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hysical or chemical analysis, 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30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struments and apparatus for measuring or detecting ioniz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adiat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30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requency meters, digital, of test frequency less than 12.4GHz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318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Optical telecommunication and optical fibre performance test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strumen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3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s for balancing mechanical par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1011100,91012100,91012900,91021100,910221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rist watch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itial quota value of 33,000,000 US$; quota growth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102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rate of 15% per year; elimination of licenses and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quotas on 1 January 2003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4003" w:after="0"/>
        <w:jc w:val="left"/>
        <w:rPr>
          <w:kern w:val="0"/>
          <w:sz w:val="24"/>
        </w:rPr>
      </w:pPr>
      <w:r>
        <w:rPr>
          <w:kern w:val="0"/>
          <w:sz w:val="24"/>
        </w:rPr>
        <w:tab/>
      </w:r>
    </w:p>
    <w:sectPr>
      <w:footerReference w:type="default" r:id="rId2"/>
      <w:type w:val="nextPage"/>
      <w:pgSz w:orient="landscape" w:w="16838" w:h="11906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43:00Z</dcterms:created>
  <dc:creator/>
  <dc:description/>
  <dc:language>en-US</dc:language>
  <cp:lastModifiedBy>ZQ</cp:lastModifiedBy>
  <dcterms:modified xsi:type="dcterms:W3CDTF">2002-03-21T01:21:00Z</dcterms:modified>
  <cp:revision>4</cp:revision>
  <dc:subject/>
  <dc:title/>
</cp:coreProperties>
</file>