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8" w:leader="none"/>
        </w:tabs>
        <w:autoSpaceDE w:val="false"/>
        <w:spacing w:before="113" w:after="0"/>
        <w:jc w:val="left"/>
        <w:rPr>
          <w:rFonts w:ascii="Arial" w:hAnsi="Arial" w:cs="Arial"/>
          <w:b/>
          <w:b/>
          <w:color w:val="000000"/>
          <w:kern w:val="0"/>
          <w:sz w:val="3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before="672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before="672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I - Export Subsidies:  Budgetary Outlay and Quantity Reduction Commitments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4548" w:leader="none"/>
          <w:tab w:val="center" w:pos="7032" w:leader="none"/>
          <w:tab w:val="center" w:pos="9000" w:leader="none"/>
          <w:tab w:val="center" w:pos="10536" w:leader="none"/>
          <w:tab w:val="center" w:pos="12576" w:leader="none"/>
          <w:tab w:val="center" w:pos="12666" w:leader="none"/>
          <w:tab w:val="center" w:pos="14892" w:leader="none"/>
        </w:tabs>
        <w:autoSpaceDE w:val="false"/>
        <w:spacing w:before="415" w:after="0"/>
        <w:jc w:val="left"/>
        <w:rPr>
          <w:rFonts w:ascii="Arial" w:hAnsi="Arial" w:cs="Arial"/>
          <w:b/>
          <w:b/>
          <w:color w:val="000000"/>
          <w:kern w:val="0"/>
          <w:sz w:val="40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escription of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ase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alendar/other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Annual and final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ase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alendar/other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Annual and final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quantit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Relevant Supporting 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4548" w:leader="none"/>
          <w:tab w:val="center" w:pos="7032" w:leader="none"/>
          <w:tab w:val="center" w:pos="9000" w:leader="none"/>
          <w:tab w:val="center" w:pos="10536" w:leader="none"/>
          <w:tab w:val="center" w:pos="12576" w:leader="none"/>
          <w:tab w:val="center" w:pos="14892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oducts and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outla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year applied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outlay commitment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quantity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year applied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quantit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bles and document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7032" w:leader="none"/>
          <w:tab w:val="center" w:pos="12576" w:leader="none"/>
          <w:tab w:val="center" w:pos="14892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6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o.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level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mmitment 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reference</w:t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righ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WT/ACC/CHN/38/Rev.3 </w:t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right"/>
        <w:rPr>
          <w:rFonts w:ascii="Arial" w:hAnsi="Arial" w:cs="Arial"/>
          <w:i/>
          <w:i/>
          <w:color w:val="000000"/>
          <w:kern w:val="0"/>
          <w:sz w:val="23"/>
        </w:rPr>
      </w:pPr>
      <w:r>
        <w:rPr>
          <w:rFonts w:cs="Arial" w:ascii="Arial" w:hAnsi="Arial"/>
          <w:i/>
          <w:color w:val="000000"/>
          <w:kern w:val="0"/>
          <w:sz w:val="23"/>
        </w:rPr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3:00Z</dcterms:created>
  <dc:creator/>
  <dc:description/>
  <dc:language>en-US</dc:language>
  <cp:lastModifiedBy>ZQ</cp:lastModifiedBy>
  <dcterms:modified xsi:type="dcterms:W3CDTF">2002-03-21T01:41:00Z</dcterms:modified>
  <cp:revision>7</cp:revision>
  <dc:subject/>
  <dc:title/>
</cp:coreProperties>
</file>