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 w:before="105" w:after="0"/>
        <w:jc w:val="left"/>
        <w:rPr>
          <w:b/>
          <w:b/>
          <w:color w:val="000000"/>
          <w:kern w:val="0"/>
          <w:sz w:val="30"/>
        </w:rPr>
      </w:pPr>
      <w:r>
        <w:rPr>
          <w:rFonts w:cs="Arial" w:ascii="Arial" w:hAnsi="Arial"/>
          <w:b/>
          <w:color w:val="000000"/>
          <w:kern w:val="0"/>
          <w:sz w:val="28"/>
        </w:rPr>
        <w:t>People's Republic of China--Attachment B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lineRule="exact" w:line="180" w:before="10" w:after="0"/>
        <w:jc w:val="left"/>
        <w:rPr>
          <w:color w:val="000000"/>
          <w:kern w:val="0"/>
          <w:sz w:val="18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With respect to any product described in or for Attachment B to the Annex to the Ministerial Declaration on Trade in Information Technology Products (WT/MIN(96)/16), to the extent not specifically provided for in this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lineRule="exact" w:line="180"/>
        <w:jc w:val="left"/>
        <w:rPr>
          <w:color w:val="000000"/>
          <w:kern w:val="0"/>
          <w:sz w:val="15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 xml:space="preserve"> Schedule, the customs duties on such product, as well any other duties and charges of any kind (within the meaning of Article II:1(b) of the General Agreement on Tariffs and Trade 1994), shall be bound and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lineRule="exact" w:line="180"/>
        <w:jc w:val="left"/>
        <w:rPr>
          <w:color w:val="000000"/>
          <w:kern w:val="0"/>
          <w:sz w:val="15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eliminated, as set forth in paragraph 2(a) of the Annex to the Declaration, wherever the product is classified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304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artz reactor tubes and holders designed for insertion into diffusion and oxidation furnaces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70171000,7020001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oduction of  semiconductor wafer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emical vapor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chemical vapor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for stripping or cleaning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91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asercutters for cutting contacting tracks in semiconductor production by laser bea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1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s for sawing monocrystal semiconductor boules into slices, or wafers into ch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41010,84641020,84641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for machines for sawing monocrystal semiconductor boules into slices, or wafers into ch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1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dicing machines for scribing or scoring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1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lasercutters for cutting contacting tracks in semiconductor production by laser bea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3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apparatus for stripping or cleaning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3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ncapsulation equipment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encapsulation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79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utomated machines for transport, handling and storage of  semiconductor wafers, wafer cassett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5010,84795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fer boxes and other material for semiconductor devic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for physical deposition by sputtering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for wet etching, developing, stripping or cleaning semiconductor wafers and flat pane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e attach apparatus, tape automated bonders, and wire bonders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ncapsulation equipment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s for bending, folding and straightening semiconductor lea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22110,8462291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ysical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27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5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inners for coating photographic emulsions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 of apparatus for physical deposition by sputtering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for die attach apparatus, tape automated bonders, and wire bonders for assembly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miconductor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for spinners for coating photographic emulsions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of apparatus for wet etching, developing, stripping or cleaning semiconductor wafers and fla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nel 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of automated machines for transport, handling and storage of  semiconductor wafers, waf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ssettes, wafer boxes and other material for semiconductor devic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encapsulation equipment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machines for bending, folding and straightening semiconductor lea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physical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for rapid heating of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43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apparatus for rapid heating of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4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fer prob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82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for wet etching, developing, stripping or cleaning semiconductor wafers and flat pane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48999,847989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of apparatus for wet etching, developing, stripping or cleaning semiconductor wafers and fla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nel 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tical stereoscopic microscopes fitted with equipment specifically designed for the handling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1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ransport of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micrographic microscopes fitted with equipment specifically designed for the handling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2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ransport of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and accessories  of optical stereoscopic microscopes fitted with equipment specifically design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for the handling and transport of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and accessories of photomicrographic microscopes fitted with equipment specifically design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the handling and transport of semiconductor wafers or reticles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56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5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ectron beam microscopes fitted with equipment specifically designed for the handling and transport 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21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and accessories of electron beam microscopes fitted with equipment specifically designed for th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2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handling and transport of 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ttern generating apparatus of a kind used for producing masks or reticles from photoresist coa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72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ubstrat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and accessories for pattern generating apparatus of a kind used for producing masks or reticle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7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rom photoresist coated substrat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such pattern generat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79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uters: automatic data processing machines capable of 1) storing the processing program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1000,84713000,84714110,84714120,84714140,84714190,8471491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grams and at least the data immediately necessary for the execution of the program; 2) being free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,84714920,84714940,84714991,84714999,84715010,84715020,8471504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grammed in accordance with the requirements of the user; 3) performing arithmetical computation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,84715090,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ecified by the user; and 4) executing, without human intervention, a processing program which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quires them to modify their execution, by logical decision during the processing run.  The agreement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vers such automatic data processing machines whether or not they are able to receive and proces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th the assistance of central processing unit telephony signals, television signals, or other analogue or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digitally processed audio or video signals. Machines performing a specific function other than data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cessing, or incorporating or working in conjunction with an automatic data processing machine, and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otherwise specified under Attachment A or B, are not covered by this agreement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79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ectric amplifiers when used as repeaters in line telephony products falling within this agreement,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84000,8518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thereof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lat panel display devices (including LCD, Electro Luminescence, Plasma, Vacuum-Fluorescence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12000,8531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technologies) for products falling within this agreement, and parts thereof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Network equipment: Local Area Network (LAN) and Wide Area Network (WAN) apparatus, in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5032,85175034,85175035,85175039,85175090,8517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hose products dedicated for use solely or principally to permit the interconnection of automatic data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cessing machines and units thereof for a network that is used primarily for the sharing of resource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uch as central processor units, data storage devices and input or output units - including adapters,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ubs, in-line repeaters, converters, concentrators, bridges and routers, and printed circuit assemblie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physical incorporation into automatic data processing machines and units thereof.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171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5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nitors : display units of automatic data processing machines with a cathode ray tube with a d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601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creen pitch smaller than 0,4 mm not capable of receiving and processing television signals or other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nalogue or digitally processed audio or video signals without assistance of a central processing unit o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a computer as defined in this agreement. The agreement does not, therefore, cover televisions,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ing high definition televisions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36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tical disc storage units, for automatic data processing machines (including CD drive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703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VD-drives),  whether or not having the capability of writing/recording as well as reading, whether or not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in their own housings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ging alert devices, and parts thereof.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9010,8529907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lotters whether input or output units of HS heading No 8471 or drawing or drafting machines of H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6090,90172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eading No 9017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inted Circuit Assemblies for products falling within this agreement, including such assemblies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32100,84732900,84733010,84733021,84733029,84733090,84735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xternal connections such as cards that conform to the PCMCIA standard. Such printed circui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,85044013,84044090,85175090,85179010,85179020,85179090,8529909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ssemblies consist of one or more printed circuits of heading 8534 with one or more active element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,85319090,90099010,90099090,90179000,90269000,90279000,903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ssembled thereon, with or without passive elements  "Active elements" means diodes, transistor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9031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nd similar semiconductor devices, whether or not photosensitive, of heading 8541, and integrated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ircuits and micro assemblies of heading 8542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40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jection type flat panel display units used with automatic data processing machines which c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601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splay digital information generated by the central processing unit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prietary format storage devices including media therefor for automatic data processing machin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7010,84717020,84717030,84717090,85243100,85243920,85243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ith or without removable media and whether magnetic, optical or other technology, including Bernoulli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,85244091,85244099,85249120,85249110,85249190,85249920,8524999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ox, Syquest, or Zipdrive cartridge storage units.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ultimedia upgrade kits for automatic data processing machines, and units thereof, put up for reta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33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ale, consisting of, at least, speakers and/or microphones as well as a printed circuit assembly that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nables the ADP machines and units thereof to process audio signals (sound cards)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et top boxes which have a communication function: a microprocessor-based device incorporating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5090,85175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dem for gaining access to the Internet, and having a function of interactive information exchange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2285" w:after="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sectPr>
      <w:footerReference w:type="default" r:id="rId2"/>
      <w:type w:val="nextPage"/>
      <w:pgSz w:orient="landscape" w:w="16838" w:h="11906"/>
      <w:pgMar w:left="288" w:right="288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5:00Z</dcterms:created>
  <dc:creator/>
  <dc:description/>
  <dc:language>en-US</dc:language>
  <cp:lastModifiedBy>ZQ</cp:lastModifiedBy>
  <dcterms:modified xsi:type="dcterms:W3CDTF">2002-03-21T01:04:00Z</dcterms:modified>
  <cp:revision>3</cp:revision>
  <dc:subject/>
  <dc:title>People's Republic of China--Attachment B</dc:title>
</cp:coreProperties>
</file>