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12" w:after="0"/>
        <w:jc w:val="center"/>
        <w:rPr>
          <w:sz w:val="30"/>
        </w:rPr>
      </w:pPr>
      <w:r>
        <w:rPr/>
        <w:t>Annex I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88" w:after="0"/>
        <w:jc w:val="center"/>
        <w:rPr>
          <w:rFonts w:ascii="Arial" w:hAnsi="Arial" w:cs="Arial"/>
          <w:b/>
          <w:b/>
          <w:color w:val="000000"/>
          <w:kern w:val="0"/>
          <w:sz w:val="30"/>
        </w:rPr>
      </w:pPr>
      <w:r>
        <w:rPr>
          <w:rFonts w:cs="Arial" w:ascii="Arial" w:hAnsi="Arial"/>
          <w:b/>
          <w:color w:val="000000"/>
          <w:kern w:val="0"/>
          <w:sz w:val="28"/>
        </w:rPr>
        <w:t>People's Republic of China - Staging Matrix for Section I - A (Agricultural Tariffs)</w:t>
      </w:r>
    </w:p>
    <w:p>
      <w:pPr>
        <w:pStyle w:val="Normal"/>
        <w:tabs>
          <w:tab w:val="clear" w:pos="720"/>
          <w:tab w:val="left" w:pos="5782" w:leader="none"/>
        </w:tabs>
        <w:autoSpaceDE w:val="false"/>
        <w:spacing w:before="301" w:after="0"/>
        <w:jc w:val="center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All reductions will take place on 1 January of the year indicated</w:t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191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3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3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3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4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4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4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4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4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6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6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6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6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7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727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8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8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8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8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404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9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10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10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10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10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1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1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2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2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2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2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6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70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700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700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70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70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700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70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8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8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8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8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9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100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100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10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501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5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505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505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506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50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507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6011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6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604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604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0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05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09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10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1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13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133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133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13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13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13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14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141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1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1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1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1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1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904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45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45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45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5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5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5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7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7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7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7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82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820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82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82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9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9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9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  <w:tab w:val="left" w:pos="12273" w:leader="none"/>
          <w:tab w:val="left" w:pos="1360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0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0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0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0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0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0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  <w:tab w:val="left" w:pos="12273" w:leader="none"/>
          <w:tab w:val="left" w:pos="1360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3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34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34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3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4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1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1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2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2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2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2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23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2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2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24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2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9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4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6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6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7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8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1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3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3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3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3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3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3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4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4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4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4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4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4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8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8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9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07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07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0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2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2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2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2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2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2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20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3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3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99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99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999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999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02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02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023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02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01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0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0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06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0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0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0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09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0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3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3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3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4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4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5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5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8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22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1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3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3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5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1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1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1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19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1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2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2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2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01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04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05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06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06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2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23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23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2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5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2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5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5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6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60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6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7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7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1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7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7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9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9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9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9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9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9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9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98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98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9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9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1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3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3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5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6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6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6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6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6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1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1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4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  <w:tab w:val="left" w:pos="12273" w:leader="none"/>
          <w:tab w:val="left" w:pos="1360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6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8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8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8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8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8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9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0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09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09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09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01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01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01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01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1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12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12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12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1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1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1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1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03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03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04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3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1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6010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</w:p>
    <w:sectPr>
      <w:footerReference w:type="default" r:id="rId2"/>
      <w:type w:val="nextPage"/>
      <w:pgSz w:orient="landscape" w:w="16838" w:h="11906"/>
      <w:pgMar w:left="288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" w:leader="none"/>
      </w:tabs>
      <w:autoSpaceDE w:val="false"/>
      <w:spacing w:before="112" w:after="0"/>
      <w:outlineLvl w:val="0"/>
    </w:pPr>
    <w:rPr>
      <w:rFonts w:ascii="Arial" w:hAnsi="Arial" w:cs="Arial"/>
      <w:b/>
      <w:color w:val="000000"/>
      <w:kern w:val="0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0:25:00Z</dcterms:created>
  <dc:creator/>
  <dc:description/>
  <dc:language>en-US</dc:language>
  <cp:lastModifiedBy>ZQ</cp:lastModifiedBy>
  <dcterms:modified xsi:type="dcterms:W3CDTF">2002-03-21T00:55:00Z</dcterms:modified>
  <cp:revision>4</cp:revision>
  <dc:subject/>
  <dc:title>                                                                                                          Annex I</dc:title>
</cp:coreProperties>
</file>