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12" w:after="0"/>
        <w:jc w:val="center"/>
        <w:rPr>
          <w:sz w:val="30"/>
        </w:rPr>
      </w:pPr>
      <w:r>
        <w:rPr/>
        <w:t>Annex II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88" w:after="0"/>
        <w:jc w:val="center"/>
        <w:rPr>
          <w:rFonts w:ascii="Arial" w:hAnsi="Arial" w:cs="Arial"/>
          <w:b/>
          <w:b/>
          <w:color w:val="000000"/>
          <w:kern w:val="0"/>
          <w:sz w:val="30"/>
        </w:rPr>
      </w:pPr>
      <w:r>
        <w:rPr>
          <w:rFonts w:cs="Arial" w:ascii="Arial" w:hAnsi="Arial"/>
          <w:b/>
          <w:color w:val="000000"/>
          <w:kern w:val="0"/>
          <w:sz w:val="28"/>
        </w:rPr>
        <w:t>People's Republic of China - Staging Matrix for Section II (Other Products)</w:t>
      </w:r>
    </w:p>
    <w:p>
      <w:pPr>
        <w:pStyle w:val="Normal"/>
        <w:tabs>
          <w:tab w:val="clear" w:pos="720"/>
          <w:tab w:val="left" w:pos="5555" w:leader="none"/>
        </w:tabs>
        <w:autoSpaceDE w:val="false"/>
        <w:spacing w:before="244" w:after="0"/>
        <w:jc w:val="center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All reductions will take place on 1 January of the year indicated</w:t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191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178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8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5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9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3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3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4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4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4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1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1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4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4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24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2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1000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10005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14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09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10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1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1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5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5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6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7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7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3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4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52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7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41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4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51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8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6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2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2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6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6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6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6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5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5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5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57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7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736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224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224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2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3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8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41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6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1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9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3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2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2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3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3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4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4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4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5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6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6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4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5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5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4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4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7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6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6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7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3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80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80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8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2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2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7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6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6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7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7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7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9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7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02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02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7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9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9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9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09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1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1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1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5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5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8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8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89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89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89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89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2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1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5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7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7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7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8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8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4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2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2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7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  <w:tab w:val="left" w:pos="12273" w:leader="none"/>
          <w:tab w:val="left" w:pos="1360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1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5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5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5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2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3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5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5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9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9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9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0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0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0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9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4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7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7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7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7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1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1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1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1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1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1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1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1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1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1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1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6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60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60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1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2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2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7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7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9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9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8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2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3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3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091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0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0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4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3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3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7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4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3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5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50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50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6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806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9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00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001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001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101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211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2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2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2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6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6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68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68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6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/10(1 July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4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8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89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991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991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99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0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1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5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7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8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8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8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4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4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6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6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99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9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6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6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3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3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8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8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8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4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4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4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6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6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4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4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2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2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2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1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1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1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9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9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9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5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9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9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4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5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8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6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6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6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6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7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78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9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1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5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7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7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7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8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1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1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1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6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6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6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0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0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07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8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8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6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2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8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8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1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14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1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1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3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6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6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3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3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4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4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5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5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4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2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2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2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3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3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8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8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5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5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4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4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7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9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9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92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3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6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6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609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609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609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1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10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2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4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4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4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1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1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2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3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3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3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2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2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3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3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1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5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60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60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60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6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9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9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9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9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0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0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8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8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6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8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8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903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90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6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5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5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5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3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2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2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3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4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6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9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9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8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2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28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7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7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5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5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6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6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5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4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463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sectPr>
      <w:footerReference w:type="default" r:id="rId2"/>
      <w:type w:val="nextPage"/>
      <w:pgSz w:orient="landscape" w:w="16838" w:h="11906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" w:leader="none"/>
      </w:tabs>
      <w:autoSpaceDE w:val="false"/>
      <w:spacing w:before="112" w:after="0"/>
      <w:jc w:val="center"/>
    </w:pPr>
    <w:rPr>
      <w:rFonts w:ascii="Arial" w:hAnsi="Arial" w:cs="Arial"/>
      <w:b/>
      <w:color w:val="0000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25:00Z</dcterms:created>
  <dc:creator/>
  <dc:description/>
  <dc:language>en-US</dc:language>
  <cp:lastModifiedBy>ZQ</cp:lastModifiedBy>
  <dcterms:modified xsi:type="dcterms:W3CDTF">2002-03-21T01:03:00Z</dcterms:modified>
  <cp:revision>4</cp:revision>
  <dc:subject/>
  <dc:title>                                                                                                          Annex II</dc:title>
</cp:coreProperties>
</file>