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trongEmphasis"/>
        </w:rPr>
        <w:t>缩略语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16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4"/>
        <w:gridCol w:w="7798"/>
      </w:tblGrid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MS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（《农业协定》）综合支持量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SD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《基本文件资料选编》（由</w:t>
            </w:r>
            <w:r>
              <w:rPr>
                <w:rFonts w:cs="Book Antiqua" w:ascii="Book Antiqua" w:hAnsi="Book Antiqua"/>
                <w:sz w:val="20"/>
                <w:szCs w:val="20"/>
              </w:rPr>
              <w:t>GATT</w:t>
            </w:r>
            <w:r>
              <w:rPr>
                <w:rFonts w:ascii="Book Antiqua" w:hAnsi="Book Antiqua" w:cs="Book Antiqua"/>
                <w:sz w:val="20"/>
                <w:szCs w:val="20"/>
              </w:rPr>
              <w:t>出版）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CC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海关合作理事会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CC Secretariat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海关合作理事会秘书处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ispute Settlement Understanding/ DSU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《关于争端解决规则与程序的谅解》，简称《争端解决谅解》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SB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争端解决机构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AO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联合国粮农组织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ATS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《服务贸易总协定》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ATT 1994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《１９９４年关税与贸易总协定》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S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商品名称及编码协调制度，简称“协调制度”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MF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国际货币基金组织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O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国际标准化组织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O/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EC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国际标准化组织／国际电工委员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FA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《多种纤维协议》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GE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（《补贴与反补贴措施协定》）常设专家小组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M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补贴与反补贴措施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ecretariat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世界贸易组织秘书处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SG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（《农业协定》）特殊保障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（《农业协定》附件５）特别处理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MB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纺织品监督机构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PRB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贸易政策审议机构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PRM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贸易政策审议机制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IMs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与贸易有关的投资措施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IPS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与贸易有关的知识产权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SB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纺织品监督机构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orld Bank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世界知识产权组织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TO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国际复兴开发银行，即世界银行</w:t>
            </w:r>
          </w:p>
        </w:tc>
      </w:tr>
      <w:tr>
        <w:trPr/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TO Agreement 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《马拉喀什建立世界贸易组织协定》简称《ＷＴＯ协定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缩略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05:00Z</dcterms:created>
  <dc:creator>ZQ</dc:creator>
  <dc:description/>
  <dc:language>en-US</dc:language>
  <cp:lastModifiedBy>ZQ</cp:lastModifiedBy>
  <dcterms:modified xsi:type="dcterms:W3CDTF">2002-03-25T06:10:00Z</dcterms:modified>
  <cp:revision>5</cp:revision>
  <dc:subject/>
  <dc:title>Legal texts: List of abbreviations</dc:title>
</cp:coreProperties>
</file>