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4</w:t>
      </w:r>
    </w:p>
    <w:p>
      <w:pPr>
        <w:pStyle w:val="Normal"/>
        <w:jc w:val="center"/>
        <w:rPr/>
      </w:pPr>
      <w:r>
        <w:rPr>
          <w:b/>
          <w:bCs/>
          <w:sz w:val="28"/>
        </w:rPr>
        <w:t>诸边贸易协定</w:t>
      </w:r>
      <w:r>
        <w:rPr>
          <w:rStyle w:val="FootnoteCharacters"/>
          <w:rStyle w:val="FootnoteAnchor"/>
          <w:b/>
          <w:bCs/>
          <w:sz w:val="28"/>
        </w:rPr>
        <w:footnoteReference w:customMarkFollows="1" w:id="2"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民用航空器贸易协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《民用航空器贸易协定》上</w:t>
      </w:r>
      <w:r>
        <w:rPr/>
        <w:t>979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订于日内瓦（</w:t>
      </w:r>
      <w:r>
        <w:rPr/>
        <w:t>BISD</w:t>
      </w:r>
      <w:r>
        <w:rPr/>
        <w:t>）</w:t>
      </w:r>
      <w:r>
        <w:rPr/>
        <w:t>26</w:t>
      </w:r>
      <w:r>
        <w:rPr/>
        <w:t>册</w:t>
      </w:r>
      <w:r>
        <w:rPr/>
        <w:t>162</w:t>
      </w:r>
      <w:r>
        <w:rPr/>
        <w:t>页），后经修改、更正或修正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政府采购协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《政府采购协定》</w:t>
      </w:r>
      <w:r>
        <w:rPr/>
        <w:t>1994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订于马拉喀什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国际奶制品协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《国际奶制品协定》</w:t>
      </w:r>
      <w:r>
        <w:rPr/>
        <w:t>1994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订于马拉喀什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国际牛肉协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《国际牛肉协定》</w:t>
      </w:r>
      <w:r>
        <w:rPr/>
        <w:t>1994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订于马拉喀什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《国际奶制品协定》和《国际牛肉协定》已于</w:t>
      </w:r>
      <w:r>
        <w:rPr/>
        <w:t>1997</w:t>
      </w:r>
      <w:r>
        <w:rPr/>
        <w:t>年年底终止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>4</w:t>
    </w:r>
    <w:r>
      <w:rPr/>
      <w:t>　诸边贸易协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03:17:00Z</dcterms:created>
  <dc:creator/>
  <dc:description/>
  <dc:language>en-US</dc:language>
  <cp:lastModifiedBy>zqy1</cp:lastModifiedBy>
  <dcterms:modified xsi:type="dcterms:W3CDTF">2002-03-21T09:23:00Z</dcterms:modified>
  <cp:revision>3</cp:revision>
  <dc:subject/>
  <dc:title>附件4</dc:title>
</cp:coreProperties>
</file>