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关于世界贸易组织对实现全球经济决策</w:t>
      </w:r>
    </w:p>
    <w:p>
      <w:pPr>
        <w:pStyle w:val="Style15"/>
        <w:jc w:val="center"/>
        <w:rPr/>
      </w:pPr>
      <w:r>
        <w:rPr>
          <w:b/>
          <w:bCs/>
          <w:sz w:val="28"/>
        </w:rPr>
        <w:t>更大一致性所作贡献的宣言</w:t>
      </w:r>
    </w:p>
    <w:p>
      <w:pPr>
        <w:pStyle w:val="Style15"/>
        <w:rPr/>
      </w:pPr>
      <w:r>
        <w:rPr/>
      </w:r>
    </w:p>
    <w:p>
      <w:pPr>
        <w:pStyle w:val="Style15"/>
        <w:rPr/>
      </w:pPr>
      <w:r>
        <w:rPr/>
        <w:t>1</w:t>
      </w:r>
      <w:r>
        <w:rPr/>
        <w:t>．   部长们认识到世界经济全球化己使各国推行的经济政策之间的相互作用日益增大，包括在经济决策的结构、宏观经济、贸易、财政和发展等方面之间的相互作用。实现这些政策之间相互协调的任务主要由国家一级政府承担，但是这些政策的国际一致性是增强这些政策在国家一级有效性的一个重要和有价值的因素。乌拉圭回合达成的各项协定表明，所有参加方政府都认识到，自由贸易政策可对它们本国经济和整个世界经济的健康增长和发展做出贡献。</w:t>
      </w:r>
    </w:p>
    <w:p>
      <w:pPr>
        <w:pStyle w:val="Style15"/>
        <w:rPr/>
      </w:pPr>
      <w:r>
        <w:rPr/>
        <w:t>2</w:t>
      </w:r>
      <w:r>
        <w:rPr/>
        <w:t>．   在经济政策每一领域的成功合作均有助于促进其他领域的进展。以更有序的基本经济和财政条件为基础的更稳定的汇率，应有助于贸易的扩大、可持续增长和发展以及纠正外部不平衡。还需要使优惠和非优惠财政资源和实际投资资源充足迅速地流向发展中国家，并需要进一步努力以处理债务问题，以便有助于保证经济增长和发展。贸易自由化形成许多国家正在采取的调整计划取得成功的日益重要的组成部分，这种调整计划通常涉及巨额的过渡期社会成本。在这方面，部长们注意到世界银行和国际货币基金组织在支持贸易自由化调整过程中的作用，包括对面临农产品贸易改革所产生的短期成本的粮食净进口发展中国家的支持。</w:t>
      </w:r>
    </w:p>
    <w:p>
      <w:pPr>
        <w:pStyle w:val="Style15"/>
        <w:rPr/>
      </w:pPr>
      <w:r>
        <w:rPr/>
        <w:t>3</w:t>
      </w:r>
      <w:r>
        <w:rPr/>
        <w:t>．   乌拉圭回合的积极成果是对更具一致性和互补性的国际经济政策的一项主要贡献。乌拉圭回合的结果保证扩大有利于所有国家的市场准</w:t>
      </w:r>
      <w:r>
        <w:rPr/>
        <w:t>入</w:t>
      </w:r>
      <w:r>
        <w:rPr/>
        <w:t>，以及一个加强的多边贸易的纪律框架。乌拉圭回合的结果还保证贸易政策将以更加透明的方式实施，并更加认识到开放的贸易环境对国内竞争的好处。乌拉圭回合所产生的加强的世界贸易体制有能力为自由化提供一个改善的场所，有助于更有效的监督，并保证严格遵守多边议定的规则和纪律。这些改进意味着贸易政策在未来保证全球经济决策一致性方面可以发挥更实质性的作用。</w:t>
      </w:r>
    </w:p>
    <w:p>
      <w:pPr>
        <w:pStyle w:val="Style15"/>
        <w:rPr/>
      </w:pPr>
      <w:r>
        <w:rPr/>
        <w:t>4</w:t>
      </w:r>
      <w:r>
        <w:rPr/>
        <w:t>．   但是，部长们认识到，要解决源于贸易领域之外的困难，不能仅靠在贸易领域所采取的措施。这就强调改进全球经济决策其他要素以补充乌拉圭回合所达成结果有效实施的重要性。</w:t>
      </w:r>
    </w:p>
    <w:p>
      <w:pPr>
        <w:pStyle w:val="Style15"/>
        <w:rPr/>
      </w:pPr>
      <w:r>
        <w:rPr/>
        <w:t>5</w:t>
      </w:r>
      <w:r>
        <w:rPr/>
        <w:t>．   经济政策的不同方面相互联系要求负责每一领域的国际机构遵循一致和相互支持的政策。世界贸易组织因此应推行和发展与负责货币和财政问题的国际组织的合作，同时遵守每一机构的授权、保密要求以及在决策过程中的必要自主权，并避免对各国政府强加交叉条件或额外条件。部长们还提请</w:t>
      </w:r>
      <w:r>
        <w:rPr/>
        <w:t>WTO</w:t>
      </w:r>
      <w:r>
        <w:rPr/>
        <w:t>总干事与国际货币基金组织总裁和世界银行行长一起，审议</w:t>
      </w:r>
      <w:r>
        <w:rPr/>
        <w:t>WTO</w:t>
      </w:r>
      <w:r>
        <w:rPr/>
        <w:t>与布雷顿森林体系机构合作的职责所产生的含义，以及此种合作可能采取的形式，以期实现全球经济决策的更大一致性。</w:t>
      </w:r>
    </w:p>
    <w:p>
      <w:pPr>
        <w:pStyle w:val="Normal"/>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世界贸易组织对实现全球经济决策更大一致性所作贡献的宣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21:00Z</dcterms:created>
  <dc:creator/>
  <dc:description/>
  <dc:language>en-US</dc:language>
  <cp:lastModifiedBy>zqy1</cp:lastModifiedBy>
  <dcterms:modified xsi:type="dcterms:W3CDTF">2002-03-21T08:50:00Z</dcterms:modified>
  <cp:revision>4</cp:revision>
  <dc:subject/>
  <dc:title>                   部长决定与宣言</dc:title>
</cp:coreProperties>
</file>