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</w:rPr>
      </w:pPr>
      <w:r>
        <w:rPr>
          <w:rStyle w:val="StrongEmphasis"/>
        </w:rPr>
        <w:t>Legal texts: List of abbreviations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162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7872"/>
      </w:tblGrid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MS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ggregate Measurement of Support (in Agreement on Agriculture)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ISD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asic Instruments and Selected Documents (published by GATT)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CC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ustoms Co-operation Council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CCC Secretariat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cretariat of the Customs Co-operation Council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pute Settlement Understanding/ DSU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Understanding on Rules and Procedures Governing the Settlement of Dispute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SB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ispute Settlement Body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AO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Food and Agriculture Organization of the United Nation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TS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Agreement on Trade in Service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ATT 1994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General Agreement on Tariffs and Trade 1994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S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Harmonized Commodity Description and Coding System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MF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ernational Monetary Fund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SO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ernational Organization for Standardization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EC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ernational Electrotechnical Commission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FA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rrangement Regarding International Trade in Textile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GE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ermanent Group of Experts (in Agreement on Subsidies and Countervailing Measures)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CM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ubsidies and Countervailing Measure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cretariat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ecretariat of the World Trade Organization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SG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ecial Safeguard (in Agreement on Agriculture)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T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pecial Treatment (in Annex 5, Agreement on Agriculture)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MB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xtiles Monitoring Body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PRB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ade Policy Review Body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PRM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ade Policy Review Mechanism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IMs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ade-Related Investment Measure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IPS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rade-Related Aspects of Intellectual Property Rights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SB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xtiles Surveillance Body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rld Bank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ternational Bank for Reconstruction and Development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TO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orld Trade Organization </w:t>
            </w:r>
          </w:p>
        </w:tc>
      </w:tr>
      <w:tr>
        <w:trPr/>
        <w:tc>
          <w:tcPr>
            <w:tcW w:w="3750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WTO Agreement </w:t>
            </w:r>
          </w:p>
        </w:tc>
        <w:tc>
          <w:tcPr>
            <w:tcW w:w="7872" w:type="dxa"/>
            <w:tcBorders/>
            <w:shd w:fill="FFFFFF" w:val="clear"/>
          </w:tcPr>
          <w:p>
            <w:pPr>
              <w:pStyle w:val="Normal"/>
              <w:rPr>
                <w:rFonts w:ascii="Book Antiqua" w:hAnsi="Book Antiqua" w:eastAsia="Arial Unicode MS" w:cs="Book Antiqua"/>
                <w:sz w:val="24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greement Establishing the World Trade Organiz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20:00Z</dcterms:created>
  <dc:creator/>
  <dc:description/>
  <dc:language>en-US</dc:language>
  <cp:lastModifiedBy>ZQ</cp:lastModifiedBy>
  <dcterms:modified xsi:type="dcterms:W3CDTF">2002-03-25T07:07:00Z</dcterms:modified>
  <cp:revision>2</cp:revision>
  <dc:subject/>
  <dc:title/>
</cp:coreProperties>
</file>