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513" w:leader="none"/>
        </w:tabs>
        <w:suppressAutoHyphens w:val="true"/>
        <w:spacing w:lineRule="atLeast" w:line="240"/>
        <w:jc w:val="both"/>
        <w:rPr/>
      </w:pPr>
      <w:r>
        <w:rPr>
          <w:rFonts w:cs="Book Antiqua" w:ascii="Book Antiqua" w:hAnsi="Book Antiqua"/>
          <w:b/>
          <w:bCs/>
          <w:spacing w:val="-2"/>
          <w:sz w:val="22"/>
          <w:szCs w:val="22"/>
          <w:lang w:val="en-GB"/>
        </w:rPr>
        <w:tab/>
      </w:r>
      <w:r>
        <w:rPr>
          <w:rFonts w:cs="Book Antiqua" w:ascii="Book Antiqua" w:hAnsi="Book Antiqua"/>
          <w:b/>
          <w:bCs/>
          <w:color w:val="000000"/>
          <w:spacing w:val="-2"/>
          <w:sz w:val="22"/>
          <w:szCs w:val="22"/>
          <w:lang w:val="en-GB"/>
        </w:rPr>
        <w:t>MARRAKESH</w:t>
      </w:r>
      <w:r>
        <w:rPr>
          <w:rFonts w:cs="Book Antiqua" w:ascii="Book Antiqua" w:hAnsi="Book Antiqua"/>
          <w:b/>
          <w:bCs/>
          <w:spacing w:val="-2"/>
          <w:sz w:val="22"/>
          <w:szCs w:val="22"/>
          <w:lang w:val="en-GB"/>
        </w:rPr>
        <w:t xml:space="preserve"> AGREEMENT ESTABLISHING THE</w:t>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WORLD TRADE ORGANIZA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ab/>
        <w:t xml:space="preserve">The </w:t>
      </w:r>
      <w:r>
        <w:rPr>
          <w:rFonts w:cs="Book Antiqua" w:ascii="Book Antiqua" w:hAnsi="Book Antiqua"/>
          <w:i/>
          <w:iCs/>
          <w:spacing w:val="-2"/>
          <w:sz w:val="22"/>
          <w:szCs w:val="22"/>
          <w:lang w:val="en-GB"/>
        </w:rPr>
        <w:t xml:space="preserve">Parties </w:t>
      </w:r>
      <w:r>
        <w:rPr>
          <w:rFonts w:cs="Book Antiqua" w:ascii="Book Antiqua" w:hAnsi="Book Antiqua"/>
          <w:spacing w:val="-2"/>
          <w:sz w:val="22"/>
          <w:szCs w:val="22"/>
          <w:lang w:val="en-GB"/>
        </w:rPr>
        <w:t>to thi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at their relations in the field of trade and economic endeavour should be con</w:t>
        <w:softHyphen/>
        <w:t>ducted with a view to raising standards of living, ensuring full employment and a large and steadily growing volume of real income and effective demand, and expanding the production of and trade in goods and services, while allowing for the optimal use of the world's resources in accordance with the objective of sustainable development, seeking both to protect and preserve the environment and to enhance the means for doing so in a manner consistent with their respective needs and concerns at different levels of economic develop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further that there is need for positive efforts designed to ensure that developing countries, and especially the least devel</w:t>
        <w:softHyphen/>
        <w:t>oped among them, secure a share in the growth in international trade commensurate with the needs of their econo</w:t>
        <w:softHyphen/>
        <w:t>mic develop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Being desirous</w:t>
      </w:r>
      <w:r>
        <w:rPr>
          <w:rFonts w:cs="Book Antiqua" w:ascii="Book Antiqua" w:hAnsi="Book Antiqua"/>
          <w:spacing w:val="-2"/>
          <w:sz w:val="22"/>
          <w:szCs w:val="22"/>
          <w:lang w:val="en-GB"/>
        </w:rPr>
        <w:t xml:space="preserve"> of contributing to these ob</w:t>
        <w:softHyphen/>
        <w:t>jectives by entering into reciprocal and mutually advantageous arrangements directed to the substan</w:t>
        <w:softHyphen/>
        <w:t>tial reduction of tariffs and other barriers to trade and to the elimination of discriminatory treatment in international trade rela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Resolved</w:t>
      </w:r>
      <w:r>
        <w:rPr>
          <w:rFonts w:cs="Book Antiqua" w:ascii="Book Antiqua" w:hAnsi="Book Antiqua"/>
          <w:spacing w:val="-2"/>
          <w:sz w:val="22"/>
          <w:szCs w:val="22"/>
          <w:lang w:val="en-GB"/>
        </w:rPr>
        <w:t>, therefore, to develop an integrated, more viable and durable multilateral trading system encompassing the General Agreement on Tariffs and Trade, the results of past trade liberalization ef</w:t>
        <w:softHyphen/>
        <w:t>forts,  and all of the results of the Uruguay Round of Mul</w:t>
        <w:softHyphen/>
        <w:t>tilateral Trade Negotia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Determined</w:t>
      </w:r>
      <w:r>
        <w:rPr>
          <w:rFonts w:cs="Book Antiqua" w:ascii="Book Antiqua" w:hAnsi="Book Antiqua"/>
          <w:spacing w:val="-2"/>
          <w:sz w:val="22"/>
          <w:szCs w:val="22"/>
          <w:lang w:val="en-GB"/>
        </w:rPr>
        <w:t xml:space="preserve"> to preserve the basic prin</w:t>
        <w:softHyphen/>
        <w:t>ciples and to further the objectives underlying this multilateral trading sys</w:t>
        <w:softHyphen/>
        <w:t xml:space="preserve">tem,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 xml:space="preserve">Agree </w:t>
      </w:r>
      <w:r>
        <w:rPr>
          <w:rFonts w:cs="Book Antiqua" w:ascii="Book Antiqua" w:hAnsi="Book Antiqua"/>
          <w:spacing w:val="-2"/>
          <w:sz w:val="22"/>
          <w:szCs w:val="22"/>
          <w:lang w:val="en-GB"/>
        </w:rPr>
        <w:t>as follow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I</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Establishment of the Organiza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World Trade Organization (herein</w:t>
        <w:softHyphen/>
        <w:t>after referred to as "the WTO") is hereby establish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II</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eastAsia="Book Antiqua" w:cs="Book Antiqua" w:ascii="Book Antiqua" w:hAnsi="Book Antiqua"/>
          <w:spacing w:val="-2"/>
          <w:sz w:val="22"/>
          <w:szCs w:val="22"/>
          <w:lang w:val="en-GB"/>
        </w:rPr>
        <w:t xml:space="preserve">                               </w:t>
      </w:r>
      <w:r>
        <w:rPr>
          <w:rFonts w:cs="Book Antiqua" w:ascii="Book Antiqua" w:hAnsi="Book Antiqua"/>
          <w:i/>
          <w:iCs/>
          <w:spacing w:val="-2"/>
          <w:sz w:val="22"/>
          <w:szCs w:val="22"/>
          <w:lang w:val="en-GB"/>
        </w:rPr>
        <w:tab/>
        <w:t>Scope of the WTO</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WTO shall provide the common institu</w:t>
        <w:softHyphen/>
        <w:t>tional framework for the conduct of trade relations among its Members in matters related to the agree</w:t>
        <w:softHyphen/>
        <w:t>ments and associated legal instruments included in the Annexes to thi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agreements and associated legal instru</w:t>
        <w:softHyphen/>
        <w:t>ments included in Annexes 1, 2 and 3 (hereinafter referred to as "Multilateral Trade Agreements") are integral parts of this Agreement, binding on all Member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 xml:space="preserve"> The agreements and associated legal instru</w:t>
        <w:softHyphen/>
        <w:t>ments included in Annex 4 (hereinafter referred to as "Plurilateral Trade Agreements") are also part of this Agreement for those Members that have accepted them, and are binding  on  those Members.  The Plurilateral Trade Agreements do not create either obligations or rights for Members that have not ac</w:t>
        <w:softHyphen/>
        <w:t xml:space="preserve">cepted them.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spacing w:val="-2"/>
          <w:sz w:val="22"/>
          <w:szCs w:val="22"/>
          <w:lang w:val="en-GB"/>
        </w:rPr>
        <w:t>4.</w:t>
        <w:tab/>
        <w:t>The General Agreement on Tariffs and Trade 1994 as specified in Annex 1A (hereinafter referred to as "GATT 1994") is legally distinct from the General Agreement on Tariffs and Trade, dated 30 October 1947, annexed to the Final Act Adopted at the Conclusion of the Second Session of the Preparatory Committee of the United Nations Conference on Trade and Employment, as subsequently rectified, amended or modified (herein</w:t>
        <w:softHyphen/>
        <w:t xml:space="preserve">after referred to as "GATT 1947"). </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III</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Functions of the WTO</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WTO shall facilitate the implementation, administration and operation, and further the objectives, of this Agreement and of the Mul</w:t>
        <w:softHyphen/>
        <w:t>tilateral Trade Agreements, and shall also provide the framework for the implementation, administration and operation of the Plurilateral Trade Agreeme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WTO shall provide the forum for negotiations among its Members concerning their multilateral trade relations in matters dealt with under the agreements in the Annexes to this Agreement.  The WTO may also provide a forum for further negotiations among its Members concerning their multilateral trade relations, and a framework for the implementation of the results of such negotiations, as may be decided by the Ministerial Conferenc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 xml:space="preserve">The WTO shall administer the Understanding on Rules and Procedures Governing the Settlement of Disputes (hereinafter referred to as the "Dispute Settlement Understanding" or "DSU") in Annex 2 to this Agreement.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The WTO shall administer the Trade Policy Review Mechanism (hereinafter referred to as the "TPRM") provided for in Annex 3 to thi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With a view to achieving greater coherence in global economic policy-making, the WTO shall coop</w:t>
        <w:softHyphen/>
        <w:t>erate, as appropriate, with the International Monetary Fund and with the International Bank for Recons</w:t>
        <w:softHyphen/>
        <w:t>truction and Development and its affiliated agen</w:t>
        <w:softHyphen/>
        <w:t>c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IV</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Structure of the WTO</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re shall be a Ministerial Conference com</w:t>
        <w:softHyphen/>
        <w:t>posed of representatives of all the Members, which shall meet at least once every two years.  The Ministerial Conference shall carry out the functions of the WTO and take actions necessary to this effect.  The Ministerial Conference shall have the authority to take decisions on all matters under any of the Multilateral Trade Agreements, if so requested by a Member, in accordance with the specific requirements for decision-making in this Agreement and in the relevant Multilateral Trade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re shall be a General Council composed of representatives of all the Members, which shall meet as appropriate.  In the intervals between meetings of the Ministerial Conference, its functions shall be conducted by the General Council.  The General Council shall also carry out the functions assigned to it by this Agreement.  The General Council shall establish its rules of procedure and approve the rules of procedure for the Committees provided for in paragraph 7.</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General Council shall convene as appropriate to dis</w:t>
        <w:softHyphen/>
        <w:t>charge the responsibilities of the Dispute Settlement Body provided for in the Dispute Settlement Understanding.  The Dispute Settlement Body may have its own chairman and shall establish such rules of procedure as it deems necessary for the fulfilment of those respon</w:t>
        <w:softHyphen/>
        <w:t>sibilit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The General Council shall convene as appropriate to discharge the responsibilities of the Trade Policy Review Body provided for in the TPRM.  The Trade Policy Review Body may have its own chairman and shall establish such rules of procedure as it deems neces</w:t>
        <w:softHyphen/>
        <w:t>sary for the fulfilment of those responsibilit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There shall be a Council for Trade in Goods, a Council for Trade in Services and a Council for Trade-Related Aspects of Intellectual Property Rights (hereinafter referred to as the "Council for TRIPS"), which shall operate under the general guidance of the General Council.  The Council for Trade in Goods shall oversee the functioning of the Multilateral Trade Agreements in Annex 1A.  The Council for Trade in Services shall oversee the functioning of the General Agreement on Trade in Services (hereinafter referred to as "GATS").   The Council for TRIPS shall oversee the functioning of the Agreement on Trade-Related Aspects of Intellectual Property Rights (hereinafter referred to as the "Agreement on TRIPS").  These Councils shall carry out the functions assigned to them by their respective agreements and by the General Council.  They shall establish their respective rules of procedure subject to the approval of the General Council.  Member</w:t>
        <w:softHyphen/>
        <w:t>ship in these Councils shall be open to represen</w:t>
        <w:softHyphen/>
        <w:t>tatives of all Members.  These Councils shall meet as neces</w:t>
        <w:softHyphen/>
        <w:t>sary to carry out their func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The Council for Trade in Goods, the Council for Trade in Services and the Council for TRIPS shall establish subsidiary bodies as required.  These sub</w:t>
        <w:softHyphen/>
        <w:t>sidiary bodies shall establish their respec</w:t>
        <w:softHyphen/>
        <w:t>tive rules of procedure subject to the approval of their respec</w:t>
        <w:softHyphen/>
        <w:t xml:space="preserve">tive Council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The Ministerial Conference shall establish a Committee on Trade and Development, a Commit</w:t>
        <w:softHyphen/>
        <w:t>tee on Balance-of-Payments Restrictions and a Com</w:t>
        <w:softHyphen/>
        <w:t>mittee on Budget, Finance and Administration, which shall carry out the functions assigned to them by this Agreement and by the Multilateral Trade Agreements, and any additional functions assigned to them by the General Council, and may establish such additional Committees with such functions as it may deem appropriate.  As part of its functions, the Committee on Trade and Development shall periodically review the special provisions in the Multilateral Trade Agreements in favour of the least-developed country Members and report to the General Council for appropriate action.  Membership in these Committees shall be open to representatives of all Member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The bodies provided for under the Plurilateral Trade Agreements shall carry out the functions as</w:t>
        <w:softHyphen/>
        <w:t>signed to them under those Agreements and shall operate within the institutional framework of the WTO.  These bodies shall keep the General Council informed of their activities on a regular basi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V</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lations with Other Organiza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General Council shall make appropriate arrangements for effective cooperation with other intergovernmental organizations that have responsibilities related to those of the WTO.</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General Council may make appropriate arrangements for consultation and cooperation with non-governmental organizations concerned with matters related to those of the WTO.</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VI</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The Secretariat</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re shall be a Secretariat of the WTO (hereinafter referred to as “the Secretariat”) headed by a Direc</w:t>
        <w:softHyphen/>
        <w:t>tor-General.</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Ministerial Conference shall appoint the Director-General and adopt regulations setting out the powers, duties, conditions of service and term of office of the Director-General.</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Director-General shall appoint the mem</w:t>
        <w:softHyphen/>
        <w:t>bers of the staff of the Secretariat and deter</w:t>
        <w:softHyphen/>
        <w:t>mine their duties and conditions of service in accor</w:t>
        <w:softHyphen/>
        <w:t>dance with regulations adopted by the Ministerial Conferenc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The responsibilities of the Director-General and of the staff of the Secretariat shall be exclusively international in character.  In the discharge of their duties, the Director-General and the staff of the Secretariat shall not seek or accept instructions from any government or any other authority external to the WTO.  They shall refrain from any action which might adversely reflect on their position as inter</w:t>
        <w:softHyphen/>
        <w:t>national officials.  The Members of the WTO shall respect the international character of the responsibilities of the Director-General and of the staff of the Secretariat and shall not seek to influence them in the discharge of their du</w:t>
        <w:softHyphen/>
        <w:t>t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VII</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Budget and Contribu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Director-General shall present to the Committee on Budget, Finance and Administration the annual bud</w:t>
        <w:softHyphen/>
        <w:t>get estimate and financial statement of the WTO.  The Committee on Budget, Finance and Administration shall review the annual budget es</w:t>
        <w:softHyphen/>
        <w:t xml:space="preserve">timate and the financial statement presented by the Director-General and make recommendations thereon to the General Council.  The annual budget estimate shall be subject to approval by the General Council.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Committee on Budget, Finance and Ad</w:t>
        <w:softHyphen/>
        <w:t>ministration shall propose to the General Council financial regulations which shall include provisions setting ou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 scale of contributions appor</w:t>
        <w:softHyphen/>
        <w:t>tioning the expenses of the WTO among its Members;  an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measures to be taken in respect of Mem</w:t>
        <w:softHyphen/>
        <w:t>bers in arrear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The financial regulations shall be based, as far as practicable, on the regulations and practices of GATT 1947.</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General Council shall adopt the financial regula</w:t>
        <w:softHyphen/>
        <w:t>tions and the annual budget estimate by a two-thirds majority comprising more than half of the Members of the WTO.</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Each Member shall promptly contribute to the WTO its share in the expenses of the WTO in accor</w:t>
        <w:softHyphen/>
        <w:t>dance with the financial regulations adopted by the General Council.</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VIII</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Status of the WTO</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WTO shall have legal personality, and shall be accorded by each of its Members such legal capacity as may be necessary for the exercise of its func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WTO shall be accorded by each of its Members such privileges and immunities as are necessary for the exercise of its func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officials of the WTO and the represen</w:t>
        <w:softHyphen/>
        <w:t>tatives of the Members shall similarly be accorded by each of its Members such privileges and immunities as are necessary for the independent exercise of their functions in connection with the WTO.</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The privileges and immunities to be accorded by a Mem</w:t>
        <w:softHyphen/>
        <w:t>ber to the WTO, its officials, and the representatives of its Members shall be similar to the privileges and immunities stipulated in the Convention on the Privileges and Immunities of the Specialized Agencies, approved by the General As</w:t>
        <w:softHyphen/>
        <w:t>sembly of the United Nations on 21 November 1947.</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The WTO may conclude a headquarter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IX</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ecision-Making</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WTO shall continue the practice of decision-making by consensus followed under GATT 1947.</w:t>
      </w:r>
      <w:r>
        <w:rPr>
          <w:rStyle w:val="Style15"/>
          <w:rStyle w:val="FootnoteAnchor"/>
          <w:rFonts w:cs="Book Antiqua" w:ascii="Book Antiqua" w:hAnsi="Book Antiqua"/>
          <w:spacing w:val="-2"/>
          <w:sz w:val="22"/>
          <w:szCs w:val="22"/>
          <w:lang w:val="en-GB"/>
        </w:rPr>
        <w:footnoteReference w:id="2"/>
      </w:r>
      <w:r>
        <w:rPr>
          <w:rFonts w:cs="Book Antiqua" w:ascii="Book Antiqua" w:hAnsi="Book Antiqua"/>
          <w:spacing w:val="-2"/>
          <w:sz w:val="22"/>
          <w:szCs w:val="22"/>
          <w:lang w:val="en-GB"/>
        </w:rPr>
        <w:t xml:space="preserve">  Except as otherwise provided, where a decision cannot be arrived at by consensus, the matter at issue shall be decided by voting.  At meetings of the Ministerial Conference and the General Council, each Member of the WTO shall have one vote.  Where the European Communities exercise their right to vote, they shall have a number of votes equal to the number of their member States</w:t>
      </w:r>
      <w:r>
        <w:rPr>
          <w:rStyle w:val="Style15"/>
          <w:rStyle w:val="FootnoteAnchor"/>
          <w:rFonts w:cs="Book Antiqua" w:ascii="Book Antiqua" w:hAnsi="Book Antiqua"/>
          <w:spacing w:val="-2"/>
          <w:sz w:val="22"/>
          <w:szCs w:val="22"/>
          <w:lang w:val="en-GB"/>
        </w:rPr>
        <w:footnoteReference w:id="3"/>
      </w:r>
      <w:r>
        <w:rPr>
          <w:rFonts w:cs="Book Antiqua" w:ascii="Book Antiqua" w:hAnsi="Book Antiqua"/>
          <w:spacing w:val="-2"/>
          <w:sz w:val="22"/>
          <w:szCs w:val="22"/>
          <w:lang w:val="en-GB"/>
        </w:rPr>
        <w:t xml:space="preserve"> which are Members of the WTO.  Decisions of the Ministerial Conference and the General Council shall be taken by a majority of the votes cast, unless otherwise provided in this Agreement or in the relevant Multilateral Trade Agreement.</w:t>
      </w:r>
      <w:r>
        <w:rPr>
          <w:rStyle w:val="Style15"/>
          <w:rStyle w:val="FootnoteAnchor"/>
          <w:rFonts w:cs="Book Antiqua" w:ascii="Book Antiqua" w:hAnsi="Book Antiqua"/>
          <w:spacing w:val="-2"/>
          <w:sz w:val="22"/>
          <w:szCs w:val="22"/>
          <w:lang w:val="en-GB"/>
        </w:rPr>
        <w:footnoteReference w:id="4"/>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Ministerial Conference and the General Council shall have the exclusive authority to adopt interpretations of this Agreement and of the Multilateral Trade Agreements.  In the case of an interpretation of a Multilateral Trade Agreement in Annex 1, they shall exercise their authority on the basis of a recommendation by the Council overseeing the functioning of that Agreement.  The decision to adopt an interpretation shall be taken by a three-fourths majority of the Members.  This paragraph shall not be used in a manner that would undermine the amendment provisions in Article X.</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3.</w:t>
        <w:tab/>
        <w:t>In exceptional circumstances, the Ministerial Conference may decide to waive an obligation imposed on a Member by this Agreement or any of the Multilateral Trade Agreements, provided that any such decision shall be taken by three fourths</w:t>
      </w:r>
      <w:r>
        <w:rPr>
          <w:rStyle w:val="Style15"/>
          <w:rStyle w:val="FootnoteAnchor"/>
          <w:rFonts w:cs="Book Antiqua" w:ascii="Book Antiqua" w:hAnsi="Book Antiqua"/>
          <w:spacing w:val="-2"/>
          <w:sz w:val="22"/>
          <w:szCs w:val="22"/>
          <w:lang w:val="en-GB"/>
        </w:rPr>
        <w:footnoteReference w:id="5"/>
      </w:r>
      <w:r>
        <w:rPr>
          <w:rFonts w:cs="Book Antiqua" w:ascii="Book Antiqua" w:hAnsi="Book Antiqua"/>
          <w:spacing w:val="-2"/>
          <w:sz w:val="22"/>
          <w:szCs w:val="22"/>
          <w:lang w:val="en-GB"/>
        </w:rPr>
        <w:t xml:space="preserve"> of the Members unless otherwise provided for in this paragraph.</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a)</w:t>
        <w:tab/>
        <w:t>A request for a waiver concerning this Agreement shall be submitted to the Ministerial Conference for consideration pursuant to the practice of decision-making by consensus.  The Ministerial Conference shall establish a time-period, which shall not exceed 90 days, to consider the request.  If consensus is not reached during the time-period, any decision to grant a waiver shall be taken by three fourths</w:t>
      </w:r>
      <w:r>
        <w:rPr>
          <w:rFonts w:cs="Book Antiqua" w:ascii="Book Antiqua" w:hAnsi="Book Antiqua"/>
          <w:spacing w:val="-2"/>
          <w:sz w:val="22"/>
          <w:szCs w:val="22"/>
          <w:vertAlign w:val="superscript"/>
          <w:lang w:val="en-GB"/>
        </w:rPr>
        <w:t>4</w:t>
      </w:r>
      <w:r>
        <w:rPr>
          <w:rFonts w:cs="Book Antiqua" w:ascii="Book Antiqua" w:hAnsi="Book Antiqua"/>
          <w:spacing w:val="-2"/>
          <w:sz w:val="22"/>
          <w:szCs w:val="22"/>
          <w:lang w:val="en-GB"/>
        </w:rPr>
        <w:t xml:space="preserve"> of the Member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A request for a waiver concerning the Multilateral Trade Agreements in Annexes 1A or 1B or 1C and their annexes shall be submitted initially to the Council for Trade in Goods, the Council for Trade in Services or the Council for TRIPS, respectively, for consideration during a time-period which shall not exceed 90 days.  At the end of the time-period, the relevant Council shall submit a report to the Ministerial Conferenc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A decision by the Ministerial Conference granting a waiver shall state the exceptional circumstances justifying the decision, the terms and conditions governing the application of the waiver, and the date on which the waiver shall ter</w:t>
        <w:softHyphen/>
        <w:t>minate.  Any waiver granted for a period of more than one year shall be reviewed by the Ministerial Conference not later than one year after it is granted, and thereafter annually until the waiver terminates.  In each review, the Ministerial Conference shall examine whether the exceptional cir</w:t>
        <w:softHyphen/>
        <w:t>cumstances jus</w:t>
        <w:softHyphen/>
        <w:t xml:space="preserve">tifying the waiver still exist and whether the terms and conditions attached to the waiver have been met.  The Ministerial Conference, on the basis of the annual review, may extend, modify or terminate the waiver.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Decisions under a Plurilateral Trade Agreement, including any decisions on interpretations and waivers, shall be governed by the provisions of that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X</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pPr>
      <w:r>
        <w:rPr>
          <w:rFonts w:cs="Book Antiqua" w:ascii="Book Antiqua" w:hAnsi="Book Antiqua"/>
          <w:i/>
          <w:iCs/>
          <w:spacing w:val="-2"/>
          <w:sz w:val="22"/>
          <w:szCs w:val="22"/>
          <w:lang w:val="en-GB"/>
        </w:rPr>
        <w:tab/>
        <w:t>Amendment</w:t>
      </w:r>
      <w:r>
        <w:rPr>
          <w:rFonts w:cs="Book Antiqua" w:ascii="Book Antiqua" w:hAnsi="Book Antiqua"/>
          <w:spacing w:val="-2"/>
          <w:sz w:val="22"/>
          <w:szCs w:val="22"/>
          <w:lang w:val="en-GB"/>
        </w:rPr>
        <w: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Any Member of the WTO may initiate a proposal to amend the provisions of this Agreement or the Multilateral Trade Agreements in Annex 1 by submitting such proposal to the Ministerial Conference.  The Councils listed in paragraph 5 of Article IV may also submit to the Ministerial Conference proposals to amend the provisions of the corresponding Multilateral Trade Agreements in Annex 1 the functioning of which they oversee.  Unless the Ministerial Conference decides on a longer period, for a period of 90 days after the proposal has been tabled formally at the Ministerial Conference any decision by the Ministerial Conference to submit the proposed amendment to the Members for acceptance shall be taken by consensus.  Unless the provisions of paragraphs 2, 5 or 6 apply, that decision shall specify whether the provisions of paragraphs 3 or 4 shall apply.  If consensus is reached, the Ministerial Conference shall forthwith submit the proposed amendment to the Members for acceptance.  If consensus is not reached at a meeting of the Ministerial Conference within the established period, the Ministerial Conference shall decide by a two-thirds majority of the Members whether to submit the proposed amendment to the Members for acceptance.  Except as provided in paragraphs 2, 5 and 6, the provisions of paragraph 3 shall apply to the proposed amendment, unless the Ministerial Conference decides by a three-fourths majority of the Members that the provisions of paragraph 4 shall apply.</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Amendments to the provisions of this Article and to the provisions of the following Articles shall take effect only upon acceptance by all Member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IX of thi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Articles I and II of GATT 1994;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Article II:1 of GAT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4 of the Agreement on TRIP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Amendments to provisions of this Agreement, or of the Multilateral Trade Agreements in Annexes 1A and 1C, other than those listed in paragraphs 2 and 6, of a nature that would alter the rights and obligations of the Members, shall take effect for the Members that have accepted them upon acceptance by two thirds of the Members and thereafter for each other Member upon acceptance by it.  The Ministerial Conference may decide by a three-fourths majority of the Members that any amendment made effective under this paragraph is of such a nature that any Member which has not accepted it within a period specified by the Ministerial Conference in each case shall be free to withdraw from the WTO or to remain a Member with the consent of the Ministerial Conferenc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Amendments to provisions of this Agreement or of the Multilateral Trade Agreements in Annexes 1A and 1C, other than those listed in paragraphs 2 and 6, of a nature that would not alter the rights and obligations of the Members, shall take effect for all Members upon acceptance by two thirds of the Member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 xml:space="preserve">Except as provided in paragraph 2 above, amendments to Parts I, II and III of GATS and the respective annexes shall take effect for the Members that have accepted them upon acceptance by two thirds of the Members and thereafter for each Member upon acceptance by it.  The Ministerial Conference may decide by a three-fourths majority of the Members that any amendment made effective under the preceding provision is of such a nature that any Member which has not accepted it within a period specified by the Ministerial Conference in each case shall be free to withdraw from the WTO or to remain a Member with the consent of the Ministerial Conference.  Amendments to Parts IV, V and VI of GATS and the respective annexes shall take effect for all Members upon acceptance by two thirds of the Member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Notwithstanding the other provisions of this Article, amendments to the Agreement on TRIPS meeting the requirements of paragraph 2 of Article 71 thereof may be adopted by the Ministerial Conference without further formal acceptance proces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Any Member accepting an amendment to this Agreement or to a Multilateral Trade Agreement in Annex 1 shall deposit an instrument of acceptance with the Director-General of the WTO within the period of acceptance specified by the Ministerial Conferenc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Any Member of the WTO may initiate a proposal to amend the provisions of the Multilateral Trade Agreements in Annexes 2 and 3 by submitting such proposal to the Ministerial Conference.  The decision to approve amendments to the Multilateral Trade Agreement in Annex 2 shall be made by consensus and these amendments shall take effect for all Members upon approval by the Ministerial Conference.  Decisions to approve amendments to the Multilateral Trade Agreement in Annex 3 shall take effect for all Members upon approval by the Ministerial Conferenc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The Ministerial Conference, upon the request of the Members parties to a trade agreement, may decide exclusively by consensus to add that agreement to Annex 4.  The Ministerial Conference, upon the request of the Members parties to a Plurilateral Trade Agreement, may decide to delete that Agreement from Annex 4.</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w:t>
        <w:tab/>
        <w:t>Amendments to a Plurilateral Trade Agreement shall be governed by the provisions of that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XI</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Original Membership</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contracting parties to GATT 1947 as of the date of entry into force of this Agreement, and the Euro</w:t>
        <w:softHyphen/>
        <w:t>pean Communities, which accept this Agreement and the Multilateral Trade Agreements and for which Schedules of Concessions and Com</w:t>
        <w:softHyphen/>
        <w:t>mit</w:t>
        <w:softHyphen/>
        <w:t>ments are annexed to GATT 1994 and for which Sched</w:t>
        <w:softHyphen/>
        <w:t>ules of Specific Com</w:t>
        <w:softHyphen/>
        <w:t>mitments are an</w:t>
        <w:softHyphen/>
        <w:t xml:space="preserve">nexed to GATS shall become original Members of the WTO.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least-developed countries recognized as such by the United Nations will only be required to undertake commitments and concessions to the extent consistent with their individual development, financial and trade needs or their administrative and institutional capabilit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XII</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ccession</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Any State or separate customs territory pos</w:t>
        <w:softHyphen/>
        <w:t>sessing full autonomy in the conduct of its external commercial relations and of the other matters provi</w:t>
        <w:softHyphen/>
        <w:t>ded for in this Agreement and the Multilateral Trade Agreements may accede to this Agreement, on terms to be agreed between it and the WTO.  Such acces</w:t>
        <w:softHyphen/>
        <w:t>sion shall apply to this Agreement and the Multilat</w:t>
        <w:softHyphen/>
        <w:t>eral Trade Agreements annexed thereto.</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Decisions on accession shall be taken by the Ministerial Conference.  The Ministerial Conference shall approve the agreement on the terms of acces</w:t>
        <w:softHyphen/>
        <w:t>sion by a two-thirds majority of the Members of the WTO.</w:t>
        <w:tab/>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Accession to a Plurilateral Trade Agreement shall be governed by the provisions of that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XIII</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Non-Application of Multilateral Trade Agreements</w:t>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between Particular Member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is Agreement and the Multilateral Trade Agreements in Annexes 1 and 2 shall not apply as between any Member and any other Member if either of the Members, at the time either becomes a Member, does not consent to such applica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Paragraph 1 may be invoked between original Members of the WTO which were contracting parties to GATT 1947 only where Article XXXV of that Agreement had been invoked earlier and was effective as between those contracting parties at the time of entry into force for them of thi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Paragraph 1 shall apply between a Member and another Member which has acceded under Article XII only if the Member not consenting to the ap</w:t>
        <w:softHyphen/>
        <w:t>plication has so notified the Ministerial Conference before the approval of the agreement on the terms of accession by the Ministerial Conferenc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The Ministerial Conference may review the opera</w:t>
        <w:softHyphen/>
        <w:t>tion of this Article in particular cases at the request of any Member and make appropriate recommen</w:t>
        <w:softHyphen/>
        <w:t>da</w:t>
        <w:softHyphen/>
        <w:t>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Non-application of a Plurilateral Trade Agree</w:t>
        <w:softHyphen/>
        <w:t>ment between parties to that Agreement shall be governed by the provisions of that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XIV</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cceptance, Entry into Force and Deposi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is Agreement shall be open for accep</w:t>
        <w:softHyphen/>
        <w:t>tance, by signature or otherwise, by contracting par</w:t>
        <w:softHyphen/>
        <w:t>ties to GATT 1947, and the European Communities, which are eligible to become original Members of the WTO in accordance with Article XI of this Agreement.  Such acceptance shall apply to this Agreement and the Multilateral Trade Agreements annexed hereto.  This Agreement and the Multilateral Trade Agreements annexed hereto shall enter into force on the date deter</w:t>
        <w:softHyphen/>
        <w:t>mined by Ministers in accordance with paragraph 3 of the Final Act Embodying the Results of the Uruguay Round of Multilateral Trade Negotiations and shall remain open for acceptance for a period of two years fol</w:t>
        <w:softHyphen/>
        <w:t>lowing that date unless the Ministers decide other</w:t>
        <w:softHyphen/>
        <w:t>wise.  An acceptance fol</w:t>
        <w:softHyphen/>
        <w:t>lowing the entry into force of this Agreement shall enter into force on the 30th day following the date of such accep</w:t>
        <w:softHyphen/>
        <w:t>tanc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A Member which accepts this Agree</w:t>
        <w:softHyphen/>
        <w:t>ment after its entry into force shall implement those con</w:t>
        <w:softHyphen/>
        <w:t>cessions and obligations in the Multilateral Trade Agreements that are to be implemented over a per</w:t>
        <w:softHyphen/>
        <w:t>iod of time starting with the entry into force of this Agreement as if it had ac</w:t>
        <w:softHyphen/>
        <w:t>cepted this Agreement on the date of its entry into forc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Until the entry into force of this Agreement, the text of this Agreement and the Multilateral Trade Agreements shall be deposited with the Director-General to the CONTRACTING PA</w:t>
        <w:softHyphen/>
        <w:t>RTIES to GATT 1947.  The Director-General shall promptly furnish a certified true copy of this Agreement and the Multilateral Trade Agreements, and a notification of each acceptance thereof, to each government and the European Communities having accepted this Agreement.  This Agreement and the Multilateral Trade Agreements, and any amendments thereto, shall, upon the entry into force of this Agreement, be deposited with the Director-General of the WTO.</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The acceptance and entry into force of a Plurilateral Trade Agreement shall be governed by the provisions of that Agreement.  Such Agreements shall be deposited with the Director-General to the CONTRACTING PARTIES to GATT 1947.  Upon the entry into force of this Agreement, such Agreements shall be deposited with the Director-General of the WTO.</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XV</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Withdrawal</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Any Member may withdraw from this Agree</w:t>
        <w:softHyphen/>
        <w:t>ment.  Such withdrawal shall apply both to this Ag</w:t>
        <w:softHyphen/>
        <w:t>reement and the Multilateral Trade Agreements and shall take effect upon the expiration of six months from the date on which written notice of withdrawal is received by the Director-General of the WTO.</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Withdrawal from a Plurilateral Trade Agreement shall be governed by the provisions of that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XVI</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Miscellaneous Provis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Except as otherwise provided under this Agreement or the Multilateral Trade Agreements, the WTO shall be guided by the decisions, procedures and cus</w:t>
        <w:softHyphen/>
        <w:t>tomary practices followed by the CONTRACTING PA</w:t>
        <w:softHyphen/>
        <w:t>RTIES to GATT 1947 and the bodies estab</w:t>
        <w:softHyphen/>
        <w:t>lished in the frame</w:t>
        <w:softHyphen/>
        <w:t>work of GATT 1947.</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o the extent practicable, the Secretariat of GATT 1947 shall become the Secretariat of the WTO, and the Director-General to the CONTRACTING PARTIES to GATT 1947, until such time as the Ministerial Conference has appointed a Director-General in accordance with paragraph 2 of Article VI of this Agreement, shall serve as Director-General of the WTO.</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In the event of a conflict between a provision of this Agreement and a provision of any of the Mul</w:t>
        <w:softHyphen/>
        <w:t>tilateral Trade Agreements, the provision of this Agreement shall prevail to the extent of the conflic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Each  Member shall ensure the conformity of its laws, regulations and administrative procedures with its obligations as provided in the annexed Agreeme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No reservations may be made in respect of any provision of this Agreement.  Reservations in respect of any of the provisions of the Multilateral Trade Agreements may only be made to the extent provided for in those Agreements.  Reservations in respect of a provision of a Plurilateral Trade Agreement shall be governed by the provisions of that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This Agreement shall be registered in accor</w:t>
        <w:softHyphen/>
        <w:t>dance with the provisions of Article 102 of the Char</w:t>
        <w:softHyphen/>
        <w:t>ter of the United Na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ONE at Marrakesh this fifteenth day of April one thousand nine hund</w:t>
        <w:softHyphen/>
        <w:t>red and ninety-four, in a single copy, in the English, French and Spanish languages, each text being authentic.</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Explanatory Not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The terms "country" or "countries" as used in this Agreement and the Multilateral Trade Agreements are to be understood to include any separate customs territory Member of the WTO.</w:t>
      </w:r>
    </w:p>
    <w:p>
      <w:pPr>
        <w:pStyle w:val="Style16"/>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lang w:val="en-GB"/>
        </w:rPr>
        <w:tab/>
        <w:t>In the case of a separate customs territory Member of the WTO, where an expression in this Agreement and the Multilateral Trade Agreements is qualified by the term "national", such expression shall be read as pertaining to that customs territory, unless otherwise specified.</w:t>
      </w:r>
      <w:r>
        <w:br w:type="page"/>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LIST OF ANNEX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1</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NNEX 1A:  Multilateral Agreements on Trade in Good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eneral Agreement on Tariffs and Trade</w:t>
      </w:r>
      <w:r>
        <w:rPr>
          <w:rFonts w:cs="Book Antiqua" w:ascii="Book Antiqua" w:hAnsi="Book Antiqua"/>
          <w:b/>
          <w:bCs/>
          <w:spacing w:val="-2"/>
          <w:sz w:val="22"/>
          <w:szCs w:val="22"/>
          <w:lang w:val="en-GB"/>
        </w:rPr>
        <w:t xml:space="preserve"> </w:t>
      </w:r>
      <w:r>
        <w:rPr>
          <w:rFonts w:cs="Book Antiqua" w:ascii="Book Antiqua" w:hAnsi="Book Antiqua"/>
          <w:spacing w:val="-2"/>
          <w:lang w:val="en-GB"/>
        </w:rPr>
        <w:t>1994</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greement on Agricultur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greement on the Application of Sanitary and Phytosanitary Measur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greement on Textiles and Clothing</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greement on Technical Barriers to Trad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greement on Trade-Related Investment Measures</w:t>
      </w:r>
    </w:p>
    <w:p>
      <w:pPr>
        <w:pStyle w:val="Style16"/>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greement on Implementation of Article VI of the General Agreement on Tariffs and Trade 1994</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greement on Implementation of Article VII of the General Agreement on Tariffs and Trade 1994</w:t>
      </w:r>
    </w:p>
    <w:p>
      <w:pPr>
        <w:pStyle w:val="Style16"/>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greement on Preshipment Inspection</w:t>
      </w:r>
    </w:p>
    <w:p>
      <w:pPr>
        <w:pStyle w:val="Style16"/>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greement on Rules of Origin</w:t>
      </w:r>
    </w:p>
    <w:p>
      <w:pPr>
        <w:pStyle w:val="Style16"/>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greement on Import Licensing Procedures</w:t>
      </w:r>
    </w:p>
    <w:p>
      <w:pPr>
        <w:pStyle w:val="Style16"/>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greement on Subsidies and Countervailing Measures</w:t>
      </w:r>
    </w:p>
    <w:p>
      <w:pPr>
        <w:pStyle w:val="Style16"/>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greement on Safeguard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NNEX 1B:  General Agreement on Trade in Services and Annex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NNEX 1C:  Agreement on Trade-Related Aspects of Intellectual Property Righ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2</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Understanding on Rules and Procedures Governing the Settlement of Disput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3</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Trade Policy Review Mechanism</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4</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lurilateral Trade Agreeme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greement on Trade in Civil Aircraf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greement on Government Procur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International Dairy Agreement</w:t>
      </w:r>
    </w:p>
    <w:p>
      <w:pPr>
        <w:sectPr>
          <w:headerReference w:type="default" r:id="rId2"/>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International Bovine Meat Agreement</w:t>
      </w:r>
    </w:p>
    <w:p>
      <w:pPr>
        <w:pStyle w:val="Normal"/>
        <w:rPr>
          <w:rFonts w:ascii="Book Antiqua" w:hAnsi="Book Antiqua" w:cs="Book Antiqua"/>
          <w:spacing w:val="-2"/>
          <w:sz w:val="22"/>
          <w:szCs w:val="22"/>
          <w:lang w:val="en-GB"/>
        </w:rPr>
      </w:pPr>
      <w:r>
        <w:rPr>
          <w:rFonts w:cs="Book Antiqua" w:ascii="Book Antiqua" w:hAnsi="Book Antiqua"/>
          <w:spacing w:val="-2"/>
          <w:sz w:val="22"/>
          <w:szCs w:val="22"/>
          <w:lang w:val="en-GB"/>
        </w:rPr>
      </w:r>
    </w:p>
    <w:sectPr>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tabs>
          <w:tab w:val="clear" w:pos="420"/>
          <w:tab w:val="left" w:pos="-720" w:leader="none"/>
        </w:tabs>
        <w:suppressAutoHyphens w:val="true"/>
        <w:spacing w:lineRule="atLeast" w:line="240" w:before="0" w:after="240"/>
        <w:jc w:val="both"/>
        <w:rPr/>
      </w:pPr>
      <w:r>
        <w:rPr>
          <w:rStyle w:val="FootnoteCharacters"/>
        </w:rPr>
        <w:footnoteRef/>
      </w:r>
      <w:r>
        <w:rPr>
          <w:rStyle w:val="Style15"/>
          <w:spacing w:val="-2"/>
          <w:position w:val="0"/>
          <w:sz w:val="18"/>
          <w:sz w:val="18"/>
          <w:szCs w:val="18"/>
          <w:vertAlign w:val="baseline"/>
        </w:rPr>
        <w:t>    </w:t>
      </w:r>
      <w:r>
        <w:rPr>
          <w:rStyle w:val="Style15"/>
          <w:spacing w:val="-2"/>
          <w:sz w:val="18"/>
          <w:szCs w:val="18"/>
        </w:rPr>
        <w:t>?</w:t>
      </w:r>
      <w:r>
        <w:rPr>
          <w:spacing w:val="-2"/>
          <w:sz w:val="18"/>
          <w:szCs w:val="18"/>
        </w:rPr>
        <w:t>The body concerned shall be deemed to have decided by consensus on a matter submitted for its consideration, if no Member, present at the meeting when the decision is taken, formally objects to the proposed decision.</w:t>
      </w:r>
    </w:p>
  </w:footnote>
  <w:footnote w:id="3">
    <w:p>
      <w:pPr>
        <w:pStyle w:val="Style17"/>
        <w:tabs>
          <w:tab w:val="clear" w:pos="420"/>
          <w:tab w:val="left" w:pos="-720" w:leader="none"/>
        </w:tabs>
        <w:suppressAutoHyphens w:val="true"/>
        <w:spacing w:lineRule="atLeast" w:line="240" w:before="0" w:after="240"/>
        <w:jc w:val="both"/>
        <w:rPr/>
      </w:pPr>
      <w:r>
        <w:rPr>
          <w:rStyle w:val="FootnoteCharacters"/>
        </w:rPr>
        <w:footnoteRef/>
      </w:r>
      <w:r>
        <w:rPr>
          <w:rStyle w:val="Style15"/>
          <w:spacing w:val="-2"/>
          <w:position w:val="0"/>
          <w:sz w:val="18"/>
          <w:sz w:val="18"/>
          <w:szCs w:val="18"/>
          <w:vertAlign w:val="baseline"/>
        </w:rPr>
        <w:t>    </w:t>
      </w:r>
      <w:r>
        <w:rPr>
          <w:rStyle w:val="Style15"/>
          <w:spacing w:val="-2"/>
          <w:sz w:val="18"/>
          <w:szCs w:val="18"/>
        </w:rPr>
        <w:t>?</w:t>
      </w:r>
      <w:r>
        <w:rPr>
          <w:spacing w:val="-2"/>
          <w:sz w:val="18"/>
          <w:szCs w:val="18"/>
        </w:rPr>
        <w:t>The number of votes of the European Communities and their member States shall in no case exceed the number of the member States of the European Communities.</w:t>
      </w:r>
    </w:p>
  </w:footnote>
  <w:footnote w:id="4">
    <w:p>
      <w:pPr>
        <w:pStyle w:val="Style17"/>
        <w:tabs>
          <w:tab w:val="clear" w:pos="420"/>
          <w:tab w:val="left" w:pos="-720" w:leader="none"/>
        </w:tabs>
        <w:suppressAutoHyphens w:val="true"/>
        <w:spacing w:lineRule="atLeast" w:line="240" w:before="0" w:after="240"/>
        <w:jc w:val="both"/>
        <w:rPr/>
      </w:pPr>
      <w:r>
        <w:rPr>
          <w:rStyle w:val="FootnoteCharacters"/>
        </w:rPr>
        <w:footnoteRef/>
      </w:r>
      <w:r>
        <w:rPr>
          <w:rStyle w:val="Style15"/>
          <w:spacing w:val="-2"/>
          <w:position w:val="0"/>
          <w:sz w:val="18"/>
          <w:sz w:val="18"/>
          <w:szCs w:val="18"/>
          <w:vertAlign w:val="baseline"/>
        </w:rPr>
        <w:t>    </w:t>
      </w:r>
      <w:r>
        <w:rPr>
          <w:rStyle w:val="Style15"/>
          <w:spacing w:val="-2"/>
          <w:sz w:val="18"/>
          <w:szCs w:val="18"/>
        </w:rPr>
        <w:t>?</w:t>
      </w:r>
      <w:r>
        <w:rPr>
          <w:spacing w:val="-2"/>
          <w:sz w:val="18"/>
          <w:szCs w:val="18"/>
        </w:rPr>
        <w:t>Decisions by the General Council when convened as the Dispute Settlement Body shall be taken only in accordance with the provisions of paragraph 4 of Article 2 of the Dispute Settlement Understanding.</w:t>
      </w:r>
    </w:p>
  </w:footnote>
  <w:footnote w:id="5">
    <w:p>
      <w:pPr>
        <w:pStyle w:val="Style17"/>
        <w:tabs>
          <w:tab w:val="clear" w:pos="420"/>
          <w:tab w:val="left" w:pos="-720" w:leader="none"/>
        </w:tabs>
        <w:suppressAutoHyphens w:val="true"/>
        <w:spacing w:lineRule="atLeast" w:line="240" w:before="0" w:after="240"/>
        <w:jc w:val="both"/>
        <w:rPr/>
      </w:pPr>
      <w:r>
        <w:rPr>
          <w:rStyle w:val="FootnoteCharacters"/>
        </w:rPr>
        <w:footnoteRef/>
      </w:r>
      <w:r>
        <w:rPr>
          <w:rStyle w:val="Style15"/>
          <w:spacing w:val="-2"/>
          <w:position w:val="0"/>
          <w:sz w:val="18"/>
          <w:sz w:val="18"/>
          <w:szCs w:val="18"/>
          <w:vertAlign w:val="baseline"/>
        </w:rPr>
        <w:t>    </w:t>
      </w:r>
      <w:r>
        <w:rPr>
          <w:rStyle w:val="Style15"/>
          <w:spacing w:val="-2"/>
          <w:sz w:val="18"/>
          <w:szCs w:val="18"/>
        </w:rPr>
        <w:t>?</w:t>
      </w:r>
      <w:r>
        <w:rPr>
          <w:spacing w:val="-2"/>
          <w:sz w:val="18"/>
          <w:szCs w:val="18"/>
        </w:rPr>
        <w:t>A decision to grant a waiver in respect of any obligation subject to a transition period or a period for staged implementation that the requesting Member has not performed by the end of the relevant period shall be taken only by consen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15</w:t>
    </w:r>
    <w:r>
      <w:rPr>
        <w:sz w:val="22"/>
        <w:spacing w:val="-2"/>
        <w:szCs w:val="2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½Å×¢ÒýÓÃ"/>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ÕýÎÄ"/>
    <w:qFormat/>
    <w:pPr>
      <w:widowControl w:val="false"/>
      <w:autoSpaceDE w:val="false"/>
      <w:bidi w:val="0"/>
    </w:pPr>
    <w:rPr>
      <w:rFonts w:ascii="CG Times;Times New Roman" w:hAnsi="CG Times;Times New Roman" w:eastAsia="宋体;SimSun" w:cs="CG Times;Times New Roman"/>
      <w:color w:val="auto"/>
      <w:sz w:val="18"/>
      <w:szCs w:val="18"/>
      <w:lang w:val="en-US" w:eastAsia="zh-CN" w:bidi="ar-SA"/>
    </w:rPr>
  </w:style>
  <w:style w:type="paragraph" w:styleId="Style17">
    <w:name w:val="½Å×¢ÎÄ×Ö"/>
    <w:basedOn w:val="Style16"/>
    <w:qFormat/>
    <w:pPr/>
    <w:rPr>
      <w:sz w:val="20"/>
      <w:szCs w:val="24"/>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9:03:00Z</dcterms:created>
  <dc:creator/>
  <dc:description/>
  <dc:language>en-US</dc:language>
  <cp:lastModifiedBy>zqy1</cp:lastModifiedBy>
  <dcterms:modified xsi:type="dcterms:W3CDTF">2002-03-24T10:28:00Z</dcterms:modified>
  <cp:revision>2</cp:revision>
  <dc:subject/>
  <dc:title/>
</cp:coreProperties>
</file>