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 xml:space="preserve">AGREEMENT ON IMPLEMENTATION OF ARTICLE VI </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 xml:space="preserve">OF THE GENERAL AGREEMENT ON TARIFFS AND TRADE 1994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 xml:space="preserve">Members </w:t>
      </w:r>
      <w:r>
        <w:rPr>
          <w:rFonts w:cs="Book Antiqua" w:ascii="Book Antiqua" w:hAnsi="Book Antiqua"/>
          <w:spacing w:val="-2"/>
          <w:sz w:val="22"/>
          <w:szCs w:val="22"/>
          <w:lang w:val="en-GB"/>
        </w:rPr>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incipl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An anti</w:t>
        <w:noBreakHyphen/>
        <w:t>dumping measure shall be applied only under the circumstances provided for in Article VI of  GATT 1994 and pursuant to investigations initiated</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and conducted in accordance with the provisions of this Agreement.  The following provisions govern the application of Article VI of GATT 1994 in so far as action is taken under anti</w:t>
        <w:noBreakHyphen/>
        <w:t>dumping legislation or regul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termination of Dump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1</w:t>
        <w:tab/>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2</w:t>
        <w:tab/>
        <w:t>When there are no sales of the like product in the ordinary course of trade in the domestic market of the exporting country or when, because of the particular market situation or the low volume of the sales in the domestic market of the exporting country</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2.2.1</w:t>
        <w:tab/>
        <w:t>Sales of the like product in the domestic market of the exporting country or sales to a third country at prices below per unit (fixed and variable) costs of production plus  administrative, selling and general costs may be treated as not being in the ordinary course of trade by reason of price and may be disregarded in determining normal value only if the authorities</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determine that such sales are made within an extended period of time</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in substantial quantities</w:t>
      </w:r>
      <w:r>
        <w:rPr>
          <w:rStyle w:val="Style17"/>
          <w:rStyle w:val="FootnoteAnchor"/>
          <w:rFonts w:cs="Book Antiqua" w:ascii="Book Antiqua" w:hAnsi="Book Antiqua"/>
          <w:spacing w:val="-2"/>
          <w:sz w:val="22"/>
          <w:szCs w:val="22"/>
          <w:lang w:val="en-GB"/>
        </w:rPr>
        <w:footnoteReference w:id="6"/>
      </w:r>
      <w:r>
        <w:rPr>
          <w:rFonts w:cs="Book Antiqua" w:ascii="Book Antiqua" w:hAnsi="Book Antiqua"/>
          <w:spacing w:val="-2"/>
          <w:sz w:val="22"/>
          <w:szCs w:val="22"/>
          <w:lang w:val="en-GB"/>
        </w:rPr>
        <w:t xml:space="preserve"> and are at prices which do not provide for the recovery of all costs within a reasonable period of time.  If prices which are below per unit costs at the time of sale are above weighted average per unit costs for the period of investigation, such prices shall be considered to provide for recovery of costs within a reasonable period of ti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2.2.1.1</w:t>
        <w:tab/>
        <w:t>For the purpose of paragraph 2, costs shall normally be calculated on the basis of records kept by the exporter or producer under investigation, provided that such records are in accordance with the generally accepted accounting principles of the exporting country and reasonably reflect the costs associated with the production and sale of the product under consideration.  Authorities shall consider all available evidence on the proper allocation of costs, including that which is made available by the exporter or producer in the course of  the investigation provided that such allocations have been historically utilized by the exporter or  producer, in particular in relation to establishing appropriate amortization and depreciation periods and  allowances for capital expenditures and other development costs.  Unless already reflected in the cost allocations under this sub</w:t>
        <w:noBreakHyphen/>
        <w:t>paragraph, costs shall be adjusted appropriately for those non</w:t>
        <w:noBreakHyphen/>
        <w:t>recurring items of cost which benefit future and/or current production, or for circumstances in which costs during the period of investigation are affected by start</w:t>
        <w:noBreakHyphen/>
        <w:t>up operations.</w:t>
      </w:r>
      <w:r>
        <w:rPr>
          <w:rStyle w:val="Style17"/>
          <w:rStyle w:val="FootnoteAnchor"/>
          <w:rFonts w:cs="Book Antiqua" w:ascii="Book Antiqua" w:hAnsi="Book Antiqua"/>
          <w:spacing w:val="-2"/>
          <w:sz w:val="22"/>
          <w:szCs w:val="22"/>
          <w:lang w:val="en-GB"/>
        </w:rPr>
        <w:footnoteReference w:id="7"/>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2.2</w:t>
        <w:tab/>
        <w:t>For the purpose of paragraph 2, the amounts for administrative, selling and general costs and for profits shall be based on actual data pertaining to production and sales in the ordinary course of trade of the like product by the exporter or producer under investigation.  When such amounts cannot be determined on this basis, the amounts may be determined on the basis of:</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 xml:space="preserve">the actual amounts incurred and realized by the exporter or producer in question in respect of production and sales in the domestic market of the country of origin of the same general category of product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ny other reasonable method, provided that the amount for profit so established shall not exceed the profit normally realized by other exporters or producers on sales of products of the same general category in the domestic market of the country of orig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3</w:t>
        <w:tab/>
        <w:t>In cases where there is no export price or where it appears to the authorities concerned that the export price is unreliable because of association or a compensatory arrangement between the exporter and the importer or a third party, the export price may be constructed on the basis of the price at which the imported products are first resold to an independent buyer, or if the products are not resold to an independent buyer, or not resold in the condition as imported, on such reasonable basis as the authorities may determin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2.4</w:t>
        <w:tab/>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2.4.1</w:t>
        <w:tab/>
        <w:t>When the comparison under paragraph 4 requires a conversion of currencies, such  conversion should be made using the rate of exchange on the date of sale</w:t>
      </w:r>
      <w:r>
        <w:rPr>
          <w:rStyle w:val="Style17"/>
          <w:rStyle w:val="FootnoteAnchor"/>
          <w:rFonts w:cs="Book Antiqua" w:ascii="Book Antiqua" w:hAnsi="Book Antiqua"/>
          <w:spacing w:val="-2"/>
          <w:sz w:val="22"/>
          <w:szCs w:val="22"/>
          <w:lang w:val="en-GB"/>
        </w:rPr>
        <w:footnoteReference w:id="9"/>
      </w:r>
      <w:r>
        <w:rPr>
          <w:rFonts w:cs="Book Antiqua" w:ascii="Book Antiqua" w:hAnsi="Book Antiqua"/>
          <w:spacing w:val="-2"/>
          <w:sz w:val="22"/>
          <w:szCs w:val="22"/>
          <w:lang w:val="en-GB"/>
        </w:rPr>
        <w:t>, provided that when a sale of foreign currency on forward markets is directly linked to the export sale involved, the rate of exchange in the forward sale shall be used.  Fluctuations in exchange rates shall be ignored and in an investigation the authorities shall allow exporters at least 60 days to have adjusted their export prices to reflect sustained movements in exchange rates during the period of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2.4.2</w:t>
        <w:tab/>
        <w:t>Subject to the provisions governing fair comparison in paragraph 4, the existence of margins of dumping during the investigation phase shall normally be established on the basis of a comparison of a weighted average normal value with a weighted average of prices of all comparable export transactions or by a comparison of normal value and export prices on a transaction</w:t>
        <w:noBreakHyphen/>
        <w:t>to</w:t>
        <w:noBreakHyphen/>
        <w:t>transaction basis.  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w:t>
        <w:noBreakHyphen/>
        <w:t>to</w:t>
        <w:noBreakHyphen/>
        <w:t>weighted average or transaction</w:t>
        <w:noBreakHyphen/>
        <w:t>to</w:t>
        <w:noBreakHyphen/>
        <w:t>transaction comparis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5</w:t>
        <w:tab/>
        <w:t>In the case where products are not imported directly from the country of origin but are exported to the importing Member from an intermediate country, the price at which the products are sold from the country of export to the importing Member shall normally be compared with the comparable price in the country of export.  However, comparison may be made with the price in the country of origin, if, for example, the products are merely transshipped through the country of export, or such products are not produced in the country of export, or there is no comparable price for them in the country of expor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6</w:t>
        <w:tab/>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7</w:t>
        <w:tab/>
        <w:t>This Article is without prejudice to the second Supplementary Provision to paragraph 1 of Article VI in Annex I to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termination of Injury</w:t>
      </w:r>
      <w:r>
        <w:rPr>
          <w:rStyle w:val="Style17"/>
          <w:rStyle w:val="FootnoteAnchor"/>
          <w:rFonts w:cs="Book Antiqua" w:ascii="Book Antiqua" w:hAnsi="Book Antiqua"/>
          <w:spacing w:val="-2"/>
          <w:sz w:val="22"/>
          <w:szCs w:val="22"/>
          <w:lang w:val="en-GB"/>
        </w:rPr>
        <w:footnoteReference w:id="10"/>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1</w:t>
        <w:tab/>
        <w:t xml:space="preserve">A determination of injury for purposes of Article VI of GATT 1994 shall be based on positive evidence and involve an objective examination of both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volume of the dumped imports and the effect of the dumped imports on prices in the domestic market for like products,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 consequent impact of these imports on domestic producers of such produc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2</w:t>
        <w:tab/>
        <w:t>With regard to the volume of the dumped imports, the investigating authorities shall consider whether there has been a significant increase in dumped imports, either in absolute terms or relative to production or consumption in the importing Member.   With regard to the effect of the dumped  imports on prices, the investigating authorities shall consider whether there has been a significant price undercutting by the dumped imports as compared with the price of a like product of the importing Member, or whether the effect of such imports is otherwise to depress prices to a significant degree  or prevent price increases, which otherwise would have occurred, to a significant degree.  No one or several of these factors can necessarily give decisive guid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3</w:t>
        <w:tab/>
        <w:t>Where imports of a product from more than one country are simultaneously subject to anti</w:t>
        <w:noBreakHyphen/>
        <w:t xml:space="preserve">dumping investigations, the investigating authorities may cumulatively assess the effects of such imports only if they determine that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margin of dumping established in relation to the imports from each country is more than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as defined in paragraph 8 of Article 5 and the volume of imports from each country is not negligible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a cumulative assessment of the effects of the imports is appropriate in light of the conditions of competition between the imported products and the conditions of competition between the imported products and the like domestic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4</w:t>
        <w:tab/>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5</w:t>
        <w:tab/>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The authorities shall also examine any known factors other than the dumped imports which at the same time are injuring the domestic industry, and the injuries caused by these other factors must not be attributed to the dumped imports.  Factors which may be relevant in this respect include, </w:t>
      </w:r>
      <w:r>
        <w:rPr>
          <w:rFonts w:cs="Book Antiqua" w:ascii="Book Antiqua" w:hAnsi="Book Antiqua"/>
          <w:i/>
          <w:iCs/>
          <w:spacing w:val="-2"/>
          <w:sz w:val="22"/>
          <w:szCs w:val="22"/>
          <w:lang w:val="en-GB"/>
        </w:rPr>
        <w:t xml:space="preserve"> inter alia</w:t>
      </w:r>
      <w:r>
        <w:rPr>
          <w:rFonts w:cs="Book Antiqua" w:ascii="Book Antiqua" w:hAnsi="Book Antiqua"/>
          <w:spacing w:val="-2"/>
          <w:sz w:val="22"/>
          <w:szCs w:val="22"/>
          <w:lang w:val="en-GB"/>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6</w:t>
        <w:tab/>
        <w:t>The effect of the dumped imports shall be assessed in relation to the domestic production of the like product when available data permit the separate identification of that production on the basis of such criteria as the production process, producers' sales and profits.  If such separate identification of that production is not possible, the effects of the dumped imports shall be assessed by the examination of the production of the narrowest group or range of products, which includes the like product, for which the necessary information can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7</w:t>
        <w:tab/>
        <w:t>A determination of a threat of material injury shall be based on facts and not merely on allegation, conjecture or remote possibility.  The change in circumstances which would create a situation in which the dumping would cause injury must be clearly foreseen and imminent.</w:t>
      </w:r>
      <w:r>
        <w:rPr>
          <w:rStyle w:val="Style17"/>
          <w:rStyle w:val="FootnoteAnchor"/>
          <w:rFonts w:cs="Book Antiqua" w:ascii="Book Antiqua" w:hAnsi="Book Antiqua"/>
          <w:spacing w:val="-2"/>
          <w:sz w:val="22"/>
          <w:szCs w:val="22"/>
          <w:lang w:val="en-GB"/>
        </w:rPr>
        <w:footnoteReference w:id="11"/>
      </w:r>
      <w:r>
        <w:rPr>
          <w:rFonts w:cs="Book Antiqua" w:ascii="Book Antiqua" w:hAnsi="Book Antiqua"/>
          <w:spacing w:val="-2"/>
          <w:sz w:val="22"/>
          <w:szCs w:val="22"/>
          <w:lang w:val="en-GB"/>
        </w:rPr>
        <w:t xml:space="preserve">  In making a determination  regarding the existence of a threat of material injury, the authorities should consider,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such factors a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 significant rate of increase of dumped imports into the domestic market indicating the likelihood of substantially increased import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sufficient freely disposable, or an imminent, substantial increase in, capacity of the exporter indicating the likelihood of substantially increased dumped exports to the importing Member's market, taking into account the availability of other export markets to absorb any additional expor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whether imports are entering at prices that will have a significant depressing or  suppressing effect on domestic prices, and would likely increase demand for further import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v)</w:t>
        <w:tab/>
        <w:t>inventories of the product being investiga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No one of these factors by itself can necessarily give decisive guidance but the totality of the factors considered must lead to the conclusion that further dumped exports are imminent and that, unless protective action is taken, material injury would occu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8</w:t>
        <w:tab/>
        <w:t>With respect to cases where injury is threatened by dumped imports, the application of anti</w:t>
        <w:noBreakHyphen/>
        <w:t>dumping measures shall be considered and decided with special ca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finition of Domestic Indust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1</w:t>
        <w:tab/>
        <w:t>For the purposes of this Agreement, the term "domestic industry" shall be interpreted as referring to the domestic producers as a whole of the like products or to those of them whose collective output of the products constitutes a major proportion of the total domestic production of those products, except that:</w:t>
      </w:r>
    </w:p>
    <w:p>
      <w:pPr>
        <w:pStyle w:val="Style18"/>
        <w:keepLines/>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i)</w:t>
        <w:tab/>
        <w:t>when producers are related</w:t>
      </w:r>
      <w:r>
        <w:rPr>
          <w:rStyle w:val="Style17"/>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 xml:space="preserve"> to the exporters or importers or are themselves importers of the allegedly dumped product, the term "domestic industry" may be interpreted as referring to the rest of the produc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ii)</w:t>
        <w:tab/>
        <w:t xml:space="preserve">in exceptional circumstances the territory of a Member may, for the production in question, be divided into two or more competitive markets and the producers within each market may be regarded as a separate industry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producers within such market sell all or almost all of their production of the product in question in that market, and </w:t>
      </w:r>
      <w:r>
        <w:rPr>
          <w:rFonts w:cs="Book Antiqua" w:ascii="Book Antiqua" w:hAnsi="Book Antiqua"/>
          <w:i/>
          <w:iCs/>
          <w:spacing w:val="-2"/>
          <w:sz w:val="22"/>
          <w:szCs w:val="22"/>
          <w:lang w:val="en-GB"/>
        </w:rPr>
        <w:t>(b) </w:t>
      </w:r>
      <w:r>
        <w:rPr>
          <w:rFonts w:cs="Book Antiqua" w:ascii="Book Antiqua" w:hAnsi="Book Antiqua"/>
          <w:spacing w:val="-2"/>
          <w:sz w:val="22"/>
          <w:szCs w:val="22"/>
          <w:lang w:val="en-GB"/>
        </w:rPr>
        <w:t>the demand in that market is not to any substantial degree supplied by producers of the product in question located elsewhere in the territory.  In such circumstances, injury may be found to exist even where a major portion of the total domestic industry is not injured, provided there is a concentration of dumped imports into such an isolated market and provided further that the dumped imports are causing injury to the producers of all or almost all of the production within such marke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2</w:t>
        <w:tab/>
        <w:t>When the domestic industry has been interpreted as referring to the producers in a certain area, i.e. a market as defined in paragraph 1(ii), anti</w:t>
        <w:noBreakHyphen/>
        <w:t>dumping duties shall be levied</w:t>
      </w:r>
      <w:r>
        <w:rPr>
          <w:rStyle w:val="Style17"/>
          <w:rStyle w:val="FootnoteAnchor"/>
          <w:rFonts w:cs="Book Antiqua" w:ascii="Book Antiqua" w:hAnsi="Book Antiqua"/>
          <w:spacing w:val="-2"/>
          <w:sz w:val="22"/>
          <w:szCs w:val="22"/>
          <w:lang w:val="en-GB"/>
        </w:rPr>
        <w:footnoteReference w:id="13"/>
      </w:r>
      <w:r>
        <w:rPr>
          <w:rFonts w:cs="Book Antiqua" w:ascii="Book Antiqua" w:hAnsi="Book Antiqua"/>
          <w:spacing w:val="-2"/>
          <w:sz w:val="22"/>
          <w:szCs w:val="22"/>
          <w:lang w:val="en-GB"/>
        </w:rPr>
        <w:t xml:space="preserve"> only on the products in question consigned for final consumption to that area.  When the constitutional law of the importing Member does not permit the levying of anti</w:t>
        <w:noBreakHyphen/>
        <w:t>dumping duties on such a basis, the importing Member may levy the anti</w:t>
        <w:noBreakHyphen/>
        <w:t xml:space="preserve">dumping duties without limitation only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exporters shall have been given an opportunity to cease exporting at dumped prices to the area concerned or otherwise give assurances pursuant to Article 8 and adequate assurances in this regard have not been promptly give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such duties cannot be levied only on products of specific producers which supply the area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3</w:t>
        <w:tab/>
        <w:t>Where two or more countries have reached under the provisions of paragraph 8(a) of Article XXIV of GATT 1994 such a level of integration that they have the characteristics of a single, unified market, the industry in the entire area of integration shall be taken to be the domestic industry referred to in paragraph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4</w:t>
        <w:tab/>
        <w:t>The provisions of paragraph 6 of Article 3 shall be applicable to this Artic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itiation and Subsequent Investig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1</w:t>
        <w:tab/>
        <w:t>Except as provided for in paragraph 6, an investigation to determine the existence, degree and effect of any alleged dumping shall be initiated upon a written application by or on behalf of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2</w:t>
        <w:tab/>
        <w:t xml:space="preserve">An application under paragraph 1 shall include evidence o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dumping,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injury within the meaning of Article VI of GATT 1994 as interpreted by this Agreement and </w:t>
      </w:r>
      <w:r>
        <w:rPr>
          <w:rFonts w:cs="Book Antiqua" w:ascii="Book Antiqua" w:hAnsi="Book Antiqua"/>
          <w:i/>
          <w:iCs/>
          <w:spacing w:val="-2"/>
          <w:sz w:val="22"/>
          <w:szCs w:val="22"/>
          <w:lang w:val="en-GB"/>
        </w:rPr>
        <w:t>(c)</w:t>
      </w:r>
      <w:r>
        <w:rPr>
          <w:rFonts w:cs="Book Antiqua" w:ascii="Book Antiqua" w:hAnsi="Book Antiqua"/>
          <w:spacing w:val="-2"/>
          <w:sz w:val="22"/>
          <w:szCs w:val="22"/>
          <w:lang w:val="en-GB"/>
        </w:rPr>
        <w:t> a causal link between the dumped imports and the alleged injury.  Simple assertion, unsubstantiated by relevant evidence, cannot be considered sufficient to meet the requirements of this paragraph.  The application shall contain such information as is reasonably available to the applicant on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3</w:t>
        <w:tab/>
        <w:t>The authorities shall examine the accuracy and adequacy of the evidence provided in the application to determine whether there is sufficient evidence to justify the initiation of an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4</w:t>
        <w:tab/>
        <w:t>An investigation shall not be initiated pursuant to paragraph 1 unless the authorities have determined, on the basis of an examination of the degree of support for, or opposition to, the application expressed</w:t>
      </w:r>
      <w:r>
        <w:rPr>
          <w:rStyle w:val="Style17"/>
          <w:rStyle w:val="FootnoteAnchor"/>
          <w:rFonts w:cs="Book Antiqua" w:ascii="Book Antiqua" w:hAnsi="Book Antiqua"/>
          <w:spacing w:val="-2"/>
          <w:sz w:val="22"/>
          <w:szCs w:val="22"/>
          <w:lang w:val="en-GB"/>
        </w:rPr>
        <w:footnoteReference w:id="14"/>
      </w:r>
      <w:r>
        <w:rPr>
          <w:rFonts w:cs="Book Antiqua" w:ascii="Book Antiqua" w:hAnsi="Book Antiqua"/>
          <w:spacing w:val="-2"/>
          <w:sz w:val="22"/>
          <w:szCs w:val="22"/>
          <w:lang w:val="en-GB"/>
        </w:rPr>
        <w:t xml:space="preserve"> by domestic producers of the like product, that the application has been made by or on behalf of the domestic industry.</w:t>
      </w:r>
      <w:r>
        <w:rPr>
          <w:rStyle w:val="Style17"/>
          <w:rStyle w:val="FootnoteAnchor"/>
          <w:rFonts w:cs="Book Antiqua" w:ascii="Book Antiqua" w:hAnsi="Book Antiqua"/>
          <w:spacing w:val="-2"/>
          <w:sz w:val="22"/>
          <w:szCs w:val="22"/>
          <w:lang w:val="en-GB"/>
        </w:rPr>
        <w:footnoteReference w:id="15"/>
      </w:r>
      <w:r>
        <w:rPr>
          <w:rFonts w:cs="Book Antiqua" w:ascii="Book Antiqua" w:hAnsi="Book Antiqua"/>
          <w:spacing w:val="-2"/>
          <w:sz w:val="22"/>
          <w:szCs w:val="22"/>
          <w:lang w:val="en-GB"/>
        </w:rPr>
        <w:t xml:space="preserve">    The application shall be considered to have been made "by or on behalf of the domestic industry" if it is supported by those domestic producers whose collective output constitutes more than 50 per cent of the total production of the like product produced by that portion of the domestic industry expressing either support for or opposition to the application.  However, no investigation shall be initiated when domestic producers expressly supporting the application account for less than 25 per cent of total production of the like product produced by the domestic industry.</w:t>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5</w:t>
        <w:tab/>
        <w:t>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6</w:t>
        <w:tab/>
        <w:t>If, in special circumstances, the authorities concerned decide to initiate an investigation without having received a written application by or on behalf of a domestic industry for the initiation of such investigation, they shall proceed only if they have sufficient evidence of dumping, injury and a causal link, as described in paragraph 2, to justify the initiation of an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7</w:t>
        <w:tab/>
        <w:t xml:space="preserve">The evidence of both dumping and injury shall be considered simultaneously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in the decision whether or not to initiate an investiga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thereafter, during the course of the investigation, starting on a date not later than the earliest date on which in accordance with the provisions of this Agreement provisional measures may be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5.8</w:t>
        <w:tab/>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rFonts w:cs="Book Antiqua" w:ascii="Book Antiqua" w:hAnsi="Book Antiqua"/>
          <w:i/>
          <w:iCs/>
          <w:spacing w:val="-2"/>
          <w:sz w:val="22"/>
          <w:szCs w:val="22"/>
          <w:lang w:val="en-GB"/>
        </w:rPr>
        <w:t xml:space="preserve"> de minimis</w:t>
      </w:r>
      <w:r>
        <w:rPr>
          <w:rFonts w:cs="Book Antiqua" w:ascii="Book Antiqua" w:hAnsi="Book Antiqua"/>
          <w:spacing w:val="-2"/>
          <w:sz w:val="22"/>
          <w:szCs w:val="22"/>
          <w:lang w:val="en-GB"/>
        </w:rPr>
        <w:t xml:space="preserve">, or that the volume of dumped imports, actual or potential, or the injury, is negligible.  The margin of dumping shall be considered to be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if this margin is less than 2 per cent, expressed as a percentage of the export price.  The volume of dumped imports shall normally be regarded as negligible if the volume of dumped imports from a particular country is found to account for less than 3 per cent of imports  of the like product in the importing Member, unless countries which individually account for less than 3 per cent of the imports of the like product in the importing Member collectively account for more than 7 per cent of imports of the like product in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9</w:t>
        <w:tab/>
        <w:t>An anti</w:t>
        <w:noBreakHyphen/>
        <w:t>dumping proceeding shall not hinder the procedures of customs cleara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10</w:t>
        <w:tab/>
        <w:t>Investigations shall, except in special circumstances, be concluded within one year, and in no case more than 18 months, after their initi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videnc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w:t>
        <w:tab/>
        <w:t>All interested parties in an anti</w:t>
        <w:noBreakHyphen/>
        <w:t xml:space="preserve">dumping investigation shall be given notice of the information which the authorities require and ample opportunity to present in writing all evidence which they consider relevant in respect of the investigation in ques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6.1.1</w:t>
        <w:tab/>
        <w:t>Exporters or foreign producers receiving questionnaires used in an anti</w:t>
        <w:noBreakHyphen/>
        <w:t>dumping  investigation shall be given at least 30 days for reply.</w:t>
      </w:r>
      <w:r>
        <w:rPr>
          <w:rStyle w:val="Style17"/>
          <w:rStyle w:val="FootnoteAnchor"/>
          <w:rFonts w:cs="Book Antiqua" w:ascii="Book Antiqua" w:hAnsi="Book Antiqua"/>
          <w:spacing w:val="-2"/>
          <w:sz w:val="22"/>
          <w:szCs w:val="22"/>
          <w:lang w:val="en-GB"/>
        </w:rPr>
        <w:footnoteReference w:id="16"/>
      </w:r>
      <w:r>
        <w:rPr>
          <w:rFonts w:cs="Book Antiqua" w:ascii="Book Antiqua" w:hAnsi="Book Antiqua"/>
          <w:spacing w:val="-2"/>
          <w:sz w:val="22"/>
          <w:szCs w:val="22"/>
          <w:lang w:val="en-GB"/>
        </w:rPr>
        <w:t xml:space="preserve">  Due consideration should be  given to any request for an extension of the 30</w:t>
        <w:noBreakHyphen/>
        <w:t>day period and, upon cause shown, such an extension should be granted whenever practic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1.2</w:t>
        <w:tab/>
        <w:t>Subject to the requirement to protect confidential information, evidence presented in  writing by one interested party shall be made available promptly to other interested parties participating in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6.1.3</w:t>
        <w:tab/>
        <w:t>As soon as an investigation has been initiated, the authorities shall provide the full text of the written application received under paragraph 1 of Article 5 to the known exporters</w:t>
      </w:r>
      <w:r>
        <w:rPr>
          <w:rStyle w:val="Style17"/>
          <w:rStyle w:val="FootnoteAnchor"/>
          <w:rFonts w:cs="Book Antiqua" w:ascii="Book Antiqua" w:hAnsi="Book Antiqua"/>
          <w:spacing w:val="-2"/>
          <w:sz w:val="22"/>
          <w:szCs w:val="22"/>
          <w:lang w:val="en-GB"/>
        </w:rPr>
        <w:footnoteReference w:id="17"/>
      </w:r>
      <w:r>
        <w:rPr>
          <w:rFonts w:cs="Book Antiqua" w:ascii="Book Antiqua" w:hAnsi="Book Antiqua"/>
          <w:spacing w:val="-2"/>
          <w:sz w:val="22"/>
          <w:szCs w:val="22"/>
          <w:lang w:val="en-GB"/>
        </w:rPr>
        <w:t xml:space="preserve"> and to the authorities of the exporting Member and shall make it available, upon request, to other interested parties involved.  Due regard shall be paid to the requirement for the protection of confidential information, as provided for in paragraph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2</w:t>
        <w:tab/>
        <w:t>Throughout the anti</w:t>
        <w:noBreakHyphen/>
        <w:t>dumping investigation all interested parties shall have a full opportunity for the defence of their interests.  To this end, the authorities shall, on request, provide opportunities for all interested parties to meet those parties with adverse interests, so that opposing views may be  presented and rebuttal arguments offered.  Provision of such opportunities must take account of the need to preserve confidentiality and of the convenience to the parties.  There shall be no obligation on any party to attend a meeting, and failure to do so shall not be prejudicial to that party's case.   Interested parties shall also have the right, on justification, to present other information oral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3</w:t>
        <w:tab/>
        <w:t>Oral information provided under paragraph 2 shall be taken into account by the authorities only in so far as it is subsequently reproduced in writing and made available to other interested parties, as provided for in subparagraph 1.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4</w:t>
        <w:tab/>
        <w:t>The authorities shall whenever practicable provide timely opportunities for all interested parties to see all information that is relevant to the presentation of their cases, that is not confidential as defined in paragraph 5, and that is used by the authorities in an anti</w:t>
        <w:noBreakHyphen/>
        <w:t>dumping investigation, and to prepare presentations on the basis of this inform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5</w:t>
        <w:tab/>
        <w:t>Any information which is by nature confidential (for example, because its disclosure would be of significant competitive advantage to a competitor or because its disclosure would have a significantly adverse effect upon a person supplying the information or upon a person from whom that person acquired the information), or which is provided on a confidential basis by parties to an investigation shall, upon good cause shown, be treated as such by the authorities.  Such information shall not be disclosed without specific permission of the party submitting it.</w:t>
      </w:r>
      <w:r>
        <w:rPr>
          <w:rStyle w:val="Style17"/>
          <w:rStyle w:val="FootnoteAnchor"/>
          <w:rFonts w:cs="Book Antiqua" w:ascii="Book Antiqua" w:hAnsi="Book Antiqua"/>
          <w:spacing w:val="-2"/>
          <w:sz w:val="22"/>
          <w:szCs w:val="22"/>
          <w:lang w:val="en-GB"/>
        </w:rPr>
        <w:footnoteReference w:id="18"/>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5.1</w:t>
        <w:tab/>
        <w:t>The authorities shall require interested parties providing confidential information to furnish non</w:t>
        <w:noBreakHyphen/>
        <w:t>confidential summaries thereof.  These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zation is not possible must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5.2</w:t>
        <w:tab/>
        <w:t>If the authorities find that a request for confidentiality is not warranted and if the  supplier of the information is either unwilling to make the information public or to authorize its disclosure in generalized or summary form, the authorities may disregard such information unless it can be demonstrated to their satisfaction from appropriate sources that the information is correct.</w:t>
      </w:r>
      <w:r>
        <w:rPr>
          <w:rStyle w:val="Style17"/>
          <w:rStyle w:val="FootnoteAnchor"/>
          <w:rFonts w:cs="Book Antiqua" w:ascii="Book Antiqua" w:hAnsi="Book Antiqua"/>
          <w:spacing w:val="-2"/>
          <w:sz w:val="22"/>
          <w:szCs w:val="22"/>
          <w:lang w:val="en-GB"/>
        </w:rPr>
        <w:footnoteReference w:id="19"/>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6</w:t>
        <w:tab/>
        <w:t>Except in circumstances provided for in paragraph 8, the authorities shall during the course of an investigation satisfy themselves as to the accuracy of the information supplied by interested parties upon which their findings are ba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7</w:t>
        <w:tab/>
        <w:t>In order to verify information provided or to obtain further details, the authorities may carry out investigations in the territory of other Members as required, provided they obtain the agreement of the firms concerned and notify the representatives of the government of the Member in question, and unless that Member objects to the investigation.  The procedures described in Annex I shall apply to investigations carried out in the territory of other Members.  Subject to the requirement to protect confidential information, the authorities shall make the results of any such investigations available, or shall provide disclosure thereof pursuant to paragraph 9, to the firms to which they pertain and may make such results available to the applica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9</w:t>
        <w:tab/>
        <w:t>The authorities shall, before a final determination is made, inform all interested parties of the essential facts under consideration which form the basis for the decision whether to apply definitive measures.  Such disclosure should take place in sufficient time for the parties to defend their interes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0</w:t>
        <w:tab/>
        <w:t>The authorities shall, as a rule, determine an individual margin of dumping for each known exporter or producer concerned of the product under investigation.  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10.1</w:t>
        <w:tab/>
        <w:t>Any selection of exporters, producers, importers or types of products made under this paragraph shall preferably be chosen in consultation with and with the consent of the exporters, producers or import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6.10.2</w:t>
        <w:tab/>
        <w:t>In cases where the authorities have limited their examination, as provided for in this paragraph, they shall nevertheless determine an individual margin of dumping for any exporter or producer not initially selected who submits the necessary information in time for that information to be considered during the course of the investigation, except where the number of exporters or producers is so large that individual examinations would be unduly burdensome to the authorities and prevent the timely completion of the investigation.  Voluntary responses shall not be discourag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1</w:t>
        <w:tab/>
        <w:t>For the purposes of this Agreement, "interested parties" shall inclu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n exporter or foreign producer or the importer of a product subject to investigation, or a trade or business association a majority of the members of which are producers, exporters or importers of such produ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the government of the exporting Member;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a producer of the like product in the importing Member or a trade and business  association a majority of the members of which produce the like product in the territory of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is list shall not preclude Members from allowing domestic or foreign parties other than those mentioned above to be included as interested par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2</w:t>
        <w:tab/>
        <w:t>The authorities shall provide opportunities for industrial users of the product under investigation, and for representative consumer organizations in cases where the product is commonly sold at the retail level, to provide information which is relevant to the investigation regarding dumping, injury and causalit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3</w:t>
        <w:tab/>
        <w:t>The authorities shall take due account of any difficulties experienced by interested parties, in particular small companies, in supplying information requested, and shall provide any assistance practica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14</w:t>
        <w:tab/>
        <w:t>The procedures set out above are not intended to prevent the authorities of a Member from proceeding expeditiously with regard to initiating an investigation, reaching preliminary or final determinations, whether affirmative or negative, or from applying provisional or final measures, in accordance with relevant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visional Meas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1</w:t>
        <w:tab/>
        <w:t>Provisional measures may be applied only if:</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n investigation has been initiated in accordance with the provisions of Article 5, a public notice has been given to that effect and interested parties have been given adequate opportunities to submit information and make com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a preliminary affirmative determination has been made of dumping and consequent injury to a domestic industry;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i)</w:t>
        <w:tab/>
        <w:t>the authorities concerned judge such measures necessary to prevent injury being caused during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2</w:t>
        <w:tab/>
        <w:t>Provisional measures may take the form of a provisional duty or, preferably, a security </w:t>
        <w:noBreakHyphen/>
        <w:t xml:space="preserve"> by cash deposit or bond </w:t>
        <w:noBreakHyphen/>
        <w:t xml:space="preserve"> equal to the amount of the anti</w:t>
        <w:noBreakHyphen/>
        <w:t>dumping duty provisionally estimated, being not greater than the provisionally estimated margin of dumping.  Withholding of appraisement is an  appropriate provisional measure, provided that the normal duty and the estimated amount of the anti</w:t>
        <w:noBreakHyphen/>
        <w:t>dumping duty be indicated and as long as the withholding of appraisement is subject to the same conditions as other 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3</w:t>
        <w:tab/>
        <w:t>Provisional measures shall not be applied sooner than 60 days from the date of initiation of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4</w:t>
        <w:tab/>
        <w:t>The application of provisional measures shall be limited to as short a period as possible, not exceeding four months or, on decision of the authorities concerned, upon request by exporters representing a significant percentage of the trade involved, to a period not exceeding six months.  When authorities, in the course of an investigation, examine whether a duty lower than the margin of dumping would be sufficient to remove injury, these periods may be six and nine months, respectiv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5</w:t>
        <w:tab/>
        <w:t>The relevant provisions of Article 9 shall be followed in the application of provisional meas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ice Undertaking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8.1</w:t>
        <w:tab/>
        <w:t>Proceedings may</w:t>
      </w:r>
      <w:r>
        <w:rPr>
          <w:rStyle w:val="Style17"/>
          <w:rStyle w:val="FootnoteAnchor"/>
          <w:rFonts w:cs="Book Antiqua" w:ascii="Book Antiqua" w:hAnsi="Book Antiqua"/>
          <w:spacing w:val="-2"/>
          <w:sz w:val="22"/>
          <w:szCs w:val="22"/>
          <w:lang w:val="en-GB"/>
        </w:rPr>
        <w:footnoteReference w:id="20"/>
      </w:r>
      <w:r>
        <w:rPr>
          <w:rFonts w:cs="Book Antiqua" w:ascii="Book Antiqua" w:hAnsi="Book Antiqua"/>
          <w:spacing w:val="-2"/>
          <w:sz w:val="22"/>
          <w:szCs w:val="22"/>
          <w:lang w:val="en-GB"/>
        </w:rPr>
        <w:t xml:space="preserve"> be suspended or terminated without the imposition of provisional measures or anti</w:t>
        <w:noBreakHyphen/>
        <w:t>dumping duties upon receipt of satisfactory voluntary undertakings from any exporter to revise its prices or to cease exports to the area in question at dumped prices so that the authorities are satisfied that the injurious effect of the dumping is eliminated.  Price increases under such undertakings shall not be higher than necessary to eliminate the margin of dumping.  It is desirable that the price increases be less than the margin of dumping if such increases would be adequate to remove the injury to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2</w:t>
        <w:tab/>
        <w:t>Price undertakings shall not be sought or accepted from exporters unless the authorities of the importing Member have made a preliminary affirmative determination of dumping and injury caused by such dump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8.3 </w:t>
        <w:tab/>
        <w:t>Undertakings offered need not be accepted if the authorities consider their acceptance impractical, for example, if the number of actual or potential exporters is too great, or for other reasons, including reasons of general policy.  Should the case arise and where practicable, the authorities shall provide to the exporter the reasons which have led them to consider acceptance of an undertaking as inappropriate, and shall, to the extent possible, give the exporter an opportunity to make comments there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4</w:t>
        <w:tab/>
        <w:t>If an undertaking is accepted, the investigation of dumping and injury shall nevertheless be  completed if the exporter so desires or the authorities so decide.  In such a case, if a negative determination of dumping or injury is made, the undertaking shall automatically lapse, except in cases where such a determination is due in large part to the existence of a price undertaking.  In such cases, the authorities may require that an undertaking be maintained for a reasonable period consistent with the provisions of this Agreement.  In the event that an affirmative determination of dumping and injury is made, the undertaking shall continue consistent with its terms and the provisions of this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5</w:t>
        <w:tab/>
        <w:t>Price undertakings may be suggested by the authorities of the importing Member, but no exporter shall be forced to enter into such undertakings.  The fact that exporters do not offer such undertakings, or do not accept an invitation to do so, shall in no way prejudice the consideration of the case.  However, the authorities are free to determine that a threat of injury is more likely to be realized if the dumped imports continu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6</w:t>
        <w:tab/>
        <w:t>Authorities of an importing Member may require any exporter from whom an undertaking has been accepted to provide periodically information relevant to the fulfilment of such an undertaking and to permit verification of pertinent data.  In case of violation of an undertaking, the authorities of the importing Member may take, under this Agreement in conformity with its provisions, expeditious actions which may constitute immediate application of provisional measures using the best information available.  In such cases, definitive duties may be levied in accordance with this Agreement on products  entered for consumption not more than 90 days before the application of such provisional measures, except that any such retroactive assessment shall not apply to imports entered before the violation of the undertak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mposition and Collection of Anti</w:t>
        <w:noBreakHyphen/>
        <w:t>Dumping Dut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1</w:t>
        <w:tab/>
        <w:t>The decision whether or not to impose an anti</w:t>
        <w:noBreakHyphen/>
        <w:t>dumping duty in cases where all requirements for the imposition have been fulfilled, and the decision whether the amount of the anti</w:t>
        <w:noBreakHyphen/>
        <w:t>dumping duty to be imposed shall be the full margin of dumping or less, are decisions to be made by the authorities of the importing Member.  It is desirable that the imposition be permissive in the territory of all Members, and that the duty be less than the margin if such lesser duty would be adequate to remove the injury to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2</w:t>
        <w:tab/>
        <w:t>When an anti</w:t>
        <w:noBreakHyphen/>
        <w:t>dumping duty is imposed in respect of any product, such anti</w:t>
        <w:noBreakHyphen/>
        <w:t>dumping duty shall be collected in the appropriate amounts in each case, on a non</w:t>
        <w:noBreakHyphen/>
        <w:t>discriminatory basis on imports of such product from all sources found to be dumped and causing injury, except as to imports from those sources from which price undertakings under the terms of this Agreement have been accepted.  The authorities shall name the supplier or suppliers of the product concerned.  If, however, several suppliers from the same country are involved, and it is impracticable to name all these suppliers, the authorities may  name the supplying country concerned.  If several suppliers from more than one country are involved, the authorities may name either all the suppliers involved, or, if this is impracticable, all the supplying countries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3</w:t>
        <w:tab/>
        <w:t>The amount of the anti</w:t>
        <w:noBreakHyphen/>
        <w:t>dumping duty shall not exceed the margin of dumping as established under 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9.3.1</w:t>
        <w:tab/>
        <w:t>When the amount of the anti</w:t>
        <w:noBreakHyphen/>
        <w:t>dumping duty is assessed on a retrospective basis, the  determination of the final liability for payment of anti</w:t>
        <w:noBreakHyphen/>
        <w:t>dumping duties shall take place as soon as possible, normally within 12 months, and in no case more than 18 months, after the date on which a request for a final assessment of the amount of the anti</w:t>
        <w:noBreakHyphen/>
        <w:t>dumping duty has been made.</w:t>
      </w:r>
      <w:r>
        <w:rPr>
          <w:rStyle w:val="Style17"/>
          <w:rStyle w:val="FootnoteAnchor"/>
          <w:rFonts w:cs="Book Antiqua" w:ascii="Book Antiqua" w:hAnsi="Book Antiqua"/>
          <w:spacing w:val="-2"/>
          <w:sz w:val="22"/>
          <w:szCs w:val="22"/>
          <w:lang w:val="en-GB"/>
        </w:rPr>
        <w:footnoteReference w:id="21"/>
      </w:r>
      <w:r>
        <w:rPr>
          <w:rFonts w:cs="Book Antiqua" w:ascii="Book Antiqua" w:hAnsi="Book Antiqua"/>
          <w:spacing w:val="-2"/>
          <w:sz w:val="22"/>
          <w:szCs w:val="22"/>
          <w:lang w:val="en-GB"/>
        </w:rPr>
        <w:t xml:space="preserve">  Any refund shall be made promptly and normally in not more  than 90 days following the determination of final liability made pursuant to this sub</w:t>
        <w:noBreakHyphen/>
        <w:t>paragraph.  In any case, where a refund is not made within 90 days, the authorities shall provide an explanation if so reques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9.3.2</w:t>
        <w:tab/>
        <w:t>When the amount of the anti</w:t>
        <w:noBreakHyphen/>
        <w:t>dumping duty is assessed on a prospective basis, provision shall be made for a prompt refund, upon request, of any duty paid in excess of the margin of dumping.  A refund of any such duty paid in excess of the actual margin of dumping shall normally take place within 12 months, and in no case more than  18 months, after the date on which a request for a refund, duly supported by evidence, has been made by an importer of the product subject to the anti</w:t>
        <w:noBreakHyphen/>
        <w:t>dumping duty.  The refund authorized should normally be made within 90 days of the above</w:t>
        <w:noBreakHyphen/>
        <w:t>noted  decis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9.3.3</w:t>
        <w:tab/>
        <w:t>In determining whether and to what extent a reimbursement should be made when the export price is constructed in accordance with paragraph 3 of Article 2, authorities should take account of any change in normal value, any change in costs incurred between importation and resale, and any movement in the resale price which is duly reflected in subsequent selling prices, and should calculate the export price with no deduction for the amount of anti</w:t>
        <w:noBreakHyphen/>
        <w:t>dumping duties paid when conclusive evidence of the above is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4</w:t>
        <w:tab/>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he weighted average margin of dumping established with respect to the selected exporters or producers o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rovided that the authorities shall disregard for the purpose of this paragraph any zero and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5</w:t>
        <w:tab/>
        <w:t>If a product is subject to anti</w:t>
        <w:noBreakHyphen/>
        <w:t>dumping duties in an importing Member, the authorities shall promptly carry out a review for the purpose of determining individual margins of dumping for any exporters or producers in the exporting country in question who have not exported the product to the importing Member during the period of investigation, provided that these exporters or producers can show that they are not related to any of the exporters or producers in the exporting country who are  subject to the anti</w:t>
        <w:noBreakHyphen/>
        <w:t>dumping duties on the product.  Such a review shall be initiated and carried out on an accelerated basis, compared to normal duty assessment and review proceedings in the importing Member.  No anti</w:t>
        <w:noBreakHyphen/>
        <w:t>dumping duties shall be levied on imports from such exporters or producers while the review is being carried out.  The authorities may, however, withhold appraisement and/or request guarantees to ensure that, should such a review result in a determination of dumping in respect of such producers or exporters, anti</w:t>
        <w:noBreakHyphen/>
        <w:t>dumping duties can be levied retroactively to the date of the initiation of the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0</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troactiv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1</w:t>
        <w:tab/>
        <w:t>Provisional measures and anti</w:t>
        <w:noBreakHyphen/>
        <w:t>dumping duties shall only be applied to products which enter for consumption after the time when the decision taken under paragraph 1 of Article 7 and paragraph 1 of Article 9, respectively, enters into force, subject to the exceptions set out in this Artic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2</w:t>
        <w:tab/>
        <w:t>Where a final determination of injury (but not of a threat thereof or of a material retardation of the establishment of an industry) is made or, in the case of a final determination of a threat of injury, where the effect of the dumped imports would, in the absence of the provisional measures, have led to a determination of injury, anti</w:t>
        <w:noBreakHyphen/>
        <w:t>dumping duties may be levied retroactively for the period for which provisional measures, if any, have been appl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3</w:t>
        <w:tab/>
        <w:t>If the definitive anti</w:t>
        <w:noBreakHyphen/>
        <w:t>dumping duty is higher than the provisional duty paid or payable, or the amount estimated for the purpose of the security, the difference shall not be collected.  If the definitive duty is lower than the provisional duty paid or payable, or the amount estimated for the purpose of the security, the difference shall be reimbursed or the duty recalculated, as the case may b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4</w:t>
        <w:tab/>
        <w:t>Except as provided in paragraph 2, where a determination of threat of injury or material retardation is made (but no injury has yet occurred) a definitive anti</w:t>
        <w:noBreakHyphen/>
        <w:t>dumping duty may be imposed only from the date of the determination of threat of injury or material retardation, and any cash deposit  made during the period of the application of provisional measures shall be refunded and any bonds released in an expeditious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5</w:t>
        <w:tab/>
        <w:t>Where a final determination is negative, any cash deposit made during the period of the application of provisional measures shall be refunded and any bonds released in an expeditious mann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6</w:t>
        <w:tab/>
        <w:t>A definitive anti</w:t>
        <w:noBreakHyphen/>
        <w:t>dumping duty may be levied on products which were entered for consumption not more than 90 days prior to the date of application of provisional measures, when the authorities determine for the dumped product in question th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there is a history of dumping which caused injury or that the importer was, or should have been, aware that the exporter practises dumping and that such dumping would cause injury,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the injury is caused by massive dumped imports of a product in a relatively short time which in light of the timing and the volume of the dumped imports and other circumstances (such as a rapid build</w:t>
        <w:noBreakHyphen/>
        <w:t>up of inventories of the imported product) is likely to seriously undermine the remedial effect of the definitive anti</w:t>
        <w:noBreakHyphen/>
        <w:t>dumping duty to be applied, provided that the importers concerned have been given an opportunity to com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7</w:t>
        <w:tab/>
        <w:t>The authorities may, after initiating an investigation, take such measures as the withholding of appraisement or assessment as may be necessary to collect anti</w:t>
        <w:noBreakHyphen/>
        <w:t>dumping duties retroactively, as provided for in paragraph 6, once they have sufficient evidence that the conditions set forth in that paragraph are satisfi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8</w:t>
        <w:tab/>
        <w:t>No duties shall be levied retroactively pursuant to paragraph 6 on products entered for consumption prior to the date of initiation of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uration and Review of Anti</w:t>
        <w:noBreakHyphen/>
        <w:t>Dumping Duties and Price Undertaking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1</w:t>
        <w:tab/>
        <w:t>An anti</w:t>
        <w:noBreakHyphen/>
        <w:t>dumping duty shall remain in force only as long as and to the extent necessary to counteract dumping which is causing inju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2</w:t>
        <w:tab/>
        <w:t>The authorities shall review the need for the continued imposition of the duty, where warranted, on their own initiative or, provided that a reasonable period of time has elapsed since the imposition of the definitive anti</w:t>
        <w:noBreakHyphen/>
        <w:t>dumping duty, upon request by any interested party which submits positive information substantiating the need for a review.</w:t>
      </w:r>
      <w:r>
        <w:rPr>
          <w:rStyle w:val="Style17"/>
          <w:rStyle w:val="FootnoteAnchor"/>
          <w:rFonts w:cs="Book Antiqua" w:ascii="Book Antiqua" w:hAnsi="Book Antiqua"/>
          <w:spacing w:val="-2"/>
          <w:sz w:val="22"/>
          <w:szCs w:val="22"/>
          <w:lang w:val="en-GB"/>
        </w:rPr>
        <w:footnoteReference w:id="22"/>
      </w:r>
      <w:r>
        <w:rPr>
          <w:rFonts w:cs="Book Antiqua" w:ascii="Book Antiqua" w:hAnsi="Book Antiqua"/>
          <w:spacing w:val="-2"/>
          <w:sz w:val="22"/>
          <w:szCs w:val="22"/>
          <w:lang w:val="en-GB"/>
        </w:rPr>
        <w:t xml:space="preserve">  Interested parties shall have the right to request the authorities to examine whether the continued imposition of the duty is necessary to offset dumping, whether the injury would be likely to continue or recur if the duty were removed or varied, or both.  If, as a result of the review under this paragraph, the authorities determine that the anti</w:t>
        <w:noBreakHyphen/>
        <w:t>dumping duty is no longer warranted, it shall be terminated immediat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3</w:t>
        <w:tab/>
        <w:t>Notwithstanding the provisions of paragraphs 1 and 2, any definitive anti</w:t>
        <w:noBreakHyphen/>
        <w:t xml:space="preserve">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w:t>
      </w:r>
      <w:r>
        <w:br w:type="page"/>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of time prior to that date, that the expiry of the duty would be likely to lead to continuation or recurrence  of dumping and injury.</w:t>
      </w:r>
      <w:r>
        <w:rPr>
          <w:rStyle w:val="Style17"/>
          <w:rStyle w:val="FootnoteAnchor"/>
          <w:rFonts w:cs="Book Antiqua" w:ascii="Book Antiqua" w:hAnsi="Book Antiqua"/>
          <w:spacing w:val="-2"/>
          <w:sz w:val="22"/>
          <w:szCs w:val="22"/>
          <w:lang w:val="en-GB"/>
        </w:rPr>
        <w:footnoteReference w:id="23"/>
      </w:r>
      <w:r>
        <w:rPr>
          <w:rFonts w:cs="Book Antiqua" w:ascii="Book Antiqua" w:hAnsi="Book Antiqua"/>
          <w:spacing w:val="-2"/>
          <w:sz w:val="22"/>
          <w:szCs w:val="22"/>
          <w:lang w:val="en-GB"/>
        </w:rPr>
        <w:t xml:space="preserve">  The duty may remain in force pending the outcome of such a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4</w:t>
        <w:tab/>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5</w:t>
        <w:tab/>
        <w:t xml:space="preserve">The provisions of this Article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price undertakings accepted under 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ublic Notice and Explanation of Determin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1</w:t>
        <w:tab/>
        <w:t>When the authorities are satisfied that there is sufficient evidence to justify the initiation of an anti</w:t>
        <w:noBreakHyphen/>
        <w:t>dumping investigation pursuant to Article 5, the Member or Members the products of which are subject to such investigation and other interested parties known to the investigating authorities to have an interest therein shall be notified and a public notice shall be give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pPr>
      <w:r>
        <w:rPr>
          <w:rFonts w:cs="Book Antiqua" w:ascii="Book Antiqua" w:hAnsi="Book Antiqua"/>
          <w:spacing w:val="-2"/>
          <w:sz w:val="22"/>
          <w:szCs w:val="22"/>
          <w:lang w:val="en-GB"/>
        </w:rPr>
        <w:tab/>
        <w:t>12.1.1</w:t>
        <w:tab/>
        <w:t>A public notice of the initiation of an investigation shall contain, or otherwise make available through a separate report</w:t>
      </w:r>
      <w:r>
        <w:rPr>
          <w:rStyle w:val="Style17"/>
          <w:rStyle w:val="FootnoteAnchor"/>
          <w:rFonts w:cs="Book Antiqua" w:ascii="Book Antiqua" w:hAnsi="Book Antiqua"/>
          <w:spacing w:val="-2"/>
          <w:sz w:val="22"/>
          <w:szCs w:val="22"/>
          <w:lang w:val="en-GB"/>
        </w:rPr>
        <w:footnoteReference w:id="24"/>
      </w:r>
      <w:r>
        <w:rPr>
          <w:rFonts w:cs="Book Antiqua" w:ascii="Book Antiqua" w:hAnsi="Book Antiqua"/>
          <w:spacing w:val="-2"/>
          <w:sz w:val="22"/>
          <w:szCs w:val="22"/>
          <w:lang w:val="en-GB"/>
        </w:rPr>
        <w:t>, adequate information on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name of the exporting country or countries and the product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date of initiation of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basis on which dumping is alleged in the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a summary of the factors on which the allegation of injury is bas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the address to which representations by interested parties should be direc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w:t>
        <w:tab/>
        <w:t>the time</w:t>
        <w:noBreakHyphen/>
        <w:t>limits allowed to interested parties for making their views know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2</w:t>
        <w:tab/>
        <w:t>Public notice shall be given of any preliminary or final determination, whether affirmative or negative, of any decision to accept an undertaking pursuant to Article 8, of the termination of such an undertaking, and of the termination of a definitive anti</w:t>
        <w:noBreakHyphen/>
        <w:t>dumping duty.  Each such notice shall set forth, or otherwise make available through a separate report, in sufficient detail the findings and conclusions reached on all issues of fact and law considered material by the investigating authorities.  All such notices and reports shall be forwarded to the Member or Members the products of which are subject to such determination or undertaking and to other interested parties known to have an interest t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2.1</w:t>
        <w:tab/>
        <w:t>A public notice of the imposition of provisional measures shall set forth, or otherwise make available through a separate report, sufficiently detailed explanations for the preliminary determinations on dumping and injury and shall refer to the matters of fact and law which have led to arguments being accepted or rejected.  Such a notice or report shall, due regard being paid to the requirement for the protection of confidential information, contain in particula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names of the suppliers, or when this is impracticable, the supplying countries involv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a description of the product which is sufficient for customs purpos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margins of dumping established and a full explanation of the reasons for the methodology used in the establishment and comparison of the export price and the normal value under 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considerations relevant to the injury determination as set out in Article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the main reasons leading to the determin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2.2</w:t>
        <w:tab/>
        <w:t>A public notice of conclusion or suspension of an investigation in the case of an affirmative determination providing for the imposition of a definitive duty or the acceptance of a price undertaking shall contain, or otherwise make available through a separate report, all relevant information on the matters of fact and law and reasons which have led to the imposition of final measures or the acceptance of a price  undertaking, due regard being paid to the requirement for the protection of confidential  information.  In particular, the notice or report shall contain the information described in subparagraph 2.1, as well as the reasons for the acceptance or rejection of relevant arguments or claims made by the exporters and importers, and the basis for any decision made under subparagraph  10.2 of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2.2.3</w:t>
        <w:tab/>
        <w:t>A public notice of the termination or suspension of an investigation following the acceptance of an undertaking pursuant to Article 8 shall include, or otherwise make available through a separate report, the non</w:t>
        <w:noBreakHyphen/>
        <w:t xml:space="preserve">confidential part of this undertaking.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2.3</w:t>
        <w:tab/>
        <w:t xml:space="preserve">The provisions of this Article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the initiation and completion of reviews pursuant to Article 11 and to decisions under Article 10 to apply duties retroactive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Judicial 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ab/>
        <w:t>Each Member  whose national legislation contains provisions on anti</w:t>
        <w:noBreakHyphen/>
        <w:t xml:space="preserve">dumping measures shall maintain judicial, arbitral or administrative tribunals or procedures for the purpos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of the prompt review of administrative actions relating to final determinations and reviews of determinations within the meaning of Article 11.  Such tribunals or procedures shall be independent of the authorities responsible for the determination or review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4</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nti</w:t>
        <w:noBreakHyphen/>
        <w:t>Dumping Action on Behalf of a Third Countr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1</w:t>
        <w:tab/>
        <w:t>An application for anti</w:t>
        <w:noBreakHyphen/>
        <w:t>dumping action on behalf of a third country shall be made by the authorities of the third country requesting ac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2</w:t>
        <w:tab/>
        <w:t>Such an application shall be supported by price information to show that the imports are being dumped and by detailed information to show that the alleged dumping is causing injury to the domestic industry concerned in the third country.  The government of the third country shall afford all assistance to the authorities of the importing country to obtain any further information which the latter may requir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3</w:t>
        <w:tab/>
        <w:t>In considering such an application, the authorities of the importing country shall consider the effects of the alleged dumping on the industry concerned as a whole in the third country;  that is to say, the injury shall not be assessed in relation only to the effect of the alleged dumping on the industry's exports to the importing country or even on the industry's total expor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4.4</w:t>
        <w:tab/>
        <w:t>The decision whether or not to proceed with a case shall rest with the importing country.  If the importing country decides that it is prepared to take action, the initiation of the approach to the Council for Trade in Goods seeking its approval for such action shall rest with the importing coun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veloping Country Member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mittee on Anti</w:t>
        <w:noBreakHyphen/>
        <w:t>Dumping Practic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1</w:t>
        <w:tab/>
        <w:t>There is hereby established a Committee on Anti</w:t>
        <w:noBreakHyphen/>
        <w:t>Dumping Practices (referred to in this Agreement as the "Committee") composed of representatives from each of the Members.  The Committee shall elect its own Chairman and shall meet not less than twice a year and otherwise as envisaged by relevant provisions of this Agreement at the request of any Member.  The Committee shall carry out responsibilities as assigned to it under this Agreement or by the Members and it shall afford Members the opportunity of consulting on any matters relating to the operation of the Agreement or the furtherance of its objectives.  The WTO Secretariat shall act as the secretariat to the Committ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2</w:t>
        <w:tab/>
        <w:t>The Committee may set up subsidiary bodies as appropri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3</w:t>
        <w:tab/>
        <w:t>In carrying out their functions, the Committee and any subsidiary bodies may consult with and seek information from any source they deem appropriate.  However, before the Committee or  a subsidiary body seeks such information from a source within the jurisdiction of a Member, it shall inform the Member involved.  It shall obtain the consent of the Member and any firm to be consul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6.4</w:t>
        <w:tab/>
        <w:t>Members shall report without delay to the Committee all preliminary or final anti</w:t>
        <w:noBreakHyphen/>
        <w:t>dumping actions taken.  Such reports shall be available in the Secretariat for inspection by other Members.  Members shall also submit, on a semi</w:t>
        <w:noBreakHyphen/>
        <w:t>annual basis, reports of any anti</w:t>
        <w:noBreakHyphen/>
        <w:t>dumping actions taken within the preceding six months.  The semi-annual reports shall be submitted on an agreed standard for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6.5</w:t>
        <w:tab/>
        <w:t xml:space="preserve">Each Member shall notify the Committee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which of its authorities are competent to initiate and conduct investigations referred to in Article 5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its domestic procedures governing the initiation and conduct of such invest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 and Dispute Settl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1</w:t>
        <w:tab/>
        <w:t>Except as otherwise provided herein, the Dispute Settlement Understanding is applicable to consultations and the settlement of disputes under this Agreement.</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2</w:t>
        <w:tab/>
        <w:t xml:space="preserve">Each Member shall afford sympathetic consideration to, and shall afford adequate opportunity for consultation regarding, representations made by another Member with respect to any matter affecting the operation of this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3</w:t>
        <w:tab/>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matter, request in writing consultations with the Member or Members in question.  Each Member shall afford sympathetic consideration to any request from another Member for consultation.  </w:t>
        <w:tab/>
      </w:r>
    </w:p>
    <w:p>
      <w:pPr>
        <w:pStyle w:val="Style18"/>
        <w:tabs>
          <w:tab w:val="clear" w:pos="7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4</w:t>
        <w:tab/>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5</w:t>
        <w:tab/>
        <w:t xml:space="preserve">The DSB shall, at the request of the complaining party, establish a panel to examine the matter based up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a written statement of the Member making the request indicating how a benefit accruing to it, directly or indirectly, under this Agreement has been nullified or impaired, or that the achieving of the objectives of the Agreement is being impeded, and</w:t>
        <w:tab/>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the facts made available in conformity with appropriate domestic procedures to the authorities of the importing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6</w:t>
        <w:tab/>
        <w:t>In examining the matter referred to in paragraph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7.7</w:t>
        <w:tab/>
        <w:t>Confidential information provided to the panel shall not be disclosed without formal authorization from the person, body or authority providing such information.  Where such information is requested from the panel but release of such information by the panel is not authorized, a non</w:t>
        <w:noBreakHyphen/>
        <w:t>confidential summary of the information, authorized by the person, body or authority providing the information, shall be provid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8</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 xml:space="preserve">Final Provisions </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1</w:t>
        <w:tab/>
        <w:t>No specific action against dumping of exports from another Member can be taken except in accordance with the provisions of  GATT 1994, as interpreted by this Agreement.</w:t>
      </w:r>
      <w:r>
        <w:rPr>
          <w:rStyle w:val="Style17"/>
          <w:rStyle w:val="FootnoteAnchor"/>
          <w:rFonts w:cs="Book Antiqua" w:ascii="Book Antiqua" w:hAnsi="Book Antiqua"/>
          <w:spacing w:val="-2"/>
          <w:sz w:val="22"/>
          <w:szCs w:val="22"/>
          <w:lang w:val="en-GB"/>
        </w:rPr>
        <w:footnoteReference w:id="2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2</w:t>
        <w:tab/>
        <w:t>Reservations may not be entered in respect of any of the provisions of this Agreement without the consent of the other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3</w:t>
        <w:tab/>
        <w:t>Subject to subparagraphs 3.1 and 3.2, the provisions of this Agreement shall apply to investigations, and reviews of existing measures, initiated pursuant to applications which have been made on or after the date of entry into force for a Member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8.3.1</w:t>
        <w:tab/>
        <w:t>With respect to the calculation of margins of dumping in refund procedures under paragraph 3 of Article 9, the rules used in the most recent determination or review of dumping shall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18.3.2</w:t>
        <w:tab/>
        <w:t>For the purposes of paragraph 3 of Article 11, existing anti</w:t>
        <w:noBreakHyphen/>
        <w:t>dumping measures shall be deemed to be imposed on a date not later than the date of entry into force for a Member of the WTO Agreement, except  in cases in which the domestic legislation of a Member in force on that date already included a clause of the type provided for in that paragrap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4</w:t>
        <w:tab/>
        <w:t>Each Member shall take all necessary steps, of a general or particular character, to ensure, not later than the date of entry into force of the WTO Agreement for it, the conformity of its laws, regulations and administrative procedures with the provisions of this Agreement as they may apply for the Member in ques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5</w:t>
        <w:tab/>
        <w:t>Each Member shall inform the Committee of any changes in its laws and regulations relevant to this Agreement and in the administration of such laws and regulat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6</w:t>
        <w:tab/>
        <w:t>The Committee shall review annually the implementation and operation of this Agreement taking into account the objectives thereof.  The Committee shall inform annually the Council for Trade in Goods of developments during the period covered by such revie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8.7</w:t>
        <w:tab/>
        <w:t>The Annexes to this Agreement constitute an integral part thereof.</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CEDURES FOR ON</w:t>
        <w:noBreakHyphen/>
        <w:t>THE</w:t>
        <w:noBreakHyphen/>
        <w:t>SPOT INVESTIGATIONS PURSUANT</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O PARAGRAPH 7 OF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Upon initiation of an investigation, the authorities of the exporting Member and the firms known to be concerned should be informed of the intention to carry out on</w:t>
        <w:noBreakHyphen/>
        <w:t>the</w:t>
        <w:noBreakHyphen/>
        <w:t>spot invest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f in exceptional circumstances it is intended to include non</w:t>
        <w:noBreakHyphen/>
        <w:t>governmental experts in the investigating team, the firms and the authorities of the exporting Member should be so informed.  Such non</w:t>
        <w:noBreakHyphen/>
        <w:t>governmental experts should be subject to effective sanctions for breach of confidentiality requir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t should be standard practice to obtain explicit agreement of the firms concerned in the exporting Member before the visit is finally schedul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s soon as the agreement of the firms concerned has been obtained, the investigating authorities should notify the authorities of the exporting Member of the names and addresses of the firms to be visited and the dates agre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Sufficient advance notice should be given to the firms in question before the visit is m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w:t>
        <w:tab/>
        <w:t xml:space="preserve">Visits to explain the questionnaire should only be made at the request of an exporting firm.  Such a visit may only be made if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xml:space="preserve"> the authorities of the importing Member notify the representatives of the Member in question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xml:space="preserve"> the latter do not object to the visi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s the main purpose of the on</w:t>
        <w:noBreakHyphen/>
        <w:t>the</w:t>
        <w:noBreakHyphen/>
        <w:t>spot investigation is to verify information provided or to obtain further details, it should be carried out after the response to the questionnaire has been received unless the firm agrees to the contrary and the government of the exporting Member is informed by the investigating authorities of the anticipated visit and does not object to it;  further, it should be standard practice prior to the visit to advise the firms concerned of the general nature of the information to be verified and of any further information which needs to be provided, though this should not preclude requests to be made on the spot for further details to be provided in the light of information obtai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Enquiries or questions put by the authorities or firms of the exporting Members and essential to a successful on</w:t>
        <w:noBreakHyphen/>
        <w:t>the</w:t>
        <w:noBreakHyphen/>
        <w:t>spot investigation should, whenever possible, be answered before the visit is made.</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II</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EST INFORMATION AVAILABLE IN TERMS OF PARAGRAPH 8 OF ARTICLE 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the facts available, including those contained in the application for the initiation of the investigation by the domestic industr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authorities may also request that an interested party provide its response in a particular medium (e.g. computer tape) or computer language.  Where such a request is made, the authorities should consider the reasonable ability of the interested party to respond in the preferred medium or computer language, and should not request the party to use for its response a computer system other than that used by the party.  The authority should not maintain a request for a computerized response if the interested party does not maintain computerized accounts and if presenting the response as requested would result in an unreasonable extra burden on the interested party, e.g. it would entail unreasonable additional cost and trouble.  The authorities should not maintain a request for a response in a particular medium or computer language if the interested party does not maintain its computerized accounts in such medium or computer language and if presenting the response as requested would result in an unreasonable extra burden on the interested party, e.g. it would entail unreasonable additional cost and trou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ll information which is verifiable, which is appropriately submitted so that it can be used in the investigation without undue difficulties, which is supplied in a timely fashion, and, where applicable, which is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e failure to respond in the preferred medium or computer language should not be considered to significantly impede the investig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the authorities do not have the ability to process information if provided in a particular medium (e.g. computer tape), the information should be supplied in the form of written material or any other form acceptable to the authorit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Even though the information provided may not be ideal in all respects, this should not justify the authorities from disregarding it, provided the interested party has acted to the best of its abi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f evidence or information is not accepted, the supplying party should be informed forthwith of the reasons  therefor, and should have an opportunity to provide further explanations within a reasonable period, due account being taken of the time</w:t>
        <w:noBreakHyphen/>
        <w:t>limits of the investigation.  If the  explanations are considered by the authorities as not being satisfactory, the reasons for the rejection of such evidence or information should be given in any published determin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If the authorities have to base their findings, including those with respect to normal value, on  information from a secondary source, including the information supplied in the application for the initiation of the investigation, they should do so with special circumspection.  In such cases, the authorities should, where practicable, check the information from other independent sources at their disposal, such as published price lists, official import statistics and customs returns, and from the information obtained from other interested parties during the investigation.  It is clear, however, that if an interested party does not cooperate and thus relevant information is being withheld from the authorities, this situation could lead to a result which is less favourable to the party than if the party did cooper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term "initiated" as used in this Agreement means the procedural action by which a Member formally commences an investigation as provided in Article 5.</w:t>
      </w:r>
    </w:p>
  </w:footnote>
  <w:footnote w:id="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Sales of the like product destined for consumption in the domestic market of the exporting country shall normally be considered a sufficient quantity for the determination of the normal value if such sales constitute 5 per cent or more of the sales of the product under consideration to the importing Member, provided that a lower ratio should be acceptable where the evidence demonstrates that domestic sales at such lower ratio are nonetheless of sufficient magnitude to provide for a proper comparison.</w:t>
      </w:r>
    </w:p>
  </w:footnote>
  <w:footnote w:id="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n in this Agreement the term "authorities" is used, it shall be interpreted as meaning authorities at an appropriate senior level.</w:t>
      </w:r>
    </w:p>
  </w:footnote>
  <w:footnote w:id="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extended period of time should normally be one year but shall in no case be less than six months.</w:t>
      </w:r>
    </w:p>
  </w:footnote>
  <w:footnote w:id="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Sales below per unit costs are made in substantial quantities when the authorities establish that the weighted average selling price of the transactions under consideration for the determination of the normal value is below the weighted average per unit costs, or that the volume of sales below per unit costs represents not less than 20 per cent of the volume sold in transactions under consideration for the determination of the normal value.</w:t>
      </w:r>
    </w:p>
  </w:footnote>
  <w:footnote w:id="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adjustment made for start-up operations shall reflect the costs at the end of the start-up period or, if that period extends beyond the period of investigation, the most recent costs which can reasonably be taken into account by the authorities during the investigation.</w:t>
      </w:r>
    </w:p>
  </w:footnote>
  <w:footnote w:id="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is understood that some of the above factors may overlap, and authorities shall ensure that they do not duplicate adjustments that have been already made under this provision.</w:t>
      </w:r>
    </w:p>
  </w:footnote>
  <w:footnote w:id="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Normally, the date of sale would be the date of contract, purchase order, order confirmation, or invoice, whichever establishes the material terms of sale.   </w:t>
      </w:r>
    </w:p>
  </w:footnote>
  <w:footnote w:id="1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Under this Agreement the term "injury" shall, unless otherwise specified, be taken to mean material injury to a domestic industry, threat of material injury to a domestic industry or material retardation of the establishment of such an industry and shall be interpreted in accordance with the provisions of this Article.</w:t>
      </w:r>
    </w:p>
  </w:footnote>
  <w:footnote w:id="1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One example, though not an exclusive one, is that there is convincing reason to believe that there will be, in the near future, substantially increased importation of the product at dumped prices.</w:t>
      </w:r>
    </w:p>
  </w:footnote>
  <w:footnote w:id="1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 xml:space="preserve">For the purpose of this paragraph, producers shall be deemed to be related to exporters or importers only if </w:t>
      </w:r>
      <w:r>
        <w:rPr>
          <w:i/>
          <w:iCs/>
          <w:sz w:val="18"/>
          <w:szCs w:val="18"/>
          <w:lang w:val="en-GB"/>
        </w:rPr>
        <w:t>(a)</w:t>
      </w:r>
      <w:r>
        <w:rPr>
          <w:sz w:val="18"/>
          <w:szCs w:val="18"/>
          <w:lang w:val="en-GB"/>
        </w:rPr>
        <w:t xml:space="preserve"> one of them directly or indirectly controls the other;  or </w:t>
      </w:r>
      <w:r>
        <w:rPr>
          <w:i/>
          <w:iCs/>
          <w:sz w:val="18"/>
          <w:szCs w:val="18"/>
          <w:lang w:val="en-GB"/>
        </w:rPr>
        <w:t>(b)</w:t>
      </w:r>
      <w:r>
        <w:rPr>
          <w:sz w:val="18"/>
          <w:szCs w:val="18"/>
          <w:lang w:val="en-GB"/>
        </w:rPr>
        <w:t xml:space="preserve"> both of them are directly or indirectly controlled by a third person;  or </w:t>
      </w:r>
      <w:r>
        <w:rPr>
          <w:i/>
          <w:iCs/>
          <w:sz w:val="18"/>
          <w:szCs w:val="18"/>
          <w:lang w:val="en-GB"/>
        </w:rPr>
        <w:t>(c)</w:t>
      </w:r>
      <w:r>
        <w:rPr>
          <w:sz w:val="18"/>
          <w:szCs w:val="18"/>
          <w:lang w:val="en-GB"/>
        </w:rPr>
        <w:t> together they directly or indirectly control a third person, provided that there are grounds for believing or suspecting that the effect of the relationship is such as to cause the producer concerned to behave differently from non-related producers.  For the purpose of this paragraph, one shall be deemed to control another when the former is legally or operationally in a position to exercise restraint or direction over the latter.</w:t>
      </w:r>
    </w:p>
  </w:footnote>
  <w:footnote w:id="1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As used in this Agreement "levy" shall mean the definitive or final legal assessment or collection of a duty or tax.</w:t>
      </w:r>
    </w:p>
  </w:footnote>
  <w:footnote w:id="1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In the case of fragmented industries involving an exceptionally large number of producers, authorities may determine support and opposition by using statistically valid sampling techniques.</w:t>
      </w:r>
    </w:p>
  </w:footnote>
  <w:footnote w:id="1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Members are aware that in the territory of certain Members employees of domestic producers of the like product or representatives of those employees may make or support an application for an investigation under paragraph 1.</w:t>
      </w:r>
    </w:p>
  </w:footnote>
  <w:footnote w:id="1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As a general rule, the time</w:t>
        <w:noBreakHyphen/>
        <w:t>limit for exporters shall be counted from the date of receipt of the questionnaire, which for this purpose shall be deemed to have been received one week from the date on which it was sent to the respondent or transmitted to the appropriate diplomatic representative of the exporting Member or, in the case of a separate customs territory Member of the WTO, an official representative of the exporting territory.</w:t>
      </w:r>
    </w:p>
  </w:footnote>
  <w:footnote w:id="1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It being understood that, where the number of exporters involved is particularly high, the full text of the written application should instead be provided only to the authorities of the exporting Member or to the relevant trade association.</w:t>
      </w:r>
    </w:p>
  </w:footnote>
  <w:footnote w:id="1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Members are aware that in the territory of certain Members disclosure pursuant to a narrowly-drawn protective order may be required.</w:t>
      </w:r>
    </w:p>
  </w:footnote>
  <w:footnote w:id="1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 xml:space="preserve">Members agree that requests for confidentiality should not be arbitrarily rejected.  </w:t>
      </w:r>
    </w:p>
  </w:footnote>
  <w:footnote w:id="2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The word "may" shall not be interpreted to allow the simultaneous continuation of proceedings with the implementation of price undertakings except as provided in paragraph 4.</w:t>
      </w:r>
    </w:p>
  </w:footnote>
  <w:footnote w:id="2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t is understood that the observance of the time</w:t>
        <w:noBreakHyphen/>
        <w:t>limits mentioned in this subparagraph and in subparagraph 3.2 may not be possible where the product in question is subject to judicial review proceedings.</w:t>
      </w:r>
    </w:p>
  </w:footnote>
  <w:footnote w:id="2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A determination of final liability for payment of anti-dumping duties, as provided for in paragraph 3 of Article 9, does not by itself constitute a review within the meaning of this Article.</w:t>
      </w:r>
    </w:p>
  </w:footnote>
  <w:footnote w:id="2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CG Times;Book Antiqua"/>
          <w:position w:val="0"/>
          <w:sz w:val="18"/>
          <w:sz w:val="18"/>
          <w:szCs w:val="18"/>
          <w:vertAlign w:val="baseline"/>
          <w:lang w:val="en-GB"/>
        </w:rPr>
        <w:t xml:space="preserve">     </w:t>
      </w:r>
      <w:r>
        <w:rPr>
          <w:rStyle w:val="Style17"/>
          <w:sz w:val="18"/>
          <w:szCs w:val="18"/>
          <w:lang w:val="en-GB"/>
        </w:rPr>
        <w:t>?</w:t>
      </w:r>
      <w:r>
        <w:rPr>
          <w:sz w:val="18"/>
          <w:szCs w:val="18"/>
          <w:lang w:val="en-GB"/>
        </w:rPr>
        <w:t>When the amount of the anti-dumping duty is assessed on a retrospective basis, a finding in the most recent assessment proceeding under subparagraph 3.1 of Article 9 that no duty is to be levied shall not by itself require the authorities to terminate the definitive duty.</w:t>
      </w:r>
    </w:p>
  </w:footnote>
  <w:footnote w:id="2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re authorities provide information and explanations under the provisions of this Article in a separate report, they shall ensure that such report is readily available to the public.</w:t>
      </w:r>
    </w:p>
  </w:footnote>
  <w:footnote w:id="2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sz w:val="18"/>
          <w:szCs w:val="18"/>
          <w:lang w:val="en-GB"/>
        </w:rPr>
        <w:t>This is not intended to preclude action under other relevant provisions of GATT 1994,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Bibliogrphy">
    <w:name w:val="Bibliogrphy"/>
    <w:basedOn w:val="Style15"/>
    <w:qFormat/>
    <w:rPr/>
  </w:style>
  <w:style w:type="character" w:styleId="DocInit">
    <w:name w:val="Doc Init"/>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Heading1">
    <w:name w:val="Heading 1"/>
    <w:basedOn w:val="Style15"/>
    <w:qFormat/>
    <w:rPr>
      <w:b/>
      <w:bCs/>
      <w:sz w:val="27"/>
      <w:szCs w:val="27"/>
    </w:rPr>
  </w:style>
  <w:style w:type="character" w:styleId="Tables">
    <w:name w:val="Tables"/>
    <w:basedOn w:val="Style15"/>
    <w:qFormat/>
    <w:rPr>
      <w:rFonts w:ascii="Impact" w:hAnsi="Impact" w:cs="Impact"/>
      <w:sz w:val="14"/>
      <w:szCs w:val="14"/>
      <w:lang w:val="en-US"/>
    </w:rPr>
  </w:style>
  <w:style w:type="character" w:styleId="AI93TofC2">
    <w:name w:val="AI-93 TofC2"/>
    <w:basedOn w:val="Style15"/>
    <w:qFormat/>
    <w:rPr>
      <w:rFonts w:ascii="CG Times;Book Antiqua" w:hAnsi="CG Times;Book Antiqua" w:cs="CG Times;Book Antiqua"/>
      <w:sz w:val="18"/>
      <w:szCs w:val="18"/>
      <w:lang w:val="en-US"/>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Tables">
    <w:name w:val="AI - Tables"/>
    <w:basedOn w:val="Style15"/>
    <w:qFormat/>
    <w:rPr>
      <w:rFonts w:ascii="Arial" w:hAnsi="Arial" w:cs="Arial"/>
      <w:sz w:val="16"/>
      <w:szCs w:val="16"/>
      <w:lang w:val="en-US"/>
    </w:rPr>
  </w:style>
  <w:style w:type="character" w:styleId="AI93level3">
    <w:name w:val="AI-93 level 3"/>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AI93I">
    <w:name w:val="AI-93 I"/>
    <w:basedOn w:val="Style15"/>
    <w:qFormat/>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宋体;SimSun" w:cs="Book Antiqua"/>
      <w:color w:val="auto"/>
      <w:sz w:val="20"/>
      <w:szCs w:val="20"/>
      <w:lang w:val="en-GB"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07:00Z</dcterms:created>
  <dc:creator/>
  <dc:description/>
  <dc:language>en-US</dc:language>
  <cp:lastModifiedBy>zqy1</cp:lastModifiedBy>
  <dcterms:modified xsi:type="dcterms:W3CDTF">2002-03-21T06:07:00Z</dcterms:modified>
  <cp:revision>2</cp:revision>
  <dc:subject/>
  <dc:title/>
</cp:coreProperties>
</file>