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AGREEMENT ON PRESHIPMENT INSPEC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Noting</w:t>
      </w:r>
      <w:r>
        <w:rPr>
          <w:rFonts w:cs="Book Antiqua" w:ascii="Book Antiqua" w:hAnsi="Book Antiqua"/>
          <w:spacing w:val="-2"/>
          <w:sz w:val="22"/>
          <w:szCs w:val="22"/>
          <w:lang w:val="en-GB"/>
        </w:rPr>
        <w:t xml:space="preserve"> that Ministers on 20 September 1986 agreed that the Uruguay Round of Multilateral Trade Negotiations shall aim to "bring about further liberalization and expansion of world trade", "strengthen the role of GATT" and "increase the responsiveness of the GATT system to the evolving international economic environ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Noting</w:t>
      </w:r>
      <w:r>
        <w:rPr>
          <w:rFonts w:cs="Book Antiqua" w:ascii="Book Antiqua" w:hAnsi="Book Antiqua"/>
          <w:spacing w:val="-2"/>
          <w:sz w:val="22"/>
          <w:szCs w:val="22"/>
          <w:lang w:val="en-GB"/>
        </w:rPr>
        <w:t xml:space="preserve"> that a number of developing country Members have recourse to preshipment inspec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e need of developing countries to do so for as long and in so far as it is necessary to verify the quality, quantity or price of imported good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Mindful</w:t>
      </w:r>
      <w:r>
        <w:rPr>
          <w:rFonts w:cs="Book Antiqua" w:ascii="Book Antiqua" w:hAnsi="Book Antiqua"/>
          <w:spacing w:val="-2"/>
          <w:sz w:val="22"/>
          <w:szCs w:val="22"/>
          <w:lang w:val="en-GB"/>
        </w:rPr>
        <w:t xml:space="preserve"> that such programmes must be carried out without giving rise to unnecessary delays or unequal treat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Noting</w:t>
      </w:r>
      <w:r>
        <w:rPr>
          <w:rFonts w:cs="Book Antiqua" w:ascii="Book Antiqua" w:hAnsi="Book Antiqua"/>
          <w:spacing w:val="-2"/>
          <w:sz w:val="22"/>
          <w:szCs w:val="22"/>
          <w:lang w:val="en-GB"/>
        </w:rPr>
        <w:t xml:space="preserve"> that this inspection is by definition carried out on the territory of exporter 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e need to establish an agreed international framework of rights and obligations of both user Members and exporter 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at the principles and obligations of GATT 1994 apply to those activities of preshipment inspection entities that are mandated by governments that are Members of the WTO;</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at it is desirable to provide transparency of the operation of preshipment inspection entities and of laws and regulations relating to preshipment inspec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o provide for the speedy, effective and equitable resolution of disputes between exporters and preshipment inspection entities arising under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 xml:space="preserve">Hereby </w:t>
      </w:r>
      <w:r>
        <w:rPr>
          <w:rFonts w:cs="Book Antiqua" w:ascii="Book Antiqua" w:hAnsi="Book Antiqua"/>
          <w:i/>
          <w:iCs/>
          <w:spacing w:val="-2"/>
          <w:sz w:val="22"/>
          <w:szCs w:val="22"/>
          <w:lang w:val="en-GB"/>
        </w:rPr>
        <w:t xml:space="preserve">agree </w:t>
      </w:r>
      <w:r>
        <w:rPr>
          <w:rFonts w:cs="Book Antiqua" w:ascii="Book Antiqua" w:hAnsi="Book Antiqua"/>
          <w:spacing w:val="-2"/>
          <w:sz w:val="22"/>
          <w:szCs w:val="22"/>
          <w:lang w:val="en-GB"/>
        </w:rPr>
        <w:t>as follow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verage - Defini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is Agreement shall apply to all preshipment inspection activities carried out on the territory of Members, whether such activities are contracted or mandated by the government, or any government body, of a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term "user Member" means a Member of which the government or any government body contracts for or mandates the use of preshipment inspection activit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Preshipment inspection activities are all activities relating to the verification of the quality, the quantity, the price, including currency exchange rate and financial terms, and/or the customs classification of goods to be exported to the territory of the user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4.</w:t>
        <w:tab/>
        <w:t>The term "preshipment inspection entity" is any entity contracted or mandated by a Member to carry out preshipment inspection activities.</w:t>
      </w:r>
      <w:r>
        <w:rPr>
          <w:rStyle w:val="Style17"/>
          <w:rStyle w:val="FootnoteAnchor"/>
          <w:rFonts w:cs="Book Antiqua" w:ascii="Book Antiqua" w:hAnsi="Book Antiqua"/>
          <w:spacing w:val="-2"/>
          <w:sz w:val="22"/>
          <w:szCs w:val="22"/>
          <w:lang w:val="en-GB"/>
        </w:rPr>
        <w:footnoteReference w:id="2"/>
      </w:r>
      <w:r>
        <w:rPr>
          <w:rFonts w:cs="Book Antiqua" w:ascii="Book Antiqua" w:hAnsi="Book Antiqua"/>
          <w:spacing w:val="-2"/>
          <w:sz w:val="22"/>
          <w:szCs w:val="2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Obligations of User Member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Non-discrimin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User Members shall ensure that preshipment inspection activities are carried out in a non-discriminatory manner, and that the procedures and criteria employed in the conduct of these activities are objective and are applied on an equal  basis to all exporters affected by such activities.  They shall ensure uniform performance of inspection by all the inspectors of the preshipment inspection entities contracted or mandated by them.</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Governmental Requirement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User Members shall ensure that in the course of preshipment inspection activities relating to their laws, regulations and requirements, the provisions of paragraph 4 of Article III of GATT 1994 are respected to the extent that these are releva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Site of Inspec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User Members shall ensure that all preshipment inspection activities, including the issuance of a Clean Report of Findings or a note of non-issuance, are performed in the customs territory from which the goods are exported or, if the inspection cannot be carried out in that customs territory given the complex nature of the products involved, or if both parties agree, in the customs territory in which the goods are manufactured.</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Standard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4.</w:t>
        <w:tab/>
        <w:t>User Members shall ensure that quantity and quality inspections are performed in accordance with the standards defined by the seller and the buyer in the purchase agreement and that, in the absence of such standards, relevant international standards</w:t>
      </w:r>
      <w:r>
        <w:rPr>
          <w:rStyle w:val="Style17"/>
          <w:rStyle w:val="FootnoteAnchor"/>
          <w:rFonts w:cs="Book Antiqua" w:ascii="Book Antiqua" w:hAnsi="Book Antiqua"/>
          <w:spacing w:val="-2"/>
          <w:sz w:val="22"/>
          <w:szCs w:val="22"/>
          <w:lang w:val="en-GB"/>
        </w:rPr>
        <w:footnoteReference w:id="3"/>
      </w:r>
      <w:r>
        <w:rPr>
          <w:rFonts w:cs="Book Antiqua" w:ascii="Book Antiqua" w:hAnsi="Book Antiqua"/>
          <w:spacing w:val="-2"/>
          <w:sz w:val="22"/>
          <w:szCs w:val="22"/>
          <w:lang w:val="en-GB"/>
        </w:rPr>
        <w:t xml:space="preserve"> appl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Transparency</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User Members shall ensure that preshipment inspection activities are conducted in a transparent manner.</w:t>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User Members shall ensure that, when initially contacted by exporters, preshipment inspection entities provide to the exporters a list of all the information which is necessary for the exporters to comply with inspection requirements.  The preshipment inspection entities shall provide the actual information when so requested by exporters.  This information shall include a reference to the laws and regulations of user Members relating to preshipment inspection activities, and shall also include the procedures and criteria used for inspection and for price and currency exchange-rate verification purposes, the exporters' rights vis-à-vis the inspection entities, and the appeals procedures set up under paragraph 21.  Additional procedural requirements or changes in existing procedures shall not be applied to a shipment unless the exporter concerned is informed of these changes at the time the inspection date is arranged.  However, in emergency situations of the types addressed by Articles XX and XXI of GATT 1994, such additional requirements or changes may be applied to a shipment before the exporter has been informed.  This assistance shall not, however, relieve exporters from their obligations in respect of compliance with the import regulations of the user 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User Members shall ensure that the information referred to in paragraph 6 is made available to exporters in a convenient manner, and that the preshipment inspection offices maintained by preshipment inspection entities serve as information points where this information is availa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User Members shall publish promptly all applicable laws and regulations relating to preshipment inspection activities in such a manner as to enable other governments and traders to become acquainted with them.</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Protection of Confidential Business Inform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User Members shall ensure that preshipment inspection entities treat all information received in the course of the preshipment inspection as business confidential to the extent that such information is not already published, generally available to third parties, or otherwise in the public domain.  User Members shall ensure that preshipment inspection entities maintain procedures to this e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10. </w:t>
        <w:tab/>
        <w:t>User Members shall provide information to Members on request on the measures they are taking to give effect to paragraph 9.  The provisions of this paragraph shall not require any Member to disclose confidential information the disclosure of which would jeopardize the effectiveness of the preshipment inspection programmes or would prejudice the legitimate commercial interest of particular enterprises, public or privat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11. </w:t>
        <w:tab/>
        <w:t>User Members shall ensure that preshipment inspection entities do not divulge confidential business information to any third party, except that preshipment inspection entities may share this information with the government entities that have contracted or mandated them.  User Members shall ensure that confidential business information which they receive from preshipment inspection entities contracted or mandated by them is adequately safeguarded.  Preshipment inspection entities shall share confidential business information with the governments contracting or mandating them only to the extent that such information is customarily required for letters of credit or other forms of payment or for customs, import licensing or exchange control purpos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w:t>
        <w:tab/>
        <w:t>User Members shall ensure that preshipment inspection entities do not request exporters to provide information regard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manufacturing data related to patented, licensed or undisclosed processes, or to processes for which a patent is pend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unpublished technical data other than data necessary to demonstrate compliance with technical regulations or standard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internal pricing, including manufacturing cos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profit level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the terms of contracts between exporters and their suppliers unless it is not otherwise possible for the entity to conduct the inspection in question.  In such cases, the entity shall only request the information necessary for this purpos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3.</w:t>
        <w:tab/>
        <w:t>The information referred to in paragraph 12, which preshipment inspection entities shall not otherwise request, may be released voluntarily by the exporter to illustrate a specific cas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Conflicts of Interes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4.</w:t>
        <w:tab/>
        <w:t>User Members shall ensure that preshipment inspection entities, bearing in mind also the provisions on protection of confidential business information in paragraphs 9 through 13, maintain procedures to avoid conflicts of interes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between preshipment inspection entities and any related entities of the preshipment inspection entities in question, including any entities in which the latter have a financial or commercial interest or any entities which have a financial interest in the preshipment inspection entities in question, and whose shipments the preshipment inspection entities are to inspec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between preshipment inspection entities and any other entities, including other entities subject to preshipment inspection, with the exception of the government entities contracting or mandating the inspec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with divisions of preshipment inspection entities engaged in activities other than those required to carry out the inspection proces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Delay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5.</w:t>
        <w:tab/>
        <w:t xml:space="preserve"> User Members shall ensure that preshipment inspection entities avoid unreasonable delays in inspection of shipments.  User Members shall ensure that, once a preshipment inspection entity and an exporter agree on an inspection date, the preshipment inspection entity conducts the inspection on that date unless it is rescheduled on a mutually agreed basis between the exporter and the preshipment inspection entity, or the preshipment inspection entity is prevented from doing so by the exporter or by </w:t>
      </w:r>
      <w:r>
        <w:rPr>
          <w:rFonts w:cs="Book Antiqua" w:ascii="Book Antiqua" w:hAnsi="Book Antiqua"/>
          <w:i/>
          <w:iCs/>
          <w:spacing w:val="-2"/>
          <w:sz w:val="22"/>
          <w:szCs w:val="22"/>
          <w:lang w:val="en-GB"/>
        </w:rPr>
        <w:t>force majeure</w:t>
      </w:r>
      <w:r>
        <w:rPr>
          <w:rFonts w:cs="Book Antiqua" w:ascii="Book Antiqua" w:hAnsi="Book Antiqua"/>
          <w:spacing w:val="-2"/>
          <w:sz w:val="22"/>
          <w:szCs w:val="22"/>
          <w:lang w:val="en-GB"/>
        </w:rPr>
        <w:t>.</w:t>
      </w:r>
      <w:r>
        <w:rPr>
          <w:rStyle w:val="Style17"/>
          <w:rStyle w:val="FootnoteAnchor"/>
          <w:rFonts w:cs="Book Antiqua" w:ascii="Book Antiqua" w:hAnsi="Book Antiqua"/>
          <w:spacing w:val="-2"/>
          <w:sz w:val="22"/>
          <w:szCs w:val="22"/>
          <w:lang w:val="en-GB"/>
        </w:rPr>
        <w:footnoteReference w:id="4"/>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6.</w:t>
        <w:tab/>
        <w:t>User Members shall ensure that, following receipt of the final documents and completion of the inspection, preshipment inspection entities, within five working days, either issue a Clean Report of Findings or provide a detailed written explanation specifying the reasons for non-issuance.  User Members shall ensure that, in the latter case, preshipment inspection entities give exporters the opportunity to present their views in writing and, if exporters so request, arrange for re-inspection at the earliest mutually convenient dat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7.</w:t>
        <w:tab/>
        <w:t xml:space="preserve">User Members shall ensure that, whenever so requested by the exporters, preshipment inspection entities undertake, prior to the date of physical inspection, a preliminary verification of price and, where applicable, of currency exchange rate, on the basis of the contract between exporter and importer, the </w:t>
      </w:r>
      <w:r>
        <w:rPr>
          <w:rFonts w:cs="Book Antiqua" w:ascii="Book Antiqua" w:hAnsi="Book Antiqua"/>
          <w:i/>
          <w:iCs/>
          <w:spacing w:val="-2"/>
          <w:sz w:val="22"/>
          <w:szCs w:val="22"/>
          <w:lang w:val="en-GB"/>
        </w:rPr>
        <w:t>pro forma</w:t>
      </w:r>
      <w:r>
        <w:rPr>
          <w:rFonts w:cs="Book Antiqua" w:ascii="Book Antiqua" w:hAnsi="Book Antiqua"/>
          <w:spacing w:val="-2"/>
          <w:sz w:val="22"/>
          <w:szCs w:val="22"/>
          <w:lang w:val="en-GB"/>
        </w:rPr>
        <w:t xml:space="preserve"> invoice and, where applicable, the application for import authorization.  User Members shall ensure that a price or currency exchange rate that has been accepted by a preshipment inspection entity on the basis of such preliminary verification is not withdrawn, providing the goods conform to the import documentation and/or import licence.  They shall ensure that, after a preliminary verification has taken place, preshipment inspection entities immediately inform exporters in writing either of their acceptance or of their detailed reasons for non-acceptance of the price and/or currency exchange rat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8.</w:t>
        <w:tab/>
        <w:t>User Members shall ensure that, in order to avoid delays in payment, preshipment inspection entities send to exporters or to designated representatives of the exporters a Clean Report of Findings as expeditiously as possi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9.</w:t>
        <w:tab/>
        <w:t>User Members shall ensure that, in the event of a clerical error in the Clean Report of Findings, preshipment inspection entities correct the error and forward the corrected information to the appropriate parties as expeditiously as possibl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Price Verific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0.</w:t>
        <w:tab/>
        <w:t>User Members shall ensure that, in order to prevent over- and under-invoicing and fraud, preshipment inspection entities conduct price verification</w:t>
      </w:r>
      <w:r>
        <w:rPr>
          <w:rStyle w:val="Style17"/>
          <w:rStyle w:val="FootnoteAnchor"/>
          <w:rFonts w:cs="Book Antiqua" w:ascii="Book Antiqua" w:hAnsi="Book Antiqua"/>
          <w:spacing w:val="-2"/>
          <w:sz w:val="22"/>
          <w:szCs w:val="22"/>
          <w:lang w:val="en-GB"/>
        </w:rPr>
        <w:footnoteReference w:id="5"/>
      </w:r>
      <w:r>
        <w:rPr>
          <w:rFonts w:cs="Book Antiqua" w:ascii="Book Antiqua" w:hAnsi="Book Antiqua"/>
          <w:spacing w:val="-2"/>
          <w:sz w:val="22"/>
          <w:szCs w:val="22"/>
          <w:lang w:val="en-GB"/>
        </w:rPr>
        <w:t xml:space="preserve"> according to the following guidelin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preshipment inspection entities shall only reject a contract price agreed between an exporter and an importer if they can demonstrate that their findings of an unsatisfactory price are based on a verification process which is in conformity with the criteria set out in subparagraphs (b) through (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preshipment inspection entity shall base its price comparison for the verification of the export price on the price(s) of identical or similar goods offered for export from the same country of exportation at or about the same time, under competitive and comparable conditions of sale, in conformity with customary commercial practices and net of any applicable standard discounts.  Such comparison shall be based on the following:</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only prices providing a valid basis of comparison shall be used, taking into account the relevant economic factors pertaining to the country of importation and a country or countries used for price comparis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the preshipment inspection entity shall not rely upon the price of goods offered for export to different countries of importation to arbitrarily impose the lowest price upon the ship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the preshipment inspection entity shall take into account the specific elements listed in subparagraph (c);</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v)</w:t>
        <w:tab/>
        <w:t>at any stage in the process described above, the preshipment inspection entity shall provide the exporter with an opportunity to explain the pri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when conducting price verification, preshipment inspection entities shall make appropriate allowances for the terms of the sales contract and generally applicable adjusting factors pertaining to the transaction;  these factors shall include but not be limited to the commercial level and quantity of the sale, delivery periods and conditions, price escalation clauses, quality specifications, special design features, special shipping or packing specifications, order size, spot sales, seasonal influences, licence or other intellectual property fees, and services rendered as part of the contract if these are not customarily invoiced separately;  they shall also include certain elements relating to the exporter's price, such as the contractual relationship between the exporter and import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the verification of transportation charges shall relate only to the agreed price of the mode of transport in the country of exportation as indicated in the sales contrac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the following shall not be used for price verification purpos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the selling price in the country of importation of goods produced in such count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the price of goods for export from a country other than the country of export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the cost of produc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v)</w:t>
        <w:tab/>
        <w:t>arbitrary or fictitious prices or valu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ppeals Procedur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1.</w:t>
        <w:tab/>
        <w:t>User Members shall ensure that preshipment inspection entities establish procedures to receive, consider and render decisions concerning grievances raised by exporters, and that information concerning such procedures is made available to exporters in accordance with the provisions of  paragraphs 6 and 7.  User Members shall ensure that the procedures are developed and maintained in accordance with the following guidelin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preshipment inspection entities shall designate one or more officials who shall be available during normal business hours in each city or port in which they maintain a preshipment inspection administrative office to receive, consider and render decisions on exporters' appeals or grievanc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exporters shall provide in writing to the designated official(s) the facts concerning the specific transaction in question, the nature of the grievance and a suggested solu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he designated official(s) shall afford sympathetic consideration to exporters' grievances and shall render a decision as soon as possible after receipt of the documentation referred to in subparagraph (b).</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Derog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2.</w:t>
        <w:tab/>
        <w:t>By derogation to the provisions of Article 2, user Members shall provide that, with the exception of part shipments, shipments whose value is less than a minimum value applicable to such shipments as defined by the user Member shall not be inspected, except in exceptional circumstances.  This minimum value shall form part of the information furnished to exporters under the provisions of paragraph 6.</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Obligations of Exporter Member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Non-discrimin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Exporter Members shall ensure that their laws and regulations relating to preshipment inspection activities are applied in a non-discriminatory manner.</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Transparency</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Exporter Members shall publish promptly all applicable laws and regulations relating to preshipment inspection activities in such a manner as to enable other governments and traders to become acquainted with them.</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Technical Assistanc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Exporter Members shall offer to provide to user Members, if requested, technical assistance directed towards the achievement of the objectives of this Agreement on mutually agreed terms.</w:t>
      </w:r>
      <w:r>
        <w:rPr>
          <w:rStyle w:val="Style17"/>
          <w:rStyle w:val="FootnoteAnchor"/>
          <w:rFonts w:cs="Book Antiqua" w:ascii="Book Antiqua" w:hAnsi="Book Antiqua"/>
          <w:spacing w:val="-2"/>
          <w:sz w:val="22"/>
          <w:szCs w:val="22"/>
          <w:lang w:val="en-GB"/>
        </w:rPr>
        <w:footnoteReference w:id="6"/>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4</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dependent Review Procedur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Members shall encourage preshipment inspection entities and exporters mutually to resolve their disputes.  However, two working days after submission of the grievance in accordance with the provisions of paragraph 21 of Article 2, either party may refer the dispute to independent review.  Members shall take such reasonable measures as may be available to them to ensure that the following procedures are established and maintained to this e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se procedures shall be administered by an independent entity constituted jointly by an organization representing preshipment inspection entities and an organization representing exporters for the purposes of this Agree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independent entity referred to in subparagraph (a) shall establish a list of experts as follow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a section of members nominated by an organization representing preshipment inspection entit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a section of members nominated by an organization representing export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 xml:space="preserve">a section of independent trade experts, nominated by the independent entity referred to in subparagraph (a).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The geographical distribution of the experts on this list shall be such as to enable any disputes raised under these procedures to be dealt with expeditiously.  This list shall be drawn up within two months of the entry into force of the WTO Agreement and shall be updated annually.  The list shall be publicly available.  It shall be notified to the Secretariat and circulated to all 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an exporter or preshipment inspection entity wishing to raise a dispute shall contact the independent entity referred to in subparagraph (a) and request the formation of a panel.  The independent entity shall be responsible for establishing a panel.  This panel shall consist of three members.  The members of the panel shall be chosen so as to avoid unnecessary costs and delays.  The first member shall be chosen from section (i) of the above list by the preshipment inspection entity concerned, provided that this member is not affiliated to that entity.  The second member shall be chosen from section (ii) of the above list by the exporter concerned, provided that this member is not affiliated to that exporter.  The third member shall be chosen from section (iii) of the above list by the independent entity referred to in subparagraph (a).  No objections shall be made to any independent trade expert drawn from section (iii) of the above lis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the independent trade expert drawn from section (iii) of the above list shall serve as the chairman of the panel.  The independent trade expert shall take the necessary decisions to ensure an expeditious settlement of the dispute by the panel, for instance, whether the facts of the case require the panelists to meet and, if so, where such a meeting shall take place, taking into account the site of the inspection in ques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if the parties to the dispute so agree, one independent trade expert could be selected from section (iii) of the above list by the independent entity referred to in subparagraph (a) to review the dispute in question.  This expert shall take the necessary decisions to ensure an expeditious settlement of the dispute, for instance taking into account the site of the inspection in ques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 xml:space="preserve">the object of the review shall be to establish whether, in the course of the inspection in dispute, the parties to the dispute have complied with the provisions of this Agreement.  The procedures shall be expeditious and provide the opportunity for both parties to present their views in person or in writing;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w:t>
        <w:tab/>
        <w:t>decisions by a three-member panel shall be taken by majority vote.  The decision on the dispute shall be rendered within eight working days of the request for independent review and be communicated to the  parties to the dispute.  This time-limit could be extended upon agreement by the parties to the dispute.  The panel or independent trade expert shall apportion the costs, based on the merits of the cas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h)</w:t>
        <w:tab/>
        <w:t>the decision of the panel shall be binding upon the preshipment inspection entity and the exporter which are parties to the disput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5</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Notific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Members shall submit to the Secretariat copies of the laws and regulations by which they put this Agreement into force, as well as copies of any other laws and regulations relating to preshipment inspection, when the WTO Agreement enters into force with respect to the Member concerned.  No changes in the laws and regulations relating to preshipment inspection shall be enforced before such changes have been officially published.  They shall be notified to the Secretariat immediately after their publication.  The Secretariat shall inform the Members of the availability of this inform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6</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view</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At the end of the second year from the date of entry into force of the WTO Agreement and every three years thereafter, the Ministerial Conference shall review the provisions, implementation and operation of this Agreement, taking into account the objectives thereof and experience gained in its operation.  As a result of such review, the Ministerial Conference may amend the provisions of the Agreemen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7</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nsult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Members shall consult with other Members upon request with respect to any matter affecting the operation of this Agreement.  In such cases, the provisions of Article XXII of GATT 1994, as elaborated and applied by the Dispute Settlement Understanding, are applicable to this Agree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8</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ispute Settle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y disputes among Members regarding the operation of this Agreement shall be subject to the provisions of Article XXIII of GATT 1994, as elaborated and applied by the Dispute Settlement Understanding.</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9</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720" w:leader="none"/>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b/>
        <w:t>Final Provis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embers shall take the necessary measures for the implementation of the present Agreement.</w:t>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2"/>
          <w:headerReference w:type="default" r:id="rId3"/>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Members shall ensure that their laws and regulations shall not be contrary to the provisions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even" r:id="rId4"/>
      <w:headerReference w:type="default" r:id="rId5"/>
      <w:headerReference w:type="first" r:id="rId6"/>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It is understood that this provision does not obligate Members to allow government entities of other Members to conduct preshipment inspection activities on their territory.</w:t>
      </w:r>
    </w:p>
  </w:footnote>
  <w:footnote w:id="3">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An international standard is a standard adopted by a governmental or non-governmental body whose membership is open to all Members, one of whose recognized activities is in the field of standardization.</w:t>
      </w:r>
    </w:p>
  </w:footnote>
  <w:footnote w:id="4">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It is understood that, for the purposes of this Agreement,</w:t>
      </w:r>
      <w:r>
        <w:rPr>
          <w:i/>
          <w:iCs/>
          <w:spacing w:val="-2"/>
          <w:sz w:val="18"/>
          <w:szCs w:val="18"/>
        </w:rPr>
        <w:t xml:space="preserve"> “force majeure”</w:t>
      </w:r>
      <w:r>
        <w:rPr>
          <w:spacing w:val="-2"/>
          <w:sz w:val="18"/>
          <w:szCs w:val="18"/>
        </w:rPr>
        <w:t xml:space="preserve"> shall mean "irresistible compulsion or coercion, unforeseeable course of events excusing from fulfilment of contract".</w:t>
      </w:r>
    </w:p>
  </w:footnote>
  <w:footnote w:id="5">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The obligations of user Members with respect to the services of preshipment inspection entities in connection with customs valuation shall be the obligations which they have accepted in GATT 1994 and the other Multilateral Trade Agreements included in Annex 1A of the WTO Agreement.</w:t>
      </w:r>
    </w:p>
  </w:footnote>
  <w:footnote w:id="6">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It is understood that such technical assistance may be given on a bilateral, plurilateral or multilateral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0</w:t>
    </w:r>
    <w:r>
      <w:rPr>
        <w:sz w:val="22"/>
        <w:spacing w:val="-2"/>
        <w:szCs w:val="2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Document8">
    <w:name w:val="Document 8"/>
    <w:basedOn w:val="Style15"/>
    <w:qFormat/>
    <w:rPr/>
  </w:style>
  <w:style w:type="character" w:styleId="Document4">
    <w:name w:val="Document 4"/>
    <w:basedOn w:val="Style15"/>
    <w:qFormat/>
    <w:rPr>
      <w:b/>
      <w:bCs/>
      <w:i/>
      <w:iCs/>
      <w:sz w:val="18"/>
      <w:szCs w:val="18"/>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18"/>
      <w:szCs w:val="18"/>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18"/>
      <w:szCs w:val="18"/>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TechInit">
    <w:name w:val="Tech Init"/>
    <w:basedOn w:val="Style15"/>
    <w:qFormat/>
    <w:rPr>
      <w:rFonts w:ascii="CG Times;Book Antiqua" w:hAnsi="CG Times;Book Antiqua" w:cs="CG Times;Book Antiqua"/>
      <w:sz w:val="18"/>
      <w:szCs w:val="18"/>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18"/>
      <w:szCs w:val="18"/>
      <w:lang w:val="en-US"/>
    </w:rPr>
  </w:style>
  <w:style w:type="character" w:styleId="Technical3">
    <w:name w:val="Technical 3"/>
    <w:basedOn w:val="Style15"/>
    <w:qFormat/>
    <w:rPr>
      <w:rFonts w:ascii="CG Times;Book Antiqua" w:hAnsi="CG Times;Book Antiqua" w:cs="CG Times;Book Antiqua"/>
      <w:sz w:val="18"/>
      <w:szCs w:val="18"/>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18"/>
      <w:szCs w:val="18"/>
      <w:lang w:val="en-US"/>
    </w:rPr>
  </w:style>
  <w:style w:type="character" w:styleId="Technical7">
    <w:name w:val="Technical 7"/>
    <w:basedOn w:val="Style15"/>
    <w:qFormat/>
    <w:rPr/>
  </w:style>
  <w:style w:type="character" w:styleId="Technical8">
    <w:name w:val="Technical 8"/>
    <w:basedOn w:val="Style15"/>
    <w:qFormat/>
    <w:rPr/>
  </w:style>
  <w:style w:type="character" w:styleId="Heading2">
    <w:name w:val="Heading 2"/>
    <w:basedOn w:val="Style15"/>
    <w:qFormat/>
    <w:rPr>
      <w:sz w:val="22"/>
      <w:szCs w:val="22"/>
      <w:u w:val="single"/>
    </w:rPr>
  </w:style>
  <w:style w:type="character" w:styleId="BulletList">
    <w:name w:val="Bullet List"/>
    <w:basedOn w:val="Style15"/>
    <w:qFormat/>
    <w:rPr/>
  </w:style>
  <w:style w:type="character" w:styleId="DocInit">
    <w:name w:val="Doc Init"/>
    <w:basedOn w:val="Style15"/>
    <w:qFormat/>
    <w:rPr/>
  </w:style>
  <w:style w:type="character" w:styleId="Heading1">
    <w:name w:val="Heading 1"/>
    <w:basedOn w:val="Style15"/>
    <w:qFormat/>
    <w:rPr>
      <w:b/>
      <w:bCs/>
      <w:sz w:val="27"/>
      <w:szCs w:val="27"/>
    </w:rPr>
  </w:style>
  <w:style w:type="character" w:styleId="EquationCaption">
    <w:name w:val="_Equation Caption"/>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18"/>
      <w:szCs w:val="18"/>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18"/>
      <w:szCs w:val="18"/>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6:15:00Z</dcterms:created>
  <dc:creator/>
  <dc:description/>
  <dc:language>en-US</dc:language>
  <cp:lastModifiedBy>zqy1</cp:lastModifiedBy>
  <dcterms:modified xsi:type="dcterms:W3CDTF">2002-03-21T06:15:00Z</dcterms:modified>
  <cp:revision>2</cp:revision>
  <dc:subject/>
  <dc:title/>
</cp:coreProperties>
</file>