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ANNEX 4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PLURILATERAL TRADE AGREEMENTS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AGREEMENT ON TRADE IN CIVIL AIRCRAFT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The Agreement on Trade in Civil Aircraft, done at Geneva on 12 April 1979 (BISD 26S/162), as subsequently modified, rectified or amended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AGREEMENT ON GOVERNMENT PROCUREMENT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The Agreement on Government Procurement done at Marrakesh on 15 April 1994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INTERNATIONAL DAIRY AGREEMENT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The International Dairy Agreement done at Marrakesh on 15 April 1994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INTERNATIONAL BOVINE MEAT AGREEMENT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20" w:top="77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The International Bovine Meat Agreement done at Marrakesh on 15 April 1994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2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Book Antiqua" w:hAnsi="CG Times;Book Antiqua" w:cs="CG Times;Book Antiqua"/>
      <w:kern w:val="0"/>
      <w:sz w:val="22"/>
      <w:szCs w:val="22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36:00Z</dcterms:created>
  <dc:creator/>
  <dc:description/>
  <dc:language>en-US</dc:language>
  <cp:lastModifiedBy>zqy1</cp:lastModifiedBy>
  <dcterms:modified xsi:type="dcterms:W3CDTF">2002-03-21T06:36:00Z</dcterms:modified>
  <cp:revision>2</cp:revision>
  <dc:subject/>
  <dc:title/>
</cp:coreProperties>
</file>