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DECISION ON NOTIFICATION PROCEDUR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Ministers decide</w:t>
      </w:r>
      <w:r>
        <w:rPr>
          <w:rFonts w:cs="Book Antiqua" w:ascii="Book Antiqua" w:hAnsi="Book Antiqua"/>
          <w:spacing w:val="-2"/>
          <w:lang w:val="en-GB"/>
        </w:rPr>
        <w:t xml:space="preserve"> to recommend adoption by the Ministerial Conference of the decision on improvement and review of notification procedures set out below.</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ab/>
        <w:t>Memb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Desiring</w:t>
      </w:r>
      <w:r>
        <w:rPr>
          <w:rFonts w:cs="Book Antiqua" w:ascii="Book Antiqua" w:hAnsi="Book Antiqua"/>
          <w:spacing w:val="-2"/>
          <w:lang w:val="en-GB"/>
        </w:rPr>
        <w:t xml:space="preserve"> to improve the operation of notification procedures under the Agreement Establishing the World Trade Organization (hereinafter referred to as the "WTO Agreement"), and thereby to contribute to the transparency of Members' trade policies and to the effectiveness of surveillance arrangements established to that en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Recalling</w:t>
      </w:r>
      <w:r>
        <w:rPr>
          <w:rFonts w:cs="Book Antiqua" w:ascii="Book Antiqua" w:hAnsi="Book Antiqua"/>
          <w:spacing w:val="-2"/>
          <w:lang w:val="en-GB"/>
        </w:rPr>
        <w:t xml:space="preserve"> obligations under the WTO Agreement to publish and notify, including obligations assumed under the terms of specific protocols of accession, waivers, and other agreements entered into by Memb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Agree</w:t>
      </w:r>
      <w:r>
        <w:rPr>
          <w:rFonts w:cs="Book Antiqua" w:ascii="Book Antiqua" w:hAnsi="Book Antiqua"/>
          <w:spacing w:val="-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I.</w:t>
      </w:r>
      <w:r>
        <w:rPr>
          <w:rFonts w:cs="Book Antiqua" w:ascii="Book Antiqua" w:hAnsi="Book Antiqua"/>
          <w:i/>
          <w:iCs/>
          <w:spacing w:val="-2"/>
          <w:lang w:val="en-GB"/>
        </w:rPr>
        <w:tab/>
        <w:t>General obligation to notify</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Members affirm their commitment to obligations under the Multilateral Trade Agreements and, where applicable, the Plurilateral Trade Agreements, regarding publication and notific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Members recall their undertakings set out in the Understanding Regarding Notification, Consultation, Dispute Settlement and Surveillance adopted on 28 November 1979 (BISD 26S/210).  With regard to their undertaking therein to notify, to the maximum extent possible, their adoption of trade measures affecting the operation of GATT 1994, such notification itself being without prejudice to views on the consistency of measures with or their relevance to rights and obligations under the Multilateral Trade Agreements and, where applicable, the Plurilateral Trade Agreements, Members agree to be guided, as appropriate, by the annexed list of measures.  Members therefore agree that the introduction or modification of such measures is subject to the notification requirements of the 1979 Understand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II.</w:t>
      </w:r>
      <w:r>
        <w:rPr>
          <w:rFonts w:cs="Book Antiqua" w:ascii="Book Antiqua" w:hAnsi="Book Antiqua"/>
          <w:i/>
          <w:iCs/>
          <w:spacing w:val="-2"/>
          <w:lang w:val="en-GB"/>
        </w:rPr>
        <w:tab/>
        <w:t>Central registry of notific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A central registry of notifications shall be established under the responsibility of the Secretariat.  While Members will continue to follow existing notification procedures, the Secretariat shall ensure that the central registry records such elements of the information provided on the measure by the Member concerned as its purpose, its trade coverage, and the requirement under which it has been notified.  The central registry shall cross-reference its records of notifications by Member and oblig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The central registry shall inform each Member annually of the regular notification obligations to which that Member will be expected to respond in the course of the following year.</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The central registry shall draw the attention of individual Members to regular notification requirements which remain unfulfill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Information in the central registry regarding individual notifications shall be made available on request to any Member entitled to receive the notification concern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III.</w:t>
      </w:r>
      <w:r>
        <w:rPr>
          <w:rFonts w:cs="Book Antiqua" w:ascii="Book Antiqua" w:hAnsi="Book Antiqua"/>
          <w:i/>
          <w:iCs/>
          <w:spacing w:val="-2"/>
          <w:lang w:val="en-GB"/>
        </w:rPr>
        <w:tab/>
        <w:t>Review of notification obligations and procedur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The Council for Trade in Goods will undertake a review of notification obligations and procedures under the Agreements in Annex 1A of the WTO Agreement.  The review will be carried out by a working group, membership in which will be open to all Members.  The group will be established immediately after the date of entry into force of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The terms of reference of the working group will b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 xml:space="preserve">— </w:t>
        <w:tab/>
        <w:t>to undertake a thorough review of all existing notification obligations of Members established under the Agreements in Annex 1A of the WTO Agreement, with a view to simplifying, standardizing and consolidating these obligations to the greatest extent practicable, as well as to improving compliance with these obligations, bearing in mind the overall objective of improving the transparency of the trade policies of Members and the effectiveness of surveillance arrangements established to this end, and also bearing in mind the possible need of some developing country Members for assistance in meeting their notification obliga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 xml:space="preserve">— </w:t>
        <w:tab/>
        <w:t>to make recommendations to the Council for Trade in Goods not later than two years after the entry into force of the WTO Agreement.</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ANNEX</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center" w:pos="4513" w:leader="none"/>
        </w:tabs>
        <w:suppressAutoHyphens w:val="true"/>
        <w:spacing w:lineRule="atLeast" w:line="240"/>
        <w:jc w:val="both"/>
        <w:rPr/>
      </w:pPr>
      <w:r>
        <w:rPr>
          <w:rFonts w:cs="Book Antiqua" w:ascii="Book Antiqua" w:hAnsi="Book Antiqua"/>
          <w:spacing w:val="-2"/>
          <w:lang w:val="en-GB"/>
        </w:rPr>
        <w:tab/>
        <w:t>INDICATIVE LIST</w:t>
      </w:r>
      <w:r>
        <w:rPr>
          <w:rStyle w:val="Style17"/>
          <w:rStyle w:val="FootnoteAnchor"/>
          <w:rFonts w:cs="Book Antiqua" w:ascii="Book Antiqua" w:hAnsi="Book Antiqua"/>
          <w:spacing w:val="-2"/>
          <w:lang w:val="en-GB"/>
        </w:rPr>
        <w:footnoteReference w:id="2"/>
      </w:r>
      <w:r>
        <w:rPr>
          <w:rFonts w:cs="Book Antiqua" w:ascii="Book Antiqua" w:hAnsi="Book Antiqua"/>
          <w:spacing w:val="-2"/>
          <w:lang w:val="en-GB"/>
        </w:rPr>
        <w:t xml:space="preserve"> OF NOTIFIABLE MEASUR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Tariffs (including range and scope of bindings, GSP provisions, rates applied to members of free-trade areas/customs unions, other preferen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Tariff quotas and surcharg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Quantitative restrictions, including voluntary export restraints and orderly marketing arrangements affecting impor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Other non-tariff measures such as licensing and mixing requirements;  variable levi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Customs valu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Rules of origi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Government procur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Technical barri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Safeguard ac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nti-dumping ac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Countervailing ac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Export tax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Export subsidies, tax exemptions and concessionary export financ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Free-trade zones, including in-bond manufacturing</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Export restrictions, including voluntary export restraints and orderly marketing arrangemen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Other government assistance, including subsidies, tax exemption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Role of state-trading enterpris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Foreign exchange controls related to imports and export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Government-mandated countertrad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sectPr>
          <w:headerReference w:type="even" r:id="rId2"/>
          <w:headerReference w:type="default" r:id="rId3"/>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ny other measure covered by the Multilateral Trade Agreements in Annex 1A to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sectPr>
      <w:headerReference w:type="even" r:id="rId4"/>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before="0" w:after="237"/>
        <w:jc w:val="both"/>
        <w:rPr/>
      </w:pPr>
      <w:r>
        <w:rPr>
          <w:rStyle w:val="FootnoteCharacters"/>
        </w:rPr>
        <w:footnoteRef/>
      </w:r>
      <w:r>
        <w:rPr>
          <w:rStyle w:val="Style17"/>
          <w:rFonts w:eastAsia="Book Antiqua" w:cs="Book Antiqua" w:ascii="Book Antiqua" w:hAnsi="Book Antiqua"/>
          <w:spacing w:val="-2"/>
          <w:position w:val="0"/>
          <w:sz w:val="22"/>
          <w:sz w:val="22"/>
          <w:szCs w:val="22"/>
          <w:vertAlign w:val="baseline"/>
          <w:lang w:val="en-GB"/>
        </w:rPr>
        <w:t xml:space="preserve">     </w:t>
      </w:r>
      <w:r>
        <w:rPr>
          <w:rStyle w:val="Style17"/>
          <w:rFonts w:cs="Book Antiqua" w:ascii="Book Antiqua" w:hAnsi="Book Antiqua"/>
          <w:spacing w:val="-2"/>
          <w:sz w:val="22"/>
          <w:szCs w:val="22"/>
          <w:lang w:val="en-GB"/>
        </w:rPr>
        <w:t>?</w:t>
      </w:r>
      <w:r>
        <w:rPr>
          <w:rFonts w:cs="Book Antiqua" w:ascii="Book Antiqua" w:hAnsi="Book Antiqua"/>
          <w:spacing w:val="-2"/>
          <w:sz w:val="18"/>
          <w:szCs w:val="18"/>
          <w:lang w:val="en-GB"/>
        </w:rPr>
        <w:t>This list does not alter existing notification requirements in the Multilateral Trade Agreements in Annex 1A to the WTO Agreement or, where applicable, the Plurilateral Trade Agreements in Annex 4 of the WTO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4</w:t>
    </w:r>
    <w:r>
      <w:rPr>
        <w:spacing w:val="-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3</w:t>
    </w:r>
    <w:r>
      <w:rPr>
        <w:spacing w:val="-2"/>
        <w:rFonts w:cs="Book Antiqua" w:ascii="Book Antiqua" w:hAnsi="Book Antiqua"/>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22"/>
      <w:szCs w:val="22"/>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22"/>
      <w:szCs w:val="22"/>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22"/>
      <w:szCs w:val="22"/>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22"/>
      <w:szCs w:val="22"/>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22"/>
      <w:szCs w:val="22"/>
      <w:lang w:val="en-US"/>
    </w:rPr>
  </w:style>
  <w:style w:type="character" w:styleId="Technical3">
    <w:name w:val="Technical 3"/>
    <w:basedOn w:val="Style15"/>
    <w:qFormat/>
    <w:rPr>
      <w:rFonts w:ascii="CG Times;Book Antiqua" w:hAnsi="CG Times;Book Antiqua" w:cs="CG Times;Book Antiqua"/>
      <w:sz w:val="22"/>
      <w:szCs w:val="22"/>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22"/>
      <w:szCs w:val="22"/>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6"/>
      <w:szCs w:val="26"/>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33"/>
      <w:szCs w:val="33"/>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53:00Z</dcterms:created>
  <dc:creator/>
  <dc:description/>
  <dc:language>en-US</dc:language>
  <cp:lastModifiedBy>ZQ</cp:lastModifiedBy>
  <dcterms:modified xsi:type="dcterms:W3CDTF">2002-03-21T05:53:00Z</dcterms:modified>
  <cp:revision>2</cp:revision>
  <dc:subject/>
  <dc:title/>
</cp:coreProperties>
</file>