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NEGOTIATIONS ON MOVEMENT OF NATURAL PERS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Minist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Noting</w:t>
      </w:r>
      <w:r>
        <w:rPr>
          <w:rFonts w:cs="Book Antiqua" w:ascii="Book Antiqua" w:hAnsi="Book Antiqua"/>
          <w:spacing w:val="-2"/>
          <w:lang w:val="en-GB"/>
        </w:rPr>
        <w:t xml:space="preserve"> the commitments resulting from the Uruguay Round negotiations on the movement of natural persons for the purpose of supplying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dful</w:t>
      </w:r>
      <w:r>
        <w:rPr>
          <w:rFonts w:cs="Book Antiqua" w:ascii="Book Antiqua" w:hAnsi="Book Antiqua"/>
          <w:spacing w:val="-2"/>
          <w:lang w:val="en-GB"/>
        </w:rPr>
        <w:t xml:space="preserve"> of the objectives of the General Agreement on Trade in Services, including the increasing participation of developing countries in trade in services and the expansion of their service expor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ognizing</w:t>
      </w:r>
      <w:r>
        <w:rPr>
          <w:rFonts w:cs="Book Antiqua" w:ascii="Book Antiqua" w:hAnsi="Book Antiqua"/>
          <w:spacing w:val="-2"/>
          <w:lang w:val="en-GB"/>
        </w:rPr>
        <w:t xml:space="preserve"> the importance of achieving higher levels of commitments on the movement of natural persons, in order to provide for a balance of benefits under the General Agreement on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cide</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Negotiations on further liberalization of movement of natural persons for the purpose of supplying services shall continue beyond the conclusion of the Uruguay Round, with a view to allowing the achievement of higher levels of commitments by participants under the General Agreement on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A Negotiating Group on Movement of Natural Persons is established to carry out the negotiations.  The group shall establish its own procedures and shall report periodically to the Council on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negotiating group shall hold its first negotiating session no later than 16 May 1994.  It shall conclude these negotiations and produce a final report no later than six months after the entry into force of the Agreement Establishing the World Trade Organiz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Commitments resulting from these negotiations shall be inscribed in Members' Schedules of specific commitments.</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6:00Z</dcterms:created>
  <dc:creator/>
  <dc:description/>
  <dc:language>en-US</dc:language>
  <cp:lastModifiedBy>ZQ</cp:lastModifiedBy>
  <dcterms:modified xsi:type="dcterms:W3CDTF">2002-03-21T05:36:00Z</dcterms:modified>
  <cp:revision>2</cp:revision>
  <dc:subject/>
  <dc:title/>
</cp:coreProperties>
</file>