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DECISION ON FINANCIAL SERVIC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 xml:space="preserve">Ministers, </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Noting</w:t>
      </w:r>
      <w:r>
        <w:rPr>
          <w:rFonts w:cs="Book Antiqua" w:ascii="Book Antiqua" w:hAnsi="Book Antiqua"/>
          <w:spacing w:val="-2"/>
          <w:lang w:val="en-GB"/>
        </w:rPr>
        <w:t xml:space="preserve"> that commitments scheduled by participants on financial services at the conclusion of the Uruguay Round shall enter into force on an MFN basis at the same time as the Agreement Establishing the World Trade Organization (hereinafter referred to as the "WTO Agreement"),</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Decide</w:t>
      </w:r>
      <w:r>
        <w:rPr>
          <w:rFonts w:cs="Book Antiqua" w:ascii="Book Antiqua" w:hAnsi="Book Antiqua"/>
          <w:spacing w:val="-2"/>
          <w:lang w:val="en-GB"/>
        </w:rPr>
        <w:t xml:space="preserve"> as follow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At the conclusion of a period ending no later than six months after the date of entry into force of the WTO Agreement, Members shall be free to improve, modify or withdraw all or part of their commitments in this sector without offering compensation, notwithstanding the provisions of Article XXI of the General Agreement on Trade in Services.  At the same time Members shall finalize their positions relating to MFN exemptions in this sector, notwithstanding the provisions of the Annex on Article II Exemptions.  From the date of entry into force of the WTO Agreement and until the end of the period referred to above, exemptions listed in the Annex on Article II Exemptions which are conditional upon the level of commitments undertaken by other participants or upon exemptions by other participants will not be applied.</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 xml:space="preserve">The Committee on Trade in Financial Services shall monitor the progress of any negotiations undertaken under the terms of this Decision and shall report thereon to the Council for Trade in Services no later than four months after the date of entry into force of the WTO Agreement. </w:t>
      </w:r>
    </w:p>
    <w:sectPr>
      <w:headerReference w:type="even" r:id="rId2"/>
      <w:headerReference w:type="default" r:id="rId3"/>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1</w:t>
    </w:r>
    <w:r>
      <w:rPr>
        <w:spacing w:val="-2"/>
        <w:rFonts w:cs="Book Antiqua" w:ascii="Book Antiqua" w:hAnsi="Book Antiqua"/>
        <w:lang w:val="en-GB"/>
      </w:rPr>
      <w:fldChar w:fldCharType="end"/>
    </w:r>
  </w:p>
  <w:p>
    <w:pPr>
      <w:pStyle w:val="Normal"/>
      <w:autoSpaceDE w:val="false"/>
      <w:spacing w:lineRule="exact" w:line="100" w:before="0" w:after="404"/>
      <w:jc w:val="left"/>
      <w:rPr>
        <w:rFonts w:ascii="CG Times;Book Antiqua" w:hAnsi="CG Times;Book Antiqua" w:cs="CG Times;Book Antiqua"/>
        <w:spacing w:val="-2"/>
        <w:kern w:val="0"/>
        <w:sz w:val="10"/>
        <w:szCs w:val="10"/>
        <w:lang w:val="en-GB"/>
      </w:rPr>
    </w:pPr>
    <w:r>
      <w:rPr>
        <w:rFonts w:cs="CG Times;Book Antiqua" w:ascii="CG Times;Book Antiqua" w:hAnsi="CG Times;Book Antiqua"/>
        <w:spacing w:val="-2"/>
        <w:kern w:val="0"/>
        <w:sz w:val="10"/>
        <w:szCs w:val="10"/>
        <w:lang w:val="en-GB"/>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35:00Z</dcterms:created>
  <dc:creator/>
  <dc:description/>
  <dc:language>en-US</dc:language>
  <cp:lastModifiedBy>ZQ</cp:lastModifiedBy>
  <dcterms:modified xsi:type="dcterms:W3CDTF">2002-03-21T05:35:00Z</dcterms:modified>
  <cp:revision>2</cp:revision>
  <dc:subject/>
  <dc:title/>
</cp:coreProperties>
</file>